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75R</w:t>
      </w:r>
      <w:r>
        <w:rPr>
          <w:caps/>
          <w:kern w:val="2"/>
        </w:rPr>
        <w:fldChar w:fldCharType="end"/>
      </w:r>
    </w:p>
    <w:p>
      <w:pPr>
        <w:pStyle w:val="Caption"/>
        <w:rPr/>
      </w:pPr>
      <w:r>
        <w:rPr>
          <w:color w:val="000000"/>
          <w:szCs w:val="24"/>
        </w:rPr>
        <w:t>IN THE MATTER OF THE APPLICATION OF THE REGIONAL TRANSPORTATION DISTRICT FOR AUTHORITY TO ABOLISH THE HIGHWAY-RAIL CROSSING AT RTD'S WEST CORRIDOR AND HOLLAND STREET IN THE CITY OF LAKEWOOD, COUNTY OF JEFFERSON, STATE OF COLORADO.</w:t>
      </w:r>
    </w:p>
    <w:p>
      <w:pPr>
        <w:pStyle w:val="DecisionTitle"/>
        <w:rPr>
          <w:kern w:val="2"/>
        </w:rPr>
      </w:pPr>
      <w:r>
        <w:rPr/>
        <w:t xml:space="preserve">COMMISSION ORDER </w:t>
        <w:br/>
        <w:t>GraNTING APPLICATIOn</w:t>
      </w:r>
    </w:p>
    <w:p>
      <w:pPr>
        <w:pStyle w:val="Date"/>
        <w:rPr/>
      </w:pPr>
      <w:r>
        <w:rPr/>
        <w:t xml:space="preserve">Mailed Date:  </w:t>
        <w:tab/>
        <w:t>November 5, 2012</w:t>
      </w:r>
    </w:p>
    <w:p>
      <w:pPr>
        <w:pStyle w:val="Date"/>
        <w:rPr/>
      </w:pPr>
      <w:r>
        <w:rPr/>
        <w:t xml:space="preserve">Adopted Date: </w:t>
        <w:tab/>
        <w:t xml:space="preserve">  October 3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w:t>
      </w:r>
      <w:bookmarkStart w:id="4" w:name="OLE_LINK6"/>
      <w:bookmarkStart w:id="5" w:name="OLE_LINK5"/>
      <w:r>
        <w:rPr/>
        <w:t>filed by the Regional Transportation District (RTD) on September 4, 2012, requesting authority to abolish the at-grade highway-rail crossing of Holland Street with the RTD West Corridor tracks, National Inventory No. 244734B, in the City of Lakewood, County of Jefferson, State of Colorado</w:t>
      </w:r>
      <w:bookmarkEnd w:id="4"/>
      <w:bookmarkEnd w:id="5"/>
      <w:r>
        <w:rPr/>
        <w:t>.</w:t>
      </w:r>
    </w:p>
    <w:p>
      <w:pPr>
        <w:pStyle w:val="ParagraphDiscussion"/>
        <w:numPr>
          <w:ilvl w:val="0"/>
          <w:numId w:val="12"/>
        </w:numPr>
        <w:ind w:firstLine="720"/>
        <w:rPr/>
      </w:pPr>
      <w:r>
        <w:rPr/>
        <w:t>On September 14, 2012, RTD filed an Amendment to Application stating that it had incorrectly identified the crossing as inventory number 244723N when it should be 244734B and asking to make that substitution.</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September 19, 2012.</w:t>
      </w:r>
    </w:p>
    <w:p>
      <w:pPr>
        <w:pStyle w:val="ParagraphDiscussion"/>
        <w:numPr>
          <w:ilvl w:val="0"/>
          <w:numId w:val="12"/>
        </w:numPr>
        <w:ind w:firstLine="720"/>
        <w:rPr/>
      </w:pPr>
      <w:r>
        <w:rPr/>
        <w:t xml:space="preserve">On October 24, 2012, RTD filed the Affidavit of Paul Deeley attesting that notice of the proposed closure of the crossing was posted on both sides of the crossing on September 19, 2012 and included a photo of the notice posted.  The posted notice complies with Commission Rule 4 </w:t>
      </w:r>
      <w:r>
        <w:rPr>
          <w:i/>
        </w:rPr>
        <w:t>Code of Colorado Regulations</w:t>
      </w:r>
      <w:r>
        <w:rPr/>
        <w:t xml:space="preserve"> (CCR) 723-7-7208(c) of the Rules Regulating Railroads, Rail Fixed Guideways, Transportation by Rail, and Rail Crossings.</w:t>
      </w:r>
    </w:p>
    <w:p>
      <w:pPr>
        <w:pStyle w:val="ParagraphDiscussion"/>
        <w:numPr>
          <w:ilvl w:val="0"/>
          <w:numId w:val="12"/>
        </w:numPr>
        <w:ind w:firstLine="720"/>
        <w:rPr/>
      </w:pPr>
      <w:r>
        <w:rPr/>
        <w:t>No interventions were receiv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has already abolished the crossing of Holland Street in the City of Lakewood by closure of Holland Street across the railroad right-of-way.  RTD states that following a hearing held before an Administrative Law Judge of the Public Utilities Commission on September 16, 2011, in Docket No. 10A-758R, RTD’s Assistant General Manager of Capital Programs issued a memorandum directing that RTD will receive Commission approval before commencing crossing construction or demolition.  However, in the case of Holland Street, the work had already been completed before the issuance of this memorandum.  RTD re-confirms its acknowledgement of Commission jurisdiction over crossing abolishment and understands that if the Commission denies the request for abolishment of this crossing, RTD may have to remove the modifications and improvements already constructed at the crossing.</w:t>
      </w:r>
    </w:p>
    <w:p>
      <w:pPr>
        <w:pStyle w:val="ParagraphDiscussion"/>
        <w:numPr>
          <w:ilvl w:val="0"/>
          <w:numId w:val="12"/>
        </w:numPr>
        <w:ind w:firstLine="720"/>
        <w:rPr/>
      </w:pPr>
      <w:r>
        <w:rPr/>
        <w:t>RTD has constructed two tracks through the crossing, but is currently running no trains.  Once the RTD West Corridor is in operation, there will be approximately 294 train movements per day through the Holland Street crossing at a maximum speed of 35 miles per hour (MPH) with no projected increases of train traffic through the crossing.  RTD states that prior to the closure of Holland Street, there were approximately 435 vehicles per day (VPD) using the crossing at a posted speed limit of 30 MPH with projections of growth up to 457 VPD in five years.</w:t>
      </w:r>
    </w:p>
    <w:p>
      <w:pPr>
        <w:pStyle w:val="ParagraphDiscussion"/>
        <w:numPr>
          <w:ilvl w:val="0"/>
          <w:numId w:val="12"/>
        </w:numPr>
        <w:ind w:firstLine="720"/>
        <w:rPr/>
      </w:pPr>
      <w:r>
        <w:rPr/>
        <w:t xml:space="preserve">Construction is already complete for the abolishment with revenue service to start in April 2013.  </w:t>
      </w:r>
    </w:p>
    <w:p>
      <w:pPr>
        <w:pStyle w:val="ParagraphDiscussion"/>
        <w:numPr>
          <w:ilvl w:val="0"/>
          <w:numId w:val="12"/>
        </w:numPr>
        <w:ind w:firstLine="720"/>
        <w:rPr/>
      </w:pPr>
      <w:r>
        <w:rPr/>
        <w:t xml:space="preserve">RTD estimates the cost of closure of the Holland Street crossing was $339,113 and was paid for by the RTD FasTracks program.  </w:t>
      </w:r>
    </w:p>
    <w:p>
      <w:pPr>
        <w:pStyle w:val="Heading3"/>
        <w:numPr>
          <w:ilvl w:val="1"/>
          <w:numId w:val="10"/>
        </w:numPr>
        <w:rPr/>
      </w:pPr>
      <w:r>
        <w:rPr/>
        <w:t>Discussion</w:t>
      </w:r>
    </w:p>
    <w:p>
      <w:pPr>
        <w:pStyle w:val="ParagraphDiscussion"/>
        <w:numPr>
          <w:ilvl w:val="0"/>
          <w:numId w:val="12"/>
        </w:numPr>
        <w:ind w:firstLine="720"/>
        <w:rPr/>
      </w:pPr>
      <w:r>
        <w:rPr/>
        <w:t>Subsections 40-4-106(1),</w:t>
      </w:r>
      <w:r>
        <w:rPr>
          <w:rStyle w:val="FootnoteCharacters"/>
          <w:rStyle w:val="FootnoteAnchor"/>
        </w:rPr>
        <w:footnoteReference w:id="2"/>
      </w:r>
      <w:r>
        <w:rPr/>
        <w:t xml:space="preserve"> 40-4-106(2)(a),</w:t>
      </w:r>
      <w:r>
        <w:rPr>
          <w:rStyle w:val="FootnoteCharacters"/>
          <w:rStyle w:val="FootnoteAnchor"/>
        </w:rPr>
        <w:footnoteReference w:id="3"/>
      </w:r>
      <w:r>
        <w:rPr/>
        <w:t xml:space="preserve"> and 40-4-106(3)(a)(I),</w:t>
      </w:r>
      <w:r>
        <w:rPr>
          <w:rStyle w:val="FootnoteCharacters"/>
          <w:rStyle w:val="FootnoteAnchor"/>
        </w:rPr>
        <w:footnoteReference w:id="4"/>
      </w:r>
      <w:r>
        <w:rPr/>
        <w:t xml:space="preserve"> C.R.S., </w:t>
      </w:r>
      <w:r>
        <w:rPr>
          <w:i/>
        </w:rPr>
        <w:t>each</w:t>
      </w:r>
      <w:r>
        <w:rPr/>
        <w:t xml:space="preserve"> provide the jurisdictional basis for the Commission to act on applications to abolish railroad crossings </w:t>
      </w:r>
      <w:r>
        <w:rPr>
          <w:i/>
          <w:iCs/>
        </w:rPr>
        <w:t>and</w:t>
      </w:r>
      <w:r>
        <w:rPr/>
        <w:t xml:space="preserve"> establish the standard to be applied to such applications.  </w:t>
      </w:r>
      <w:r>
        <w:rPr>
          <w:i/>
          <w:iCs/>
        </w:rPr>
        <w:t>Hassler and Bates Company v. Public Utilities Commission</w:t>
      </w:r>
      <w:r>
        <w:rPr/>
        <w:t xml:space="preserve">, 168 Colo. 183, 451 P.2d 280 (1969) (interpreting predecessor statutes with substantially identical language to current statutes).  Based on the statutory language and the Colorado Supreme Court's interpretation, the standard to be applied in this case is:  will abolishing (that is, closing) the Holland Street crossing serve to prevent accidents and promote public safety; and, if so, are there just and reasonable conditions and terms which the Commission ought to attach to the closing?  </w:t>
      </w:r>
    </w:p>
    <w:p>
      <w:pPr>
        <w:pStyle w:val="ParagraphDiscussion"/>
        <w:numPr>
          <w:ilvl w:val="0"/>
          <w:numId w:val="12"/>
        </w:numPr>
        <w:ind w:firstLine="720"/>
        <w:rPr/>
      </w:pPr>
      <w:r>
        <w:rPr/>
        <w:t xml:space="preserve">Using the information provided by RTD, the existing exposure factor at the Holland Street crossing, if it still existed, is 0, but would increase to 127,890 (number of trains per day multiplied by the number of vehicles per day) once the West Corridor starts revenue operations.  Looking at the makeup of the West Corridor, the two closest crossings that drivers would have available to them with the closure of the Holland Street crossing are the at-grade crossings of Garrison Street to the east and Independence Street to the west.   </w:t>
        <w:br/>
        <w:t>Based on information provided by RTD in Docket No. 12A-659R, Garrison Street currently has 12,600 VPD using the crossing with projections to 12,800 in five years.  Also, based on information provided by RTD in Docket No. 12A-660R, Independence Street currently has 1,275 VPD using the crossing with projections to 1,310 in five years.  As with Holland Street, the current exposure factor at both Garrison Street and Independence Street is 0, but will increase to 3,704,400 at Garrison Street and 374,850 at Independence Street when revenue service begins on the West Corridor.  The cumulative exposure factor for the three crossings once the West Corridor is in service is 4,207,140.  With the removal of Holland Street, the cumulative exposure factor will remain the same for the three crossings; however, the overall risk decreases since the exposure occurs now at only two crossings as opposed to three crossings.</w:t>
      </w:r>
    </w:p>
    <w:p>
      <w:pPr>
        <w:pStyle w:val="ParagraphDiscussion"/>
        <w:numPr>
          <w:ilvl w:val="0"/>
          <w:numId w:val="12"/>
        </w:numPr>
        <w:ind w:firstLine="720"/>
        <w:rPr/>
      </w:pPr>
      <w:r>
        <w:rPr/>
        <w:t xml:space="preserve">Using information provided by RTD, the hazard index for the condition when the West Corridor starts revenue operations, as the calculation is outlined in the </w:t>
      </w:r>
      <w:r>
        <w:rPr>
          <w:i/>
        </w:rPr>
        <w:t>1974 Colorado State Highway Railroad Grade Crossing Data</w:t>
      </w:r>
      <w:r>
        <w:rPr/>
        <w:t xml:space="preserve"> book and extrapolating for the higher number of trains, the hazard index is 4.26 for the Holland Street crossing, 7.55 for the Garrison Street crossing, and 5.12 for the Independence Street crossing under the configuration of Holland Street, Garrison Street, and Independence Street having flashing lights with gates (should the Holland Street crossings be opened and given the train volumes, we would likely require active warning at Holland Street).  The hazard index is the probable number of accidents calculated to occur in a five-year time period, but the specific calculations do not account for the four-quadrant flashing lights and gates that are being installed along the West Corridor.  The cumulative hazard index for the three crossings is 16.93 for flashing lights and gates at the crossings.  </w:t>
      </w:r>
    </w:p>
    <w:p>
      <w:pPr>
        <w:pStyle w:val="ParagraphDiscussion"/>
        <w:numPr>
          <w:ilvl w:val="0"/>
          <w:numId w:val="12"/>
        </w:numPr>
        <w:ind w:firstLine="720"/>
        <w:rPr/>
      </w:pPr>
      <w:r>
        <w:rPr/>
        <w:t xml:space="preserve">There are two worst case scenarios that we will examine: (a) the case where all of the Holland Street traffic uses the Garrison Street crossing; and (b) the case where all of the Holland Street traffic uses the Independence Street crossing.  If all of the Holland Street traffic uses the Garrison Street crossing, the hazard index for Garrison Street becomes 7.59 with the cumulative hazard index for Garrison Street and Independence Street at 12.71.  If all of the Holland Street traffic uses the Independence Street crossing, the hazard index for Independence Street becomes 5.37 with the cumulative hazard index for Garrison Street and Independence Street at 12.92.  These cumulative hazard indices are substantially lower than the cumulative hazard index for the three crossings should Holland Street remain open.  Therefore, the total number of accidents calculated to occur in a five-year time period for the two crossings of Garrison Street and Independence Street is reduced with the closure of the Holland Street crossing.  </w:t>
      </w:r>
    </w:p>
    <w:p>
      <w:pPr>
        <w:pStyle w:val="ParagraphDiscussion"/>
        <w:numPr>
          <w:ilvl w:val="0"/>
          <w:numId w:val="12"/>
        </w:numPr>
        <w:ind w:firstLine="720"/>
        <w:rPr/>
      </w:pPr>
      <w:r>
        <w:rPr/>
        <w:t xml:space="preserve">It is our principle function in this proceeding to determine whether the Holland Street crossing should be abolished in order to prevent accidents and to promote public safety.  Our decision is predictive out of necessity because we are dealing with the prevention of accidents and the promotion of public safety when the crossing is abolished in the future.  While we cannot predict with absolute certainty and accuracy what may happen in the future, we have to make the best judgment possible based on the data available.  </w:t>
      </w:r>
    </w:p>
    <w:p>
      <w:pPr>
        <w:pStyle w:val="ParagraphDiscussion"/>
        <w:numPr>
          <w:ilvl w:val="0"/>
          <w:numId w:val="12"/>
        </w:numPr>
        <w:ind w:firstLine="720"/>
        <w:rPr/>
      </w:pPr>
      <w:r>
        <w:rPr/>
        <w:t>Based on our analysis, with the reduction in the number of crossings to which vehicles are exposed to potential train collisions and a reduction in the cumulative hazard index with the closure of the Holland Street crossing, we find that closure of the Holland Street crossing will serve to prevent accidents and promote public safety and find that the Holland Street crossing should be abolished.</w:t>
      </w:r>
    </w:p>
    <w:p>
      <w:pPr>
        <w:pStyle w:val="ParagraphDiscussion"/>
        <w:numPr>
          <w:ilvl w:val="0"/>
          <w:numId w:val="12"/>
        </w:numPr>
        <w:ind w:firstLine="720"/>
        <w:rPr/>
      </w:pPr>
      <w:r>
        <w:rPr/>
        <w:t xml:space="preserve">The Commission’s second function in this matter is to determine whether there are just and reasonable terms which should be imposed.  In this matter, we find that there are no separate just and reasonable terms which should be imposed in this matter. </w:t>
      </w:r>
    </w:p>
    <w:p>
      <w:pPr>
        <w:pStyle w:val="ParagraphDiscussion"/>
        <w:numPr>
          <w:ilvl w:val="0"/>
          <w:numId w:val="12"/>
        </w:numPr>
        <w:ind w:firstLine="720"/>
        <w:rPr/>
      </w:pPr>
      <w:r>
        <w:rPr/>
        <w:t>RTD will be required to file copies of the updated U.S. Department of Transportation National Inventory forms showing this crossing as closed.  These updated inventory forms are to be filed with the completion letter by December 31, 2012.</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We will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Application) filed by the Regional Transportation District (RTD) on September 4, 2012, requesting authority to abolish the at-grade highway-rail crossing of Holland Street with the RTD West Corridor tracks, National Inventory No. 244734B, in the City of Lakewood, County of Jefferson, State of Colorado is deemed complete within the meaning of § 40-6-109.5, C.R.S. </w:t>
      </w:r>
    </w:p>
    <w:p>
      <w:pPr>
        <w:pStyle w:val="ParagraphOrder"/>
        <w:numPr>
          <w:ilvl w:val="0"/>
          <w:numId w:val="3"/>
        </w:numPr>
        <w:ind w:firstLine="720"/>
        <w:rPr/>
      </w:pPr>
      <w:r>
        <w:rPr/>
        <w:t>The Application is granted.</w:t>
      </w:r>
    </w:p>
    <w:p>
      <w:pPr>
        <w:pStyle w:val="ParagraphOrder"/>
        <w:numPr>
          <w:ilvl w:val="0"/>
          <w:numId w:val="3"/>
        </w:numPr>
        <w:ind w:firstLine="720"/>
        <w:rPr/>
      </w:pPr>
      <w:r>
        <w:rPr/>
        <w:t>RTD is required to file a copy of the updated U.S. Department of Transportation National Inventory form showing this crossing as closed by December 31,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October 31,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629177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make ... special orders ... or otherwise to require each public utility to maintain and operate its ... tracks, and premises in such manner as to promote and [to] safeguard the health and safety of ... the public and to require the performance of any other act which the health or safety of its employees ... or the public may deman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determine, [to] order, and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order any crossing constructed at grade ... to be ... abolished, according to plans and specifications to be approved and upon just and reasonable terms and conditions to be prescribed by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1:58:00Z</dcterms:created>
  <dc:creator>srscott</dc:creator>
  <dc:description>See Decisions on COPUC Website at: 
www.dora.state.co.us/puc/Decisions/</dc:description>
  <cp:keywords/>
  <dc:language>en-US</dc:language>
  <cp:lastModifiedBy>Lloyd Petersen</cp:lastModifiedBy>
  <cp:lastPrinted>2012-11-05T12:37:00Z</cp:lastPrinted>
  <dcterms:modified xsi:type="dcterms:W3CDTF">2012-11-05T19:38:00Z</dcterms:modified>
  <cp:revision>12</cp:revision>
  <dc:subject/>
  <dc:title>COPUC Decision</dc:title>
</cp:coreProperties>
</file>