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76R</w:t>
      </w:r>
      <w:r>
        <w:rPr>
          <w:caps/>
          <w:kern w:val="2"/>
        </w:rPr>
        <w:fldChar w:fldCharType="end"/>
      </w:r>
    </w:p>
    <w:p>
      <w:pPr>
        <w:pStyle w:val="Caption"/>
        <w:rPr/>
      </w:pPr>
      <w:r>
        <w:rPr>
          <w:color w:val="000000"/>
          <w:szCs w:val="24"/>
        </w:rPr>
        <w:t>IN THE MATTER OF THE APPLICATION OF THE REGIONAL TRANSPORTATION DISTRICT FOR AUTHORITY TO ABOLISH THE STREET-RAIL CROSSING AT RTD'S WEST CORRIDOR AND MARSHALL STREET IN THE CITY OF LAKEWOOD, COUNTY OF JEFFERSON, STATE OF COLORADO.</w:t>
      </w:r>
    </w:p>
    <w:p>
      <w:pPr>
        <w:pStyle w:val="DecisionTitle"/>
        <w:rPr>
          <w:kern w:val="2"/>
        </w:rPr>
      </w:pPr>
      <w:r>
        <w:rPr/>
        <w:t xml:space="preserve">COMMISSION ORDER </w:t>
        <w:br/>
        <w:t>GraNTING APPLICATIOn</w:t>
      </w:r>
    </w:p>
    <w:p>
      <w:pPr>
        <w:pStyle w:val="Date"/>
        <w:rPr/>
      </w:pPr>
      <w:r>
        <w:rPr/>
        <w:t xml:space="preserve">Mailed Date:  </w:t>
        <w:tab/>
        <w:t>November 5, 2012</w:t>
      </w:r>
    </w:p>
    <w:p>
      <w:pPr>
        <w:pStyle w:val="Date"/>
        <w:rPr/>
      </w:pPr>
      <w:r>
        <w:rPr/>
        <w:t xml:space="preserve">Adopted Date: </w:t>
        <w:tab/>
        <w:t xml:space="preserve">  October 3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6"/>
      <w:bookmarkStart w:id="5" w:name="OLE_LINK5"/>
      <w:r>
        <w:rPr/>
        <w:t>filed by the Regional Transportation District (RTD) on September 4, 2012, requesting authority to abolish the at-grade highway-rail crossing of Marshall Street with the RTD West Corridor tracks, National Inventory No. 244723N, in the City of Lakewood, County of Jefferson, State of Colorado</w:t>
      </w:r>
      <w:bookmarkEnd w:id="4"/>
      <w:bookmarkEnd w:id="5"/>
      <w:r>
        <w:rPr/>
        <w:t>.</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September 19, 2012.</w:t>
      </w:r>
    </w:p>
    <w:p>
      <w:pPr>
        <w:pStyle w:val="ParagraphDiscussion"/>
        <w:numPr>
          <w:ilvl w:val="0"/>
          <w:numId w:val="12"/>
        </w:numPr>
        <w:ind w:firstLine="720"/>
        <w:rPr/>
      </w:pPr>
      <w:r>
        <w:rPr/>
        <w:t xml:space="preserve">On October 24, 2012, RTD filed the Affidavit of Paul Deeley attesting that notice of the proposed closure of the crossing was posted on both sides of the crossing on September 19, 2012 and included a photo of the notice posted.  The posted notice complies with Commission Rule 4 </w:t>
      </w:r>
      <w:r>
        <w:rPr>
          <w:i/>
        </w:rPr>
        <w:t>Code of Colorado Regulations</w:t>
      </w:r>
      <w:r>
        <w:rPr/>
        <w:t xml:space="preserve"> (CCR) 723-7-7208(c) of the Rules Regulating Railroads, Rail Fixed Guideways, Transportation by Rail, and Rail Crossings.</w:t>
      </w:r>
    </w:p>
    <w:p>
      <w:pPr>
        <w:pStyle w:val="ParagraphDiscussion"/>
        <w:numPr>
          <w:ilvl w:val="0"/>
          <w:numId w:val="12"/>
        </w:numPr>
        <w:ind w:firstLine="720"/>
        <w:rPr/>
      </w:pPr>
      <w:r>
        <w:rPr/>
        <w:t>No interventions were received in this matter.</w:t>
      </w:r>
    </w:p>
    <w:p>
      <w:pPr>
        <w:pStyle w:val="ParagraphDiscussion"/>
        <w:numPr>
          <w:ilvl w:val="0"/>
          <w:numId w:val="12"/>
        </w:numPr>
        <w:ind w:firstLine="720"/>
        <w:rPr/>
      </w:pPr>
      <w:r>
        <w:rPr/>
        <w:t>The Commission reviewed the record in this matter and deems that the Application wa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has already abolished the crossing of Marshall Street in the City of Lakewood by closure of Marshall Street across the railroad right-of-way.  RTD states that following a hearing held before an Administrative Law Judge of the Public Utilities Commission on September 16, 2011, in Docket No. 10A-758R, RTD’s Assistant General Manager of Capital Programs issued a memorandum directing that RTD will receive Commission approval before commencing crossing construction or demolition.  However, in the case of Marshall Street, the work had already been completed before the issuance of this memorandum.  RTD re-confirms its acknowledgement of Commission jurisdiction over crossing abolishment and understands that if the Commission denies the request for abolishment of this crossing, RTD may have to remove the modifications and improvements already constructed at the crossing.</w:t>
      </w:r>
    </w:p>
    <w:p>
      <w:pPr>
        <w:pStyle w:val="ParagraphDiscussion"/>
        <w:numPr>
          <w:ilvl w:val="0"/>
          <w:numId w:val="12"/>
        </w:numPr>
        <w:ind w:firstLine="720"/>
        <w:rPr/>
      </w:pPr>
      <w:r>
        <w:rPr/>
        <w:t xml:space="preserve">RTD has constructed two tracks through the crossing, but is currently running no trains.  Once the RTD West Corridor is in operation, there will be approximately 294 train movements per day through the Marshall Street crossing at a maximum speed of 35 miles per hour (MPH) with no projected increases of train traffic through the crossing.  </w:t>
        <w:br/>
        <w:t>RTD states that prior to the closure of Marshall Street, there were approximately 200 vehicles per day (VPD) using the crossing at a posted speed limit of 30 MPH with projections of growth up to 210 VPD in five years.</w:t>
      </w:r>
    </w:p>
    <w:p>
      <w:pPr>
        <w:pStyle w:val="ParagraphDiscussion"/>
        <w:numPr>
          <w:ilvl w:val="0"/>
          <w:numId w:val="12"/>
        </w:numPr>
        <w:ind w:firstLine="720"/>
        <w:rPr/>
      </w:pPr>
      <w:r>
        <w:rPr/>
        <w:t xml:space="preserve">Construction is already complete for the abolishment with revenue service to start in April 2013.  </w:t>
      </w:r>
    </w:p>
    <w:p>
      <w:pPr>
        <w:pStyle w:val="ParagraphDiscussion"/>
        <w:numPr>
          <w:ilvl w:val="0"/>
          <w:numId w:val="12"/>
        </w:numPr>
        <w:ind w:firstLine="720"/>
        <w:rPr/>
      </w:pPr>
      <w:r>
        <w:rPr/>
        <w:t xml:space="preserve">RTD estimates the cost of closure of the Marshall Street crossing was $404,854 and was paid for by the RTD FasTracks program.  </w:t>
      </w:r>
    </w:p>
    <w:p>
      <w:pPr>
        <w:pStyle w:val="Heading3"/>
        <w:numPr>
          <w:ilvl w:val="1"/>
          <w:numId w:val="10"/>
        </w:numPr>
        <w:rPr/>
      </w:pPr>
      <w:r>
        <w:rPr/>
        <w:t>Discussion</w:t>
      </w:r>
    </w:p>
    <w:p>
      <w:pPr>
        <w:pStyle w:val="ParagraphDiscussion"/>
        <w:numPr>
          <w:ilvl w:val="0"/>
          <w:numId w:val="12"/>
        </w:numPr>
        <w:ind w:firstLine="720"/>
        <w:rPr/>
      </w:pPr>
      <w:r>
        <w:rPr/>
        <w:t>Subsections 40-4-106(1),</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I),</w:t>
      </w:r>
      <w:r>
        <w:rPr>
          <w:rStyle w:val="FootnoteCharacters"/>
          <w:rStyle w:val="FootnoteAnchor"/>
        </w:rPr>
        <w:footnoteReference w:id="4"/>
      </w:r>
      <w:r>
        <w:rPr/>
        <w:t xml:space="preserve"> C.R.S., </w:t>
      </w:r>
      <w:r>
        <w:rPr>
          <w:i/>
        </w:rPr>
        <w:t>each</w:t>
      </w:r>
      <w:r>
        <w:rPr/>
        <w:t xml:space="preserve"> provide the jurisdictional basis for the Commission to act on applications to abolish 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Marshall Street crossing serve to prevent accidents and promote public safety; and, if so, are there just and reasonable conditions and terms which the Commission ought to attach to the closing?  </w:t>
      </w:r>
    </w:p>
    <w:p>
      <w:pPr>
        <w:pStyle w:val="ParagraphDiscussion"/>
        <w:numPr>
          <w:ilvl w:val="0"/>
          <w:numId w:val="12"/>
        </w:numPr>
        <w:ind w:firstLine="720"/>
        <w:rPr/>
      </w:pPr>
      <w:r>
        <w:rPr/>
        <w:t>Using the information provided by RTD, the existing exposure factor at the Marshall Street crossing, if it still existed, is 0, but would increase to 58,800 (number of trains per day multiplied by the number of vehicles per day) once the West Corridor starts revenue operations.  Looking at the makeup of the West Corridor, the two closest crossings that drivers would have available to them with the closure of the Marshall Street crossing are the at-grade crossings of Lamar Street to the east and Pierce Street to the west.   RTD has also closed the Otis Street crossing (Docket No. 12A-978R), and the traffic at Otis Street would also use either the Lamar Street or Pierce Street at-grade crossings.  Otis Street would have current traffic volumes of 200 VPD using the crossing if it were not closed.  The Otis Street crossing exposure factor once the West Corridor starts revenue service would be 58,800.  Based on information provided by RTD in Docket No. 10A-745R, Lamar Street currently has 3,060 VPD using the crossing with projections to 3,140 in five years.  Also, based on information provided by RTD in Docket No. 12A-663R, Pierce Street currently has 3,605 VPD using the crossing with projections to 3,695 in five years.  As with Marshall Street, the current exposure factor at Lamar Street and Pierce Street is 0, but will increase to 899,640 for Lamar Street and 1,059,870 for Pierce Street when revenue service begins on the West Corridor.  The cumulative exposure factor for the four crossings is 2,077,110.  With the removal of Marshall Street and Otis Street, the cumulative exposure factor will remain the same for the two crossings; however, the overall risk decreases since the exposure occurs now at only two crossings as opposed to four crossings.</w:t>
      </w:r>
    </w:p>
    <w:p>
      <w:pPr>
        <w:pStyle w:val="ParagraphDiscussion"/>
        <w:numPr>
          <w:ilvl w:val="0"/>
          <w:numId w:val="12"/>
        </w:numPr>
        <w:ind w:firstLine="720"/>
        <w:rPr/>
      </w:pPr>
      <w:r>
        <w:rPr/>
        <w:t xml:space="preserve">Using information provided by RTD, the hazard index for the condition when the West Corridor starts revenue operations, as the calculation is outlined in the </w:t>
      </w:r>
      <w:r>
        <w:rPr>
          <w:i/>
        </w:rPr>
        <w:t>1974 Colorado State Highway Railroad Grade Crossing Data</w:t>
      </w:r>
      <w:r>
        <w:rPr/>
        <w:t xml:space="preserve"> book and extrapolating for the higher number of trains, is 3.73 for the Marshall Street crossing, 3.73 for the Otis Street crossing, 5.94 for the Lamar Street crossing, and 6.11 for the Pierce Street crossing under the configuration of Marshall Street, Otis Street, Lamar Street, and Pierce Street having flashing lights with gates (should the Marshall Street and Otis Street crossings be opened and given the train volumes, we would likely require active warning at Marshall Street and Otis Street).  The hazard index is the probable number of accidents calculated to occur in a five-year time period, but the specific calculations do not account for the four-quadrant flashing lights and gates that are being installed along the West Corridor.  The cumulative hazard index for the four crossings is 19.51 for flashing lights and gates at the crossings.  </w:t>
      </w:r>
    </w:p>
    <w:p>
      <w:pPr>
        <w:pStyle w:val="ParagraphDiscussion"/>
        <w:numPr>
          <w:ilvl w:val="0"/>
          <w:numId w:val="12"/>
        </w:numPr>
        <w:ind w:firstLine="720"/>
        <w:rPr/>
      </w:pPr>
      <w:r>
        <w:rPr/>
        <w:t xml:space="preserve">There are two worst case scenarios that we will examine: (a) the case where all of the Marshall Street and Otis Street traffic use the Lamar Street crossing; and (b) the case where all of the Marshall Street and Otis Street traffic use the Pierce Street crossing.  If all of the Marshall Street and Otis Street traffic use the Lamar Street crossing, the hazard index for Lamar Street becomes 6.06 with the cumulative hazard index for Lamar Street and Pierce Street at 12.17.  If all of the Marshall Street and Otis Street traffic use the Pierce Street crossing, the hazard index for Pierce Street becomes 6.21 with the cumulative hazard index for Lamar Street and Pierce Street at 12.15.  These cumulative hazard indices are substantially lower than the cumulative hazard index for the four crossings should Marshall Street and Otis Street remain open.  Therefore, the total number of accidents calculated to occur in a five-year time period for Lamar Street and Pierce Street is reduced with the closure of the Marshall Street and Otis Street crossings.  </w:t>
      </w:r>
    </w:p>
    <w:p>
      <w:pPr>
        <w:pStyle w:val="ParagraphDiscussion"/>
        <w:numPr>
          <w:ilvl w:val="0"/>
          <w:numId w:val="12"/>
        </w:numPr>
        <w:ind w:firstLine="720"/>
        <w:rPr/>
      </w:pPr>
      <w:r>
        <w:rPr/>
        <w:t xml:space="preserve">It is our principle function in this proceeding to determine whether the Marshall Street crossing should be abolished in order to prevent accidents and to promote public safety.  Our decision is predictive out of necessity because we are dealing with the prevention of accidents and the promotion of public safety when the crossing is abolished in the future.  While we cannot predict with absolute certainty and accuracy what may happen in the future, we have to make the best judgment possible based on the data available.  </w:t>
      </w:r>
    </w:p>
    <w:p>
      <w:pPr>
        <w:pStyle w:val="ParagraphDiscussion"/>
        <w:numPr>
          <w:ilvl w:val="0"/>
          <w:numId w:val="12"/>
        </w:numPr>
        <w:ind w:firstLine="720"/>
        <w:rPr/>
      </w:pPr>
      <w:r>
        <w:rPr/>
        <w:t>Based on our analysis, with the reduction in the number of crossings to which vehicles are exposed to potential train collisions and a reduction in the cumulative hazard index with the closure of the Marshall Street crossing, we find that closure of the Marshall Street crossing will serve to prevent accidents and promote public safety and find that the Marshall Street crossing should be abolished.</w:t>
      </w:r>
    </w:p>
    <w:p>
      <w:pPr>
        <w:pStyle w:val="ParagraphDiscussion"/>
        <w:numPr>
          <w:ilvl w:val="0"/>
          <w:numId w:val="12"/>
        </w:numPr>
        <w:ind w:firstLine="720"/>
        <w:rPr/>
      </w:pPr>
      <w:r>
        <w:rPr/>
        <w:t xml:space="preserve">The Commission’s second function in this matter is to determine whether there are just and reasonable terms which should be imposed.  In this matter, we find that there are no separate just and reasonable terms which should be imposed in this matter. </w:t>
      </w:r>
    </w:p>
    <w:p>
      <w:pPr>
        <w:pStyle w:val="ParagraphDiscussion"/>
        <w:numPr>
          <w:ilvl w:val="0"/>
          <w:numId w:val="12"/>
        </w:numPr>
        <w:ind w:firstLine="720"/>
        <w:rPr/>
      </w:pPr>
      <w:r>
        <w:rPr/>
        <w:t>RTD will be required to file copies of the updated U.S. Department of Transportation National Inventory forms showing this crossing as closed.  These updated inventory forms are to be filed with the completion letter by December 31, 2012.</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We will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Application) filed by the Regional Transportation District (RTD) on September 4, 2012, requesting authority to abolish the at-grade highway-rail crossing of Marshall Street with the RTD West Corridor tracks, National Inventory No. 244723N, in the City of Lakewood, County of Jefferson, State of Colorado is deemed complete within the meaning of § 40-6-109.5, C.R.S. </w:t>
      </w:r>
    </w:p>
    <w:p>
      <w:pPr>
        <w:pStyle w:val="ParagraphOrder"/>
        <w:numPr>
          <w:ilvl w:val="0"/>
          <w:numId w:val="3"/>
        </w:numPr>
        <w:ind w:firstLine="720"/>
        <w:rPr/>
      </w:pPr>
      <w:r>
        <w:rPr/>
        <w:t>The Application is granted.</w:t>
      </w:r>
    </w:p>
    <w:p>
      <w:pPr>
        <w:pStyle w:val="ParagraphOrder"/>
        <w:numPr>
          <w:ilvl w:val="0"/>
          <w:numId w:val="3"/>
        </w:numPr>
        <w:ind w:firstLine="720"/>
        <w:rPr/>
      </w:pPr>
      <w:r>
        <w:rPr/>
        <w:t>RTD is required to file a copy of the updated U.S. Department of Transportation National Inventory form showing this crossing as closed by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October 3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91705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operate its ... tracks, and premises in such manner as to promote and [to] safeguard the health and safety of ... the public and to require the performance of any other act which the health or safety of its employees ... or the public may dema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59:00Z</dcterms:created>
  <dc:creator>srscott</dc:creator>
  <dc:description>See Decisions on COPUC Website at: 
www.dora.state.co.us/puc/Decisions/</dc:description>
  <cp:keywords/>
  <dc:language>en-US</dc:language>
  <cp:lastModifiedBy>Lloyd Petersen</cp:lastModifiedBy>
  <cp:lastPrinted>2012-11-05T11:22:00Z</cp:lastPrinted>
  <dcterms:modified xsi:type="dcterms:W3CDTF">2012-11-05T18:22:00Z</dcterms:modified>
  <cp:revision>10</cp:revision>
  <dc:subject/>
  <dc:title>COPUC Decision</dc:title>
</cp:coreProperties>
</file>