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9R</w:t>
      </w:r>
      <w:r>
        <w:rPr>
          <w:caps/>
          <w:kern w:val="2"/>
        </w:rPr>
        <w:fldChar w:fldCharType="end"/>
      </w:r>
    </w:p>
    <w:p>
      <w:pPr>
        <w:pStyle w:val="Caption"/>
        <w:rPr/>
      </w:pPr>
      <w:r>
        <w:rPr>
          <w:color w:val="000000"/>
          <w:szCs w:val="24"/>
        </w:rPr>
        <w:t>IN THE MATTER OF THE APPLICATION OF THE REGIONAL TRANSPORTATION DISTRICT FOR AUTHORITY TO ABOLISH THE HIGHWAY-RAIL CROSSING AT RTD'S WEST CORRIDOR AND VANCE STREET IN THE CITY OF LAKEWOOD, COUNTY OF JEFFERSON, STATE OF COLORADO.</w:t>
      </w:r>
    </w:p>
    <w:p>
      <w:pPr>
        <w:pStyle w:val="DecisionTitle"/>
        <w:rPr>
          <w:kern w:val="2"/>
        </w:rPr>
      </w:pPr>
      <w:r>
        <w:rPr/>
        <w:t xml:space="preserve">COMMISSION ORDER </w:t>
        <w:br/>
        <w:t>GraNTING APPLICATIOn</w:t>
      </w:r>
    </w:p>
    <w:p>
      <w:pPr>
        <w:pStyle w:val="Date"/>
        <w:rPr/>
      </w:pPr>
      <w:r>
        <w:rPr/>
        <w:t xml:space="preserve">Mailed Date:  </w:t>
        <w:tab/>
        <w:t>November 2, 2012</w:t>
      </w:r>
    </w:p>
    <w:p>
      <w:pPr>
        <w:pStyle w:val="Date"/>
        <w:rPr/>
      </w:pPr>
      <w:r>
        <w:rPr/>
        <w:t xml:space="preserve">Adopted Date: </w:t>
        <w:tab/>
        <w:t xml:space="preserv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Vance Street with the RTD West Corridor tracks, National Inventory No. 244727R, in the City of Lakewood,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Vance Street in the City of Lakewood by closure of Vance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Vance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RTD has constructed two tracks through the crossing, but is currently running no trains.  Once the RTD West Corridor is in operation, there will be approximately 294 train movements per day through the Vance Street crossing at a maximum speed of 35 miles per hour (MPH) with no projected increases of train traffic through the crossing.  RTD states that prior to the closure of Vance Street, there were approximately 185 vehicles per day (VPD) using the crossing at a posted speed limit of 30 MPH with projections of growth up to 194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Vance Street crossing was $140,013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Vance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Using the information provided by RTD, the existing exposure factor at the Vance Street crossing, if it still existed, is 0, but would increase to 54,390 (number of trains per day multiplied by the number of VPD) once the West Corridor starts revenue operations.  Looking at the makeup of the West Corridor, the two closest crossings that drivers would have available to them with the closure of the Vance Street crossing are the grade separated crossing of Wadsworth Boulevard to the west and the at-grade crossing of Teller Street to the east.   </w:t>
        <w:br/>
        <w:t>Based on information provided by RTD in Docket No. 12A-664R, Teller Street currently has 533 VPD using the crossing with projections to 544 in five years.  As with Vance Street, the current exposure factor at Teller Street is 0, but will increase to 159,936 when revenue service begins on the West Corridor.  The cumulative exposure factor for the two crossings once the West Corridor is in service is 214,326.  With the removal of Vance Street, the cumulative exposure factor will remain the same for the Teller Street crossing assuming all Vance Street traffic uses Teller Street; however, the overall risk decreases since the exposure occurs now at only one crossing as opposed to two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3.69 for the Vance Street crossing and 4.41 for the Teller Street crossing under the configuration of Vance Street and Teller Street having flashing lights with gates (should the Vance Street crossing be opened and given the train volumes, we would likely require active warning at Vance Street).  The hazard index is the probable number of accidents calculated to occur in a five-year time period, but the specific calculations do not account for the </w:t>
        <w:br/>
        <w:t xml:space="preserve">four-quadrant flashing lights and gates that are being installed along the West Corridor.  The cumulative hazard index for the two crossings is 8.1 for flashing lights and gates at the crossings.  </w:t>
      </w:r>
    </w:p>
    <w:p>
      <w:pPr>
        <w:pStyle w:val="ParagraphDiscussion"/>
        <w:numPr>
          <w:ilvl w:val="0"/>
          <w:numId w:val="12"/>
        </w:numPr>
        <w:ind w:firstLine="720"/>
        <w:rPr/>
      </w:pPr>
      <w:r>
        <w:rPr/>
        <w:t xml:space="preserve">Looking at a worst case scenario, if all of the Vance Street traffic started using the Teller Street crossing, the new Teller Street crossing hazard index would be 4.64.  This hazard index is substantially lower than the cumulative hazard index for the two crossings should Vance Street remain open.  Therefore, the total number of accidents calculated to occur in a five-year time period for the single Teller Street crossing is reduced with the closure of the Vance Street crossing.  </w:t>
      </w:r>
    </w:p>
    <w:p>
      <w:pPr>
        <w:pStyle w:val="ParagraphDiscussion"/>
        <w:numPr>
          <w:ilvl w:val="0"/>
          <w:numId w:val="12"/>
        </w:numPr>
        <w:ind w:firstLine="720"/>
        <w:rPr/>
      </w:pPr>
      <w:r>
        <w:rPr/>
        <w:t xml:space="preserve">It is our principle function in this proceeding to determine whether the Vance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Vance Street crossing, we find that closure of the Vance Street crossing will serve to prevent accidents and promote public safety and find that the Vance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Vance Street with the RTD West Corridor tracks, National Inventory No. 244727R,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2881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2:00Z</dcterms:created>
  <dc:creator>srscott</dc:creator>
  <dc:description>See Decisions on COPUC Website at: 
www.dora.state.co.us/puc/Decisions/</dc:description>
  <cp:keywords/>
  <dc:language>en-US</dc:language>
  <cp:lastModifiedBy>Petersen, Lloyd</cp:lastModifiedBy>
  <cp:lastPrinted>2012-11-02T15:46:00Z</cp:lastPrinted>
  <dcterms:modified xsi:type="dcterms:W3CDTF">2012-11-02T21:46:00Z</dcterms:modified>
  <cp:revision>14</cp:revision>
  <dc:subject/>
  <dc:title>COPUC Decision</dc:title>
</cp:coreProperties>
</file>