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99R</w:t>
      </w:r>
      <w:r>
        <w:rPr>
          <w:caps/>
          <w:kern w:val="2"/>
        </w:rPr>
        <w:fldChar w:fldCharType="end"/>
      </w:r>
    </w:p>
    <w:p>
      <w:pPr>
        <w:pStyle w:val="Caption"/>
        <w:rPr/>
      </w:pPr>
      <w:r>
        <w:rPr>
          <w:color w:val="000000"/>
          <w:szCs w:val="24"/>
        </w:rPr>
        <w:t>IN THE MATTER OF ADAMS COUNTY FOR THE AUTHORITY TO INSTALL A GRADE SEPARATED CROSSING OF A PEDESTRIAN TRAIL (KNOWN AS THE CLAY COMMUNITY TRAIL) BELOW THE UNION PACIFIC RAILROAD (UPRR) TRACKS, NEAR MILE POST 4.35, MORE OR LESS, ON THE MOFFAT TUNNEL SUBDIVISION, IN UNINCORPORATED ADAMS COUNTY, COLORADO</w:t>
      </w:r>
      <w:r>
        <w:rPr>
          <w:color w:val="000000"/>
        </w:rPr>
        <w:t>.</w:t>
      </w:r>
    </w:p>
    <w:p>
      <w:pPr>
        <w:pStyle w:val="DecisionTitle"/>
        <w:rPr>
          <w:kern w:val="2"/>
        </w:rPr>
      </w:pPr>
      <w:r>
        <w:rPr/>
        <w:t xml:space="preserve">commission order deeming application complete and </w:t>
      </w:r>
      <w:bookmarkStart w:id="4" w:name="_GoBack"/>
      <w:bookmarkEnd w:id="4"/>
      <w:r>
        <w:rPr/>
        <w:t>Granting application</w:t>
      </w:r>
    </w:p>
    <w:p>
      <w:pPr>
        <w:pStyle w:val="Date"/>
        <w:rPr>
          <w:kern w:val="2"/>
        </w:rPr>
      </w:pPr>
      <w:r>
        <w:rPr/>
        <w:t>Mailed</w:t>
      </w:r>
      <w:r>
        <w:rPr>
          <w:kern w:val="2"/>
        </w:rPr>
        <w:t xml:space="preserve"> Date:  November 2, 2012</w:t>
      </w:r>
    </w:p>
    <w:p>
      <w:pPr>
        <w:pStyle w:val="Date"/>
        <w:ind w:left="4860" w:hanging="2160"/>
        <w:rPr/>
      </w:pPr>
      <w:r>
        <w:rPr/>
        <w:t xml:space="preserve">        </w:t>
      </w:r>
      <w:r>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Adams Department of Public Works (Adams County) on September 11, 2012, requesting authority to construct a new grade separated crossing of a pedestrian trail known as the Clay Community Trail below the Union Pacific Railroad Company (UPRR) tracks near mile post 4.35, more or less, on the Moffat Tunnel Subdivision, no current National Inventory Numbers, located in unincorporated Adams County,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18, 2012.</w:t>
      </w:r>
    </w:p>
    <w:p>
      <w:pPr>
        <w:pStyle w:val="ParagraphDiscussion"/>
        <w:numPr>
          <w:ilvl w:val="0"/>
          <w:numId w:val="12"/>
        </w:numPr>
        <w:ind w:firstLine="720"/>
        <w:rPr/>
      </w:pPr>
      <w:r>
        <w:rPr/>
        <w:t>On October 3, 2012, UPRR filed an Entry of Appearance and Notice of Intervention as of Right.  UPRR does not contest or oppose the Application.</w:t>
      </w:r>
    </w:p>
    <w:p>
      <w:pPr>
        <w:pStyle w:val="ParagraphDiscussion"/>
        <w:numPr>
          <w:ilvl w:val="0"/>
          <w:numId w:val="12"/>
        </w:numPr>
        <w:ind w:firstLine="720"/>
        <w:rPr/>
      </w:pPr>
      <w:r>
        <w:rPr/>
        <w:t>On October 18, 2012,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Adams County proposes to construct a new grade separated crossing of the Clay Community Trail under the UPRR at approximate milepost 4.35 on the Moffat Tunnel Subdivision.  The plans submitted with the Application show that there will be a 125’ long tunnel that will be 14’ wide and 9’ high.  Adams County proposes to provide lighting in the tunnel and emergency phones at each end of the tunnel.  Adams County also proposes to install an 8’ high chain link fence to separate the trail approaching the tunnel from the UPRR right-of-way.  Finally, Adams County proposes to provide signage on the trail per UPRR requirements.</w:t>
      </w:r>
    </w:p>
    <w:p>
      <w:pPr>
        <w:pStyle w:val="ParagraphDiscussion"/>
        <w:numPr>
          <w:ilvl w:val="0"/>
          <w:numId w:val="12"/>
        </w:numPr>
        <w:ind w:firstLine="720"/>
        <w:rPr/>
      </w:pPr>
      <w:r>
        <w:rPr/>
        <w:t>Adams County states that there are currently 14 trains per day including freight and passenger trains that move over the crossing at a maximum timetable speed of 40 miles per hour with no projections for future increases or decreases at this time.</w:t>
      </w:r>
    </w:p>
    <w:p>
      <w:pPr>
        <w:pStyle w:val="ParagraphDiscussion"/>
        <w:numPr>
          <w:ilvl w:val="0"/>
          <w:numId w:val="12"/>
        </w:numPr>
        <w:ind w:firstLine="720"/>
        <w:rPr/>
      </w:pPr>
      <w:r>
        <w:rPr/>
        <w:t xml:space="preserve">Adams County proposes to start the construction in December 2012 and be completed within 12 months from the start of construction with the trail open for public use at the completion of construction.  Adams County will be required to inform the Commission in writing that the pedestrian crossing work is complete and operational within ten days of completion.  The Commission will expect this letter no later than December 31, 2013.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UPRR to obtain a new National Inventory Number for this crossing and to file a copy of the inventory form for the new crossing in this docket by December 31, 2013</w:t>
      </w:r>
      <w:r>
        <w:rPr>
          <w:rStyle w:val="PageNumber"/>
        </w:rPr>
        <w:t>.</w:t>
      </w:r>
    </w:p>
    <w:p>
      <w:pPr>
        <w:pStyle w:val="ParagraphDiscussion"/>
        <w:numPr>
          <w:ilvl w:val="0"/>
          <w:numId w:val="12"/>
        </w:numPr>
        <w:ind w:firstLine="720"/>
        <w:rPr/>
      </w:pPr>
      <w:r>
        <w:rPr/>
        <w:t>Adams County estimates the cost for the entire Clay Community Trail at $7.5 million with funds coming from Adams County and Federal Highway Administration and Federal Railroad Administration grants.</w:t>
      </w:r>
    </w:p>
    <w:p>
      <w:pPr>
        <w:pStyle w:val="ParagraphDiscussion"/>
        <w:numPr>
          <w:ilvl w:val="0"/>
          <w:numId w:val="12"/>
        </w:numPr>
        <w:ind w:firstLine="720"/>
        <w:rPr>
          <w:rStyle w:val="PageNumber"/>
        </w:rPr>
      </w:pPr>
      <w:r>
        <w:rPr/>
        <w:t>Once construction work at the crossing is complete, UPRR will continue to maintain its track, ties, and appurtenances at its expense, and maintenance of the Clay Community Trail and tunnel will be the responsibility of Adams County at its expense pursuant to the Commission’s Rules at 4 </w:t>
      </w:r>
      <w:r>
        <w:rPr>
          <w:i/>
        </w:rPr>
        <w:t xml:space="preserve">Code of Colorado Regulations </w:t>
      </w:r>
      <w:r>
        <w:rPr/>
        <w:t>(CCR) 723-7-7211(a) and (c) of the Rules Regulating Railroads, Rail Fixed Guideways, Transportation by Rail, and Rail Crossings,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Adams Department of Public Works (Adams County) on September 11, 2012, requesting authority to construct a new grade separated crossing of a pedestrian trail known as the Clay Community Trail below the Union Pacific Railroad Company (UPRR) tracks near mile post 4.35, more or less, on the Moffat Tunnel Subdivision, no current National Inventory Numbers, located in unincorporated Adams County, State of Colorado is deemed complete within the meaning of § 40-6-109.5, C.R.S.</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Adams County is authorized and ordered to proceed with the construction of the Clay Community Trail tunnel crossing under the UPRR at milepost 4.35 more or less.</w:t>
      </w:r>
    </w:p>
    <w:p>
      <w:pPr>
        <w:pStyle w:val="ParagraphOrder"/>
        <w:numPr>
          <w:ilvl w:val="0"/>
          <w:numId w:val="3"/>
        </w:numPr>
        <w:ind w:firstLine="720"/>
        <w:rPr/>
      </w:pPr>
      <w:r>
        <w:rPr/>
        <w:t xml:space="preserve">UPRR is required to continue to maintain its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Adams County shall maintain the pedestrian/bicycle grade separation tunnel and trail at its expense pursuant to Rule 4 CCR 723-7-7211(c).</w:t>
      </w:r>
    </w:p>
    <w:p>
      <w:pPr>
        <w:pStyle w:val="ParagraphOrder"/>
        <w:numPr>
          <w:ilvl w:val="0"/>
          <w:numId w:val="3"/>
        </w:numPr>
        <w:ind w:firstLine="720"/>
        <w:rPr/>
      </w:pPr>
      <w:r>
        <w:rPr/>
        <w:t>Adams County shall inform the Commission in writing when the construction is complete and operational within ten days of completion.  The Commission will expect the letter by December 31,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is required to obtain a new National Inventory Number for this crossing and file a copy of the inventory form in this docket by December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65476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11:00Z</dcterms:created>
  <dc:creator>srscott</dc:creator>
  <dc:description>See Decisions on COPUC Website at: 
www.dora.state.co.us/puc/Decisions/</dc:description>
  <cp:keywords/>
  <dc:language>en-US</dc:language>
  <cp:lastModifiedBy>jeobeng</cp:lastModifiedBy>
  <cp:lastPrinted>2012-11-02T08:14:00Z</cp:lastPrinted>
  <dcterms:modified xsi:type="dcterms:W3CDTF">2012-11-02T17:34:00Z</dcterms:modified>
  <cp:revision>11</cp:revision>
  <dc:subject/>
  <dc:title>COPUC Decision</dc:title>
</cp:coreProperties>
</file>