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9R</w:t>
      </w:r>
      <w:r>
        <w:rPr>
          <w:caps/>
          <w:kern w:val="2"/>
        </w:rPr>
        <w:fldChar w:fldCharType="end"/>
      </w:r>
    </w:p>
    <w:p>
      <w:pPr>
        <w:pStyle w:val="Caption"/>
        <w:rPr/>
      </w:pPr>
      <w:r>
        <w:rPr>
          <w:color w:val="000000"/>
          <w:szCs w:val="24"/>
        </w:rPr>
        <w:t>IN THE MATTER OF THE APPLICATION OF THE REGIONAL TRANSPORTATION DISTRICT FOR AUTHORITY TO ALTER AN AT-GRADE CROSSING AT SABLE BOULEVARD IN THE CITY OF AURORA, ADAMS COUNTY, STATE OF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October 26, 2012</w:t>
      </w:r>
    </w:p>
    <w:p>
      <w:pPr>
        <w:pStyle w:val="Date"/>
        <w:rPr/>
      </w:pPr>
      <w:r>
        <w:rPr/>
        <w:t xml:space="preserve">Adopted Date: </w:t>
        <w:tab/>
        <w:t>October 2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August 8, 2012, requesting authority to construct two new commuter rail tracks through the intersection of the East Corridor with Sable Boulevard, removal of the existing active warning equipment consisting of flashing lights, gates, and cantilever signals, install new crossing panels, new flashing lights and gates consisting of entrance gates and a proposed exit gate with loop detection circuitry, installation of traffic signal pre-signals in lieu of the cantilever signals, interconnection to and advanced preemption of the traffic signal at Sable Boulevard and Smith Road, no current National Inventory Number for the commuter rail crossing, in the City of Aurora, County of Adams, State of Colorado.  RTD states that it will obtain any necessary inventory numbers for the crossing.</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9, 2012.</w:t>
      </w:r>
    </w:p>
    <w:p>
      <w:pPr>
        <w:pStyle w:val="ParagraphDiscussion"/>
        <w:numPr>
          <w:ilvl w:val="0"/>
          <w:numId w:val="12"/>
        </w:numPr>
        <w:ind w:firstLine="720"/>
        <w:rPr/>
      </w:pPr>
      <w:r>
        <w:rPr/>
        <w:t>On August 10, 2012, Staff of the Commission sent a deficiency letter to RTD outlining two areas of deficiency in the Application and seeking clarification on other areas of the Application.</w:t>
      </w:r>
    </w:p>
    <w:p>
      <w:pPr>
        <w:pStyle w:val="ParagraphDiscussion"/>
        <w:numPr>
          <w:ilvl w:val="0"/>
          <w:numId w:val="12"/>
        </w:numPr>
        <w:ind w:firstLine="720"/>
        <w:rPr/>
      </w:pPr>
      <w:r>
        <w:rPr/>
        <w:t>On August 20, 2012, RTD amended its Application to cure the outlined deficiencies and provide clarification for other areas of the Application.</w:t>
      </w:r>
    </w:p>
    <w:p>
      <w:pPr>
        <w:pStyle w:val="ParagraphDiscussion"/>
        <w:numPr>
          <w:ilvl w:val="0"/>
          <w:numId w:val="12"/>
        </w:numPr>
        <w:ind w:firstLine="720"/>
        <w:rPr/>
      </w:pPr>
      <w:r>
        <w:rPr/>
        <w:t>On September 7, 2012, RTD filed a Motion to Extend Time for Filing of Interventions and Waiver of Response time to the Motion (Motion).  RTD requested that an additional 14 days of notice be provided as RTD and Union Pacific Railroad Company (UPRR) were in the process of discussing how a joint application could be filed in this matter.</w:t>
      </w:r>
    </w:p>
    <w:p>
      <w:pPr>
        <w:pStyle w:val="ParagraphDiscussion"/>
        <w:numPr>
          <w:ilvl w:val="0"/>
          <w:numId w:val="12"/>
        </w:numPr>
        <w:ind w:firstLine="720"/>
        <w:rPr/>
      </w:pPr>
      <w:r>
        <w:rPr/>
        <w:t>On September 14, 2012, the Commission granted RTD’s Motion by Decision No. C12-1070-I.</w:t>
      </w:r>
    </w:p>
    <w:p>
      <w:pPr>
        <w:pStyle w:val="ParagraphDiscussion"/>
        <w:numPr>
          <w:ilvl w:val="0"/>
          <w:numId w:val="12"/>
        </w:numPr>
        <w:ind w:firstLine="720"/>
        <w:rPr/>
      </w:pPr>
      <w:r>
        <w:rPr/>
        <w:t>On September 28, 2012, RTD filed a Second Motion to Extend Time for Filing of Interventions and Waiver of Response time to the Motion (Second Motion).  RTD stated that they were still working with UPRR on a joint application solution and requested an additional 14 days of notice be provided.</w:t>
      </w:r>
    </w:p>
    <w:p>
      <w:pPr>
        <w:pStyle w:val="ParagraphDiscussion"/>
        <w:numPr>
          <w:ilvl w:val="0"/>
          <w:numId w:val="12"/>
        </w:numPr>
        <w:ind w:firstLine="720"/>
        <w:rPr/>
      </w:pPr>
      <w:r>
        <w:rPr/>
        <w:t>On October 4, 2012, the Commission granted RTD’s Second Motion by Decision No. C12-1148-I.</w:t>
      </w:r>
      <w:r>
        <w:br w:type="page"/>
      </w:r>
    </w:p>
    <w:p>
      <w:pPr>
        <w:pStyle w:val="ParagraphDiscussion"/>
        <w:numPr>
          <w:ilvl w:val="0"/>
          <w:numId w:val="12"/>
        </w:numPr>
        <w:ind w:firstLine="720"/>
        <w:rPr/>
      </w:pPr>
      <w:r>
        <w:rPr/>
        <w:t xml:space="preserve">On October 11, 2012, UPRR filed an Entry of Appearance and Notice of Intervention.  UPRR states that due to discrepancies in the engineering exhibits and specifications filed in this docket from that asked for in the case by UPRR in Docket </w:t>
        <w:br/>
        <w:t>No. 12A-831R, UPRR opposes the Application.</w:t>
      </w:r>
    </w:p>
    <w:p>
      <w:pPr>
        <w:pStyle w:val="ParagraphDiscussion"/>
        <w:numPr>
          <w:ilvl w:val="0"/>
          <w:numId w:val="12"/>
        </w:numPr>
        <w:ind w:firstLine="720"/>
        <w:rPr/>
      </w:pPr>
      <w:r>
        <w:rPr/>
        <w:t>The Commission has reviewed the record in this matter and deems that the Application as amended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e Sable Boulevard crossing plans indicate that there are no pedestrian facilities presently or proposed for the future at the crossing meaning that any pedestrians using this crossing must walk in the street.  This creates safety issues which need to be addressed in this matter.  To that end,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r>
        <w:br w:type="page"/>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on August 8, 2012, requesting authority to construct two new commuter rail tracks through the intersection of the East Corridor with Sable Boulevard, removal of the existing active warning equipment consisting of flashing lights, gates, and cantilever signals, install new crossing panels, new flashing lights and gates consisting of entrance gates and a proposed exit gate with loop detection circuitry, installation of traffic signal pre-signals in lieu of the cantilever signals, interconnection to and advanced preemption of the traffic signal at Sable Boulevard and Smith Road, no current National Inventory Number for the commuter rail crossing, in the City of Aurora, County of Adams, State of Colorado as amended on August 20, 2012 is deemed complete pursuant to § 40-6-109.5, C.R.S.</w:t>
      </w:r>
    </w:p>
    <w:p>
      <w:pPr>
        <w:pStyle w:val="ParagraphOrder"/>
        <w:numPr>
          <w:ilvl w:val="0"/>
          <w:numId w:val="3"/>
        </w:numPr>
        <w:ind w:firstLine="720"/>
        <w:rPr/>
      </w:pPr>
      <w:r>
        <w:rPr/>
        <w:t>The Intervention by the Union Pacific Railroad Company is granted.</w:t>
      </w:r>
    </w:p>
    <w:p>
      <w:pPr>
        <w:pStyle w:val="ParagraphOrder"/>
        <w:numPr>
          <w:ilvl w:val="0"/>
          <w:numId w:val="3"/>
        </w:numPr>
        <w:ind w:firstLine="720"/>
        <w:rPr/>
      </w:pPr>
      <w:r>
        <w:rPr/>
        <w:t>Docket No. 12A-899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0891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1:00Z</dcterms:created>
  <dc:creator>srscott</dc:creator>
  <dc:description>See Decisions on COPUC Website at: 
www.dora.state.co.us/puc/Decisions/</dc:description>
  <cp:keywords/>
  <dc:language>en-US</dc:language>
  <cp:lastModifiedBy>Lloyd Petersen</cp:lastModifiedBy>
  <cp:lastPrinted>2012-10-26T16:44:00Z</cp:lastPrinted>
  <dcterms:modified xsi:type="dcterms:W3CDTF">2012-10-26T22:45:00Z</dcterms:modified>
  <cp:revision>13</cp:revision>
  <dc:subject/>
  <dc:title>COPUC Decision</dc:title>
</cp:coreProperties>
</file>