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1E</w:t>
      </w:r>
      <w:r>
        <w:rPr>
          <w:caps/>
          <w:kern w:val="2"/>
        </w:rPr>
        <w:fldChar w:fldCharType="end"/>
      </w:r>
    </w:p>
    <w:p>
      <w:pPr>
        <w:pStyle w:val="Caption"/>
        <w:rPr/>
      </w:pPr>
      <w:r>
        <w:rPr/>
        <w:t>IN THE MATTER OF THE APPLICATION OF BLACK HILLS/COLORADO ELECTRIC UTILITY COMPANY, LP FOR (1) APPROVAL OF ITS 2012 ELECTRIC RESOURCE PLAN, AND (2) APPROVAL OF ITS 2013-2014 RES COMPLIANCE PLAN.</w:t>
      </w:r>
    </w:p>
    <w:p>
      <w:pPr>
        <w:pStyle w:val="DecisionTitle"/>
        <w:rPr>
          <w:kern w:val="2"/>
        </w:rPr>
      </w:pPr>
      <w:r>
        <w:rPr>
          <w:kern w:val="2"/>
        </w:rPr>
        <w:t xml:space="preserve">ORDER Dismissing application </w:t>
        <w:br/>
        <w:t>and SETTING filing requirements</w:t>
      </w:r>
    </w:p>
    <w:p>
      <w:pPr>
        <w:pStyle w:val="Date"/>
        <w:rPr>
          <w:kern w:val="2"/>
        </w:rPr>
      </w:pPr>
      <w:r>
        <w:rPr/>
        <w:t>Mailed</w:t>
      </w:r>
      <w:r>
        <w:rPr>
          <w:kern w:val="2"/>
        </w:rPr>
        <w:t xml:space="preserve"> Date:  </w:t>
        <w:tab/>
        <w:t>October 25, 2012</w:t>
      </w:r>
    </w:p>
    <w:p>
      <w:pPr>
        <w:pStyle w:val="Date"/>
        <w:rPr/>
      </w:pPr>
      <w:r>
        <w:rPr/>
        <w:t>Adopted Date:</w:t>
        <w:tab/>
        <w:t>October 10,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89257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389257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itions of the Parties</w:t>
            <w:tab/>
          </w:r>
          <w:hyperlink w:anchor="__RefHeading___Toc3389257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3892575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meaning of § 40-3.2-207(6), C.R.S.</w:t>
            <w:tab/>
          </w:r>
          <w:hyperlink w:anchor="__RefHeading___Toc33892575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Decisions in Docket Nos. 10M-254E and 11A-226E</w:t>
            <w:tab/>
          </w:r>
          <w:hyperlink w:anchor="__RefHeading___Toc33892575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 for Waivers</w:t>
            <w:tab/>
          </w:r>
          <w:hyperlink w:anchor="__RefHeading___Toc338925757">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iming of the CPCN Filing</w:t>
            <w:tab/>
          </w:r>
          <w:hyperlink w:anchor="__RefHeading___Toc338925758">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abor and Employment Metrics</w:t>
            <w:tab/>
          </w:r>
          <w:hyperlink w:anchor="__RefHeading___Toc338925759">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ther Waivers</w:t>
            <w:tab/>
          </w:r>
          <w:hyperlink w:anchor="__RefHeading___Toc338925760">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eblo Units 5 and 6 and the Sunflower Swap</w:t>
            <w:tab/>
          </w:r>
          <w:hyperlink w:anchor="__RefHeading___Toc338925761">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2013-2014 RES Compliance Plan</w:t>
            <w:tab/>
          </w:r>
          <w:hyperlink w:anchor="__RefHeading___Toc338925762">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8925763">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8925764">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10, 2012.</w:t>
            <w:tab/>
          </w:r>
          <w:hyperlink w:anchor="__RefHeading___Toc338925765">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8925751"/>
      <w:bookmarkEnd w:id="4"/>
      <w:r>
        <w:rPr/>
        <w:t>BY THE COMMISSION</w:t>
      </w:r>
    </w:p>
    <w:p>
      <w:pPr>
        <w:pStyle w:val="Heading3"/>
        <w:numPr>
          <w:ilvl w:val="1"/>
          <w:numId w:val="10"/>
        </w:numPr>
        <w:spacing w:lineRule="auto" w:line="480" w:before="0" w:after="0"/>
        <w:rPr/>
      </w:pPr>
      <w:bookmarkStart w:id="5" w:name="__RefHeading___Toc338925752"/>
      <w:bookmarkEnd w:id="5"/>
      <w:r>
        <w:rPr/>
        <w:t>Procedural History</w:t>
      </w:r>
    </w:p>
    <w:p>
      <w:pPr>
        <w:pStyle w:val="ParagraphDiscussion"/>
        <w:numPr>
          <w:ilvl w:val="0"/>
          <w:numId w:val="12"/>
        </w:numPr>
        <w:ind w:firstLine="720"/>
        <w:rPr/>
      </w:pPr>
      <w:r>
        <w:rPr/>
        <w:t xml:space="preserve">This matter comes before the Commission for consideration of the Application for Approval of its 2012 Electric Resource Plan (ERP) and Approval of its 2013-2014 Renewable Energy Standard (RES) Compliance Plan (Application), filed by Black Hills/Colorado Electric Utility Company, L.P., doing business as Black Hills Energy (Black Hills or the Company) on July 30, 2012.  Black Hills filed supporting testimony and exhibits together with its Application.  </w:t>
      </w:r>
    </w:p>
    <w:p>
      <w:pPr>
        <w:pStyle w:val="ParagraphDiscussion"/>
        <w:numPr>
          <w:ilvl w:val="0"/>
          <w:numId w:val="12"/>
        </w:numPr>
        <w:ind w:firstLine="720"/>
        <w:rPr/>
      </w:pPr>
      <w:r>
        <w:rPr/>
        <w:t xml:space="preserve">On July 30, 2012, Black Hills also filed a Motion for Waivers and a Motion for a Protective Order.  </w:t>
      </w:r>
    </w:p>
    <w:p>
      <w:pPr>
        <w:pStyle w:val="ParagraphDiscussion"/>
        <w:numPr>
          <w:ilvl w:val="0"/>
          <w:numId w:val="12"/>
        </w:numPr>
        <w:ind w:firstLine="720"/>
        <w:rPr/>
      </w:pPr>
      <w:r>
        <w:rPr/>
        <w:t xml:space="preserve">On August 7, 2012, Staff of the Colorado Public Utilities Commission (Staff) filed a deficiency letter regarding the completeness of the Application.  Staff filed that letter pursuant to Rule 1303(b) of the Rules of Practice and Procedure, 4 </w:t>
      </w:r>
      <w:r>
        <w:rPr>
          <w:i/>
        </w:rPr>
        <w:t>Code of Colorado Regulations</w:t>
      </w:r>
      <w:r>
        <w:rPr/>
        <w:t xml:space="preserve"> (CCR) 723-1, which rule sets forth the process by which the Commission and Staff review completeness of applications.  In essence, Staff argues that Black Hills’ Application is deficient because it does not enable the Commission to consider the use of the existing natural gas-fired generation as required by the Clean Air-Clean Jobs Act (CACJA) and because the Application fails to comply with various filing requirements set forth in the ERP Rules, 4 CCR 723-3-3600, </w:t>
      </w:r>
      <w:r>
        <w:rPr>
          <w:i/>
        </w:rPr>
        <w:t>et seq</w:t>
      </w:r>
      <w:r>
        <w:rPr/>
        <w:t>.  For example, Staff faults the Application for not providing a cost-benefit analysis demonstrating why the proposed acquisition of a certain resource to replace Clark Station, the coal-fired generation facility that will be closed pursuant to the CACJA, is in the public interest.</w:t>
      </w:r>
    </w:p>
    <w:p>
      <w:pPr>
        <w:pStyle w:val="ParagraphDiscussion"/>
        <w:numPr>
          <w:ilvl w:val="0"/>
          <w:numId w:val="12"/>
        </w:numPr>
        <w:ind w:firstLine="720"/>
        <w:rPr/>
      </w:pPr>
      <w:r>
        <w:rPr/>
        <w:t>Black Hills filed a response to the deficiency letter on August 17, 2012, detailing why the Application should be deemed complete.  As discussed in detail below, Black Hills takes the position that, under § 40-3.2-207(6), C.R.S., Black Hills has the absolute right to own and develop a new LM6000 natural gas-fired generating unit to replace Clark Station.</w:t>
      </w:r>
    </w:p>
    <w:p>
      <w:pPr>
        <w:pStyle w:val="ParagraphDiscussion"/>
        <w:numPr>
          <w:ilvl w:val="0"/>
          <w:numId w:val="12"/>
        </w:numPr>
        <w:ind w:firstLine="720"/>
        <w:rPr/>
      </w:pPr>
      <w:r>
        <w:rPr/>
        <w:t xml:space="preserve">By Decision No. C12-1076 -I, mailed September 14, 2012, the Commission found that additional information was necessary to determine the completeness of the Application.  The Commission therefore solicited briefs regarding the completeness of the Application and other aspects of the Motion for Waivers.  The Commission also invited the parties to comment on the statutory interpretation of the CACJA, codified at §§ 40-3.2-201, C.R.S., </w:t>
      </w:r>
      <w:r>
        <w:rPr>
          <w:i/>
        </w:rPr>
        <w:t>et seq</w:t>
      </w:r>
      <w:r>
        <w:rPr/>
        <w:t xml:space="preserve">.  Specifically, the Commission solicited comments on whether the “shall allow” language within </w:t>
        <w:br/>
        <w:t xml:space="preserve">§ 40-3.2-207(6), C.R.S., gives Black Hills an absolute right to develop and own the new </w:t>
        <w:br/>
        <w:t xml:space="preserve">40 MW LM6000 gas-fired unit, without either:  (1) going through the all-source competitive bidding contemplated by the ERP Rules and considering the availability of existing natural gas-fired generation; or (2) meeting its burden of proof that an alternative plan for resource acquisition is in the public interest, as set forth in Rule 3611.  Rule 3611 contemplates that a utility seeking approval of an alternative plan for resource acquisition would file:  </w:t>
        <w:br/>
        <w:t xml:space="preserve">(1) the necessary bid policies, requests for proposals (RFPs), and model contracts to satisfy the resource need if its request for alternative plan is denied; and (2) a contemporaneous application for a Certificate of Public Convenience and Necessity (CPCN) for a new resource that would be included in the utility’s rate base upon being acquired outside of competitive all-source bidding.  Black Hills has done neither with respect to the LM6000 unit, which it proposes as replacement capacity for the coal-fired Clark Station being decommissioned pursuant to the CACJA.  </w:t>
      </w:r>
      <w:r>
        <w:br w:type="page"/>
      </w:r>
    </w:p>
    <w:p>
      <w:pPr>
        <w:pStyle w:val="ParagraphDiscussion"/>
        <w:numPr>
          <w:ilvl w:val="0"/>
          <w:numId w:val="12"/>
        </w:numPr>
        <w:ind w:firstLine="720"/>
        <w:rPr/>
      </w:pPr>
      <w:r>
        <w:rPr/>
        <w:t>Black Hills, Staff, the Colorado Office of Consumer Counsel, the Colorado Independent Energy Association (CIEA), the Rocky Mountain Environmental Labor Coalition (RMELC), and Noble Energy and EnCana Oil and Gas (Colorado Gas Producers) timely filed briefs pursuant to Decision No. C12-1076-I.</w:t>
      </w:r>
    </w:p>
    <w:p>
      <w:pPr>
        <w:pStyle w:val="ParagraphDiscussion"/>
        <w:numPr>
          <w:ilvl w:val="0"/>
          <w:numId w:val="12"/>
        </w:numPr>
        <w:ind w:firstLine="720"/>
        <w:rPr/>
      </w:pPr>
      <w:r>
        <w:rPr/>
        <w:t xml:space="preserve">Being fully advised in this matter and consistent with the discussion below, we dismiss the Application without prejudice and direct Black Hills to file a new ERP, on or before January 18, 2013, in the form of an application that is fully consistent with the Commission’s filing requirements. </w:t>
      </w:r>
    </w:p>
    <w:p>
      <w:pPr>
        <w:pStyle w:val="Heading3"/>
        <w:numPr>
          <w:ilvl w:val="1"/>
          <w:numId w:val="10"/>
        </w:numPr>
        <w:rPr/>
      </w:pPr>
      <w:bookmarkStart w:id="6" w:name="__RefHeading___Toc338925753"/>
      <w:bookmarkEnd w:id="6"/>
      <w:r>
        <w:rPr/>
        <w:t>Positions of the Parties</w:t>
      </w:r>
    </w:p>
    <w:p>
      <w:pPr>
        <w:pStyle w:val="ParagraphDiscussion"/>
        <w:numPr>
          <w:ilvl w:val="0"/>
          <w:numId w:val="12"/>
        </w:numPr>
        <w:ind w:firstLine="720"/>
        <w:rPr/>
      </w:pPr>
      <w:r>
        <w:rPr/>
        <w:t xml:space="preserve">Black Hills contends that the Colorado General Assembly, by enacting CACJA and specifically the “shall allow” language within § 40-3.2-207(6), C.R.S., gives Black Hills a statutory right to develop and own a new natural gas-fired generating unit constructed to replace any coal-fired generation unit retired pursuant to the legislation.  Black Hills argues that its statutory right to do so supersedes the ERP Rules, which contemplate that the utility must either go through an all-source bidding process or meet its burden of proof with respect to an alternative resource plan before it can develop and own a new generating unit.  Black Hills argues that, in Docket No. 10M-254E, the Commission approved its emission reduction plan and found that the utility needed to replace the 42 MW of generating capacity from the Clark Station.  That finding, according to Black Hills, triggers the “shall allow” language in § 40-3.2-207(6), C.R.S.  </w:t>
      </w:r>
    </w:p>
    <w:p>
      <w:pPr>
        <w:pStyle w:val="ParagraphDiscussion"/>
        <w:numPr>
          <w:ilvl w:val="0"/>
          <w:numId w:val="12"/>
        </w:numPr>
        <w:ind w:firstLine="720"/>
        <w:rPr/>
      </w:pPr>
      <w:r>
        <w:rPr/>
        <w:t xml:space="preserve">Black Hills contends that, in the instant docket, it is proposing to replace the Clark Station with a 40 MW simple-cycle generation unit.  Black Hills further argues that the CACJA does not require utilities to consider increased utilization of existing gas-fired generation, but merely gave them the option to do so.  Black Hills states that increased utilization of existing gas-fired plants was merely one of the factors for the utilities to discuss in their emission reduction plan and that a failure to satisfy any particular factor did not require the Commission to reject the entire plan.  Black Hills concludes that Staff attempts to collaterally attack the final Commission order issued in Docket No. 10M-254E, which already approved the utility’s emission reduction plan calling for retirement of the Clark Station and replacing it with a </w:t>
        <w:br/>
        <w:t xml:space="preserve">gas-fired unit.  Black Hills also argues that Staff attempts to substitute the “shall allow” language in § 40-3.2-207(6), C.R.S., into “may allow” and that such a result would be contrary to the </w:t>
        <w:br/>
        <w:t xml:space="preserve">well-settled rules of statutory construction.  </w:t>
      </w:r>
    </w:p>
    <w:p>
      <w:pPr>
        <w:pStyle w:val="ParagraphDiscussion"/>
        <w:numPr>
          <w:ilvl w:val="0"/>
          <w:numId w:val="12"/>
        </w:numPr>
        <w:ind w:firstLine="720"/>
        <w:rPr/>
      </w:pPr>
      <w:r>
        <w:rPr/>
        <w:t xml:space="preserve">Black Hills argues that this docket is different than Docket No. 11A-226E, where Black Hills unsuccessfully sought approval for 88 MW of natural gas-fired generation, more than twice the capacity required to replace the 42 MW Clark Station.  Unlike the LMS100 to be located at the Company’s Pueblo Airport Generation Station (PAGS), the replacement capacity proposed here is more closely tailored to the need.  Black Hills argues that, due to this fundamental difference, the outcome of Docket No. 11A-226E has limited applicability here.  </w:t>
      </w:r>
    </w:p>
    <w:p>
      <w:pPr>
        <w:pStyle w:val="ParagraphDiscussion"/>
        <w:numPr>
          <w:ilvl w:val="0"/>
          <w:numId w:val="12"/>
        </w:numPr>
        <w:ind w:firstLine="720"/>
        <w:rPr/>
      </w:pPr>
      <w:r>
        <w:rPr/>
        <w:t xml:space="preserve">Black Hills proposes to provide the information regarding costs, siting, and other aspects of the new LM6000 gas-fired unit in a subsequent CPCN docket, which will be narrower in scope than a typical CPCN docket.  Black Hills argues this is exactly what the Commission has done in regards to Public Service Company of Colorado (Public Service) and that utility’s CACJA-related dockets.  </w:t>
      </w:r>
    </w:p>
    <w:p>
      <w:pPr>
        <w:pStyle w:val="ParagraphDiscussion"/>
        <w:numPr>
          <w:ilvl w:val="0"/>
          <w:numId w:val="12"/>
        </w:numPr>
        <w:ind w:firstLine="720"/>
        <w:rPr/>
      </w:pPr>
      <w:r>
        <w:rPr/>
        <w:t>The Colorado Gas Producers fully support Black Hills and its interpretation of the CACJA.</w:t>
      </w:r>
    </w:p>
    <w:p>
      <w:pPr>
        <w:pStyle w:val="ParagraphDiscussion"/>
        <w:numPr>
          <w:ilvl w:val="0"/>
          <w:numId w:val="12"/>
        </w:numPr>
        <w:ind w:firstLine="720"/>
        <w:rPr/>
      </w:pPr>
      <w:r>
        <w:rPr/>
        <w:t xml:space="preserve">For its part, Staff argues that the “shall allow” language within § 40-3.2-207(6), C.R.S., gives Black Hills the right to develop and own new generation replacing Clark Station, provided the Commission first approves the new generation as part of its consideration of the emission reduction plan.  In other words, according to Staff, the CACJA does not require the Commission to approve only new gas-fired generation to replace retired coal generation.  Instead, the CACJA directs the Commission to allow rate-based recovery </w:t>
      </w:r>
      <w:r>
        <w:rPr>
          <w:i/>
        </w:rPr>
        <w:t>if</w:t>
      </w:r>
      <w:r>
        <w:rPr/>
        <w:t xml:space="preserve"> it approves new </w:t>
        <w:br/>
        <w:t xml:space="preserve">gas-fired generation as part of the emission reduction plan.  Staff further argues the Commission has not issued such an approval to Black Hills in either Docket No. 10M-254E or Docket No. 11A-226E.  Staff opines that, in these two dockets, the Commission only found that the retirement of Clark Station was needed and in the public interest, and it granted conditional approval to 42 of the 82 MW of capacity with respect to the new LMS100 gas-fired unit at PAGS.  Staff argues that the Commission did not approve either the type or ownership of the replacement capacity in Docket No. 10M-254E.  </w:t>
      </w:r>
    </w:p>
    <w:p>
      <w:pPr>
        <w:pStyle w:val="ParagraphDiscussion"/>
        <w:numPr>
          <w:ilvl w:val="0"/>
          <w:numId w:val="12"/>
        </w:numPr>
        <w:ind w:firstLine="720"/>
        <w:rPr/>
      </w:pPr>
      <w:r>
        <w:rPr/>
        <w:t xml:space="preserve">Finally, CIEA argues that § 40-3.2-207(6), C.R.S., and the cost recovery and </w:t>
        <w:br/>
        <w:t xml:space="preserve">self-build provisions associated with that statute apply only to the emission reduction plans approved by the Commission pursuant to CACJA.  CIEA contends that the rules of statutory construction require § 40-3.2-207(6), C.R.S., to be read together with § 40-3.2-205(3), C.R.S.  Section 40-3.2-205(3), C.R.S., provides that all actions taken by utilities in furtherance of, and in compliance with, a Commission-approved emission reduction plan are recoverable in rates as provided in § 40-3.2-207(6), C.R.S.  CIEA claims that § 40-3.2-207(6), C.R.S., only guarantees Black Hills the right to self-build new generation if the Commission previously approved that new generation in a CACJA plan.  CIEA contends that any interpretation of </w:t>
        <w:br/>
        <w:t xml:space="preserve">§ 40-3.2-207(6), C.R.S., that guarantees utility ownership would render meaningless the ability of the Commission to review and approve, modify, or deny CACJA plans pursuant to </w:t>
        <w:br/>
        <w:t xml:space="preserve">§ 40-3.2-205(3), C.R.S.  </w:t>
      </w:r>
    </w:p>
    <w:p>
      <w:pPr>
        <w:pStyle w:val="ParagraphDiscussion"/>
        <w:numPr>
          <w:ilvl w:val="0"/>
          <w:numId w:val="12"/>
        </w:numPr>
        <w:ind w:firstLine="720"/>
        <w:rPr/>
      </w:pPr>
      <w:r>
        <w:rPr/>
        <w:t xml:space="preserve">CIEA does not dispute that the Commission conditionally approved 42 MW of the 88 MW of capacity with respect to the LMS100 unit at PAGS in Docket No. 10M-254E.  CIEA explains that Black Hills failed to obtain final approval for that unit in Docket No. 11A-226E, in part because the Company failed to consider available alternatives.  CIEA contends that what Black Hills proposes in its Application (a LM6000 40 MW natural gas-fired unit at an unknown location, with an unknown design and unknown costs) does not resemble what the Commission considered and conditionally approved in Docket No. 10M-254E.  CIEA contends that, in order to prevail in its interpretation of the statute, Black Hills would have had to include the LM6000 unit in Docket No. 10M-254E which it did not.  Therefore, CIEA asserts that Black Hills cannot avail itself of any cost recovery and utility ownership provisions associated with the CACJA.  </w:t>
      </w:r>
    </w:p>
    <w:p>
      <w:pPr>
        <w:pStyle w:val="ParagraphDiscussion"/>
        <w:numPr>
          <w:ilvl w:val="0"/>
          <w:numId w:val="12"/>
        </w:numPr>
        <w:ind w:firstLine="720"/>
        <w:rPr/>
      </w:pPr>
      <w:r>
        <w:rPr/>
        <w:t xml:space="preserve">CIEA agrees with Staff that the ERP application is deficient due to Black Hills’ failure to meet all the requirements of the ERP Rules, particularly Rule 3611, which governs all utility requests for exemptions from competitive bidding.  CIEA concludes the Company should compete with existing gas-fired generation, including the eight existing independent power producer (IPP) LM6000s and other existing IPP gas facilities with contracts that are or will be expiring. </w:t>
      </w:r>
    </w:p>
    <w:p>
      <w:pPr>
        <w:pStyle w:val="Heading3"/>
        <w:numPr>
          <w:ilvl w:val="1"/>
          <w:numId w:val="10"/>
        </w:numPr>
        <w:rPr/>
      </w:pPr>
      <w:bookmarkStart w:id="7" w:name="__RefHeading___Toc338925754"/>
      <w:bookmarkEnd w:id="7"/>
      <w:r>
        <w:rPr/>
        <w:t>Discussion</w:t>
      </w:r>
    </w:p>
    <w:p>
      <w:pPr>
        <w:pStyle w:val="Heading4"/>
        <w:numPr>
          <w:ilvl w:val="2"/>
          <w:numId w:val="10"/>
        </w:numPr>
        <w:rPr/>
      </w:pPr>
      <w:bookmarkStart w:id="8" w:name="__RefHeading___Toc338925755"/>
      <w:bookmarkEnd w:id="8"/>
      <w:r>
        <w:rPr/>
        <w:t>The meaning of § 40-3.2-207(6), C.R.S.</w:t>
      </w:r>
    </w:p>
    <w:p>
      <w:pPr>
        <w:pStyle w:val="ParagraphDiscussion"/>
        <w:numPr>
          <w:ilvl w:val="0"/>
          <w:numId w:val="12"/>
        </w:numPr>
        <w:ind w:firstLine="720"/>
        <w:rPr/>
      </w:pPr>
      <w:r>
        <w:rPr/>
        <w:t>Section 40-3.2-207(6), C.R.S., states:</w:t>
      </w:r>
    </w:p>
    <w:p>
      <w:pPr>
        <w:pStyle w:val="Quote"/>
        <w:numPr>
          <w:ilvl w:val="0"/>
          <w:numId w:val="5"/>
        </w:numPr>
        <w:ind w:left="720" w:right="720" w:hanging="0"/>
        <w:rPr/>
      </w:pPr>
      <w:r>
        <w:rPr/>
        <w:t>The commission shall allow, but not require, the utility to develop and own as utility rate-based property any new electric generating plant constructed primarily to replace any coal-fired electric generating unit retired pursuant to the plan filed under this part 2.</w:t>
      </w:r>
    </w:p>
    <w:p>
      <w:pPr>
        <w:pStyle w:val="Normal"/>
        <w:spacing w:lineRule="auto" w:line="480"/>
        <w:jc w:val="both"/>
        <w:rPr/>
      </w:pPr>
      <w:r>
        <w:rPr>
          <w:szCs w:val="24"/>
        </w:rPr>
        <w:t xml:space="preserve">The parties do not dispute the meaning of the term “shall.”  Instead, the dispute is about the scope of the term:  does it apply to any new electric generating plant, so long as the utility proposes that plant to replace any coal-fired unit retired pursuant to CACJA, or does it apply only to those new electric generating plants the Commission approved explicitly as part of a CACJA proceeding by a decision issued on or before December 15, 2010? </w:t>
      </w:r>
    </w:p>
    <w:p>
      <w:pPr>
        <w:pStyle w:val="ParagraphDiscussion"/>
        <w:numPr>
          <w:ilvl w:val="0"/>
          <w:numId w:val="12"/>
        </w:numPr>
        <w:ind w:firstLine="720"/>
        <w:rPr/>
      </w:pPr>
      <w:r>
        <w:rPr/>
        <w:t xml:space="preserve">Black Hills appears to argue that § 40-3.2-207(6), C.R.S., permits the utilities not only to develop and own the CACJA replacement capacity, but also to unilaterally decide what the replacement capacity will be in the first place.  We agree with both Staff and CIEA that any result that either guarantees utility ownership or permits the utility to decide what it will acquire, unilaterally and with no input from the Commission, is inconsistent with the CACJA as a whole and the public interest.  First, § 40-3.2-105(1), C.R.S., lists the factors that the Commission shall consider in evaluating a CACJA emission reduction plan.  In addition, § 40-3.2-205(2), C.R.S, states that “[t]he [C]ommission shall review the plan and enter an order approving, denying, or modifying the plan.…” Hence, the Commission has the ability to deny or modify an emission reduction plan (after taking certain factors into consideration); the utility does not unilaterally decide upon the replacement capacity.  Second, § 40-3.2-207, C.R.S., including subsection (6), deals with cost recovery only (in fact, that is the title of that statutory provision), not with the replacement resources (this is the title and the subject of § 40-3.2-206, C.R.S.).  </w:t>
      </w:r>
    </w:p>
    <w:p>
      <w:pPr>
        <w:pStyle w:val="ParagraphDiscussion"/>
        <w:numPr>
          <w:ilvl w:val="0"/>
          <w:numId w:val="12"/>
        </w:numPr>
        <w:ind w:firstLine="720"/>
        <w:rPr/>
      </w:pPr>
      <w:r>
        <w:rPr/>
        <w:t>In sum, § 40-3.2-207(6), C.R.S., only gives the utilities the right to own and develop new (</w:t>
      </w:r>
      <w:r>
        <w:rPr>
          <w:i/>
        </w:rPr>
        <w:t>i.e.,</w:t>
      </w:r>
      <w:r>
        <w:rPr/>
        <w:t xml:space="preserve"> any) generating units that the Commission first approves as part of a CACJA emission reduction plan.  Only actions that the utilities undertake in furtherance of, and in compliance with, a Commission-approved emission reduction plan are entitled to cost recovery under § 40-3.2-207(6), C.R.S.  This interpretation harmonizes § 40-3.2-207(6), C.R.S., with the entire CACJA statutory scheme.</w:t>
      </w:r>
    </w:p>
    <w:p>
      <w:pPr>
        <w:pStyle w:val="Heading4"/>
        <w:numPr>
          <w:ilvl w:val="2"/>
          <w:numId w:val="10"/>
        </w:numPr>
        <w:rPr/>
      </w:pPr>
      <w:bookmarkStart w:id="9" w:name="__RefHeading___Toc338925756"/>
      <w:bookmarkEnd w:id="9"/>
      <w:r>
        <w:rPr/>
        <w:t>Commission Decisions in Docket Nos. 10M-254E and 11A-226E</w:t>
      </w:r>
    </w:p>
    <w:p>
      <w:pPr>
        <w:pStyle w:val="ParagraphDiscussion"/>
        <w:numPr>
          <w:ilvl w:val="0"/>
          <w:numId w:val="12"/>
        </w:numPr>
        <w:ind w:firstLine="720"/>
        <w:rPr/>
      </w:pPr>
      <w:r>
        <w:rPr/>
        <w:t xml:space="preserve">The next question is whether the Commission approved the new 40 MW simple cycle LM6000 gas-fired unit in Docket No. 10M-254E.  That docket dealt with the emission reduction plan filed by Black Hills pursuant to the CACJA.  </w:t>
      </w:r>
    </w:p>
    <w:p>
      <w:pPr>
        <w:pStyle w:val="ParagraphDiscussion"/>
        <w:numPr>
          <w:ilvl w:val="0"/>
          <w:numId w:val="12"/>
        </w:numPr>
        <w:ind w:firstLine="720"/>
        <w:rPr/>
      </w:pPr>
      <w:r>
        <w:rPr/>
        <w:t xml:space="preserve">In Decision No. C10-1330, Docket No. 10M-254E issued December 15, 2010, at ¶¶ 66-67, the Commission stated as follows:   </w:t>
      </w:r>
    </w:p>
    <w:p>
      <w:pPr>
        <w:pStyle w:val="Normal"/>
        <w:autoSpaceDE w:val="false"/>
        <w:ind w:left="720" w:right="720" w:firstLine="720"/>
        <w:jc w:val="both"/>
        <w:rPr/>
      </w:pPr>
      <w:r>
        <w:rPr>
          <w:szCs w:val="24"/>
        </w:rPr>
        <w:t>66.</w:t>
        <w:tab/>
      </w:r>
      <w:r>
        <w:rPr>
          <w:rFonts w:cs="Times-Roman" w:ascii="Times-Roman" w:hAnsi="Times-Roman"/>
          <w:szCs w:val="24"/>
        </w:rPr>
        <w:t>The Commission finds that 42 MW of replacement capacity is needed and in the public interest.  Although we are concerned that the capacity of an LMS 100 (92 MW) exceeds the 42 MW of need created by the retirement of the Clark Station, we will grant Black Hills a presumption of need for 42 MW of capacity with respect to a future CPCN application for the new LMS 100 at PAGS.</w:t>
      </w:r>
    </w:p>
    <w:p>
      <w:pPr>
        <w:pStyle w:val="Normal"/>
        <w:autoSpaceDE w:val="false"/>
        <w:ind w:left="720" w:right="720" w:firstLine="720"/>
        <w:rPr>
          <w:rFonts w:ascii="Times-Roman" w:hAnsi="Times-Roman" w:cs="Times-Roman"/>
          <w:szCs w:val="24"/>
        </w:rPr>
      </w:pPr>
      <w:r>
        <w:rPr>
          <w:rFonts w:cs="Times-Roman" w:ascii="Times-Roman" w:hAnsi="Times-Roman"/>
          <w:szCs w:val="24"/>
        </w:rPr>
      </w:r>
    </w:p>
    <w:p>
      <w:pPr>
        <w:pStyle w:val="Normal"/>
        <w:autoSpaceDE w:val="false"/>
        <w:ind w:left="720" w:right="720" w:firstLine="720"/>
        <w:jc w:val="both"/>
        <w:rPr/>
      </w:pPr>
      <w:r>
        <w:rPr>
          <w:rFonts w:cs="Times-Roman" w:ascii="Times-Roman" w:hAnsi="Times-Roman"/>
          <w:szCs w:val="24"/>
        </w:rPr>
        <w:t>67.</w:t>
        <w:tab/>
        <w:t>Commission Rule 3102, 4 CCR 723-3, requires Black Hills to file an application for a CPCN to construct the LMS 100 at PAGS as a new generation facility.  As part of that filing, the Company shall bear the burden of demonstrating the usefulness of the remaining 50 MW of capacity of the LMS 100 unit.</w:t>
      </w:r>
    </w:p>
    <w:p>
      <w:pPr>
        <w:pStyle w:val="Normal"/>
        <w:autoSpaceDE w:val="false"/>
        <w:ind w:left="720" w:right="720" w:firstLine="720"/>
        <w:jc w:val="both"/>
        <w:rPr>
          <w:rFonts w:ascii="Times-Roman" w:hAnsi="Times-Roman" w:cs="Times-Roman"/>
          <w:szCs w:val="24"/>
        </w:rPr>
      </w:pPr>
      <w:r>
        <w:rPr>
          <w:rFonts w:cs="Times-Roman" w:ascii="Times-Roman" w:hAnsi="Times-Roman"/>
          <w:szCs w:val="24"/>
        </w:rPr>
      </w:r>
    </w:p>
    <w:p>
      <w:pPr>
        <w:pStyle w:val="Normal"/>
        <w:autoSpaceDE w:val="false"/>
        <w:spacing w:lineRule="auto" w:line="480"/>
        <w:jc w:val="both"/>
        <w:rPr>
          <w:szCs w:val="24"/>
        </w:rPr>
      </w:pPr>
      <w:r>
        <w:rPr>
          <w:rFonts w:cs="Times-Roman" w:ascii="Times-Roman" w:hAnsi="Times-Roman"/>
          <w:szCs w:val="24"/>
        </w:rPr>
        <w:t xml:space="preserve">Further, in Decision No. R11-0889-I, </w:t>
      </w:r>
      <w:r>
        <w:rPr>
          <w:szCs w:val="24"/>
        </w:rPr>
        <w:t xml:space="preserve">at ¶¶ 128-129, </w:t>
      </w:r>
      <w:r>
        <w:rPr>
          <w:rFonts w:cs="Times-Roman" w:ascii="Times-Roman" w:hAnsi="Times-Roman"/>
          <w:szCs w:val="24"/>
        </w:rPr>
        <w:t xml:space="preserve">mailed August 17, 2011 in Docket </w:t>
        <w:br/>
        <w:t>No. 11A-226E (</w:t>
      </w:r>
      <w:r>
        <w:rPr>
          <w:rFonts w:cs="Times-Roman" w:ascii="Times-Roman" w:hAnsi="Times-Roman"/>
          <w:i/>
          <w:szCs w:val="24"/>
        </w:rPr>
        <w:t>Interim Order Determining Scope of Proceeding</w:t>
      </w:r>
      <w:r>
        <w:rPr>
          <w:rFonts w:cs="Times-Roman" w:ascii="Times-Roman" w:hAnsi="Times-Roman"/>
          <w:szCs w:val="24"/>
        </w:rPr>
        <w:t xml:space="preserve">), Administrative Law Judge (ALJ) Jennings-Fader clarified that the presumption of need for 42 MW of capacity was premised on Black Hills’ stated intention to run the LMS 100 at PAGS as a peaking facility that would operate no more than 20 percent of all hours per year.  The ALJ found that, to the extent that Black Hills proposed to operate the LMS 100 as a base load unit rather than as a peaking unit, the presumption of need with respect to the 42 MW did not apply or, at best, was of limited value.  On exceptions to the </w:t>
      </w:r>
      <w:r>
        <w:rPr>
          <w:rFonts w:cs="Times-Roman" w:ascii="Times-Roman" w:hAnsi="Times-Roman"/>
          <w:i/>
          <w:szCs w:val="24"/>
        </w:rPr>
        <w:t>Interim Order</w:t>
      </w:r>
      <w:r>
        <w:rPr>
          <w:rFonts w:cs="Times-Roman" w:ascii="Times-Roman" w:hAnsi="Times-Roman"/>
          <w:szCs w:val="24"/>
        </w:rPr>
        <w:t xml:space="preserve">, the Commission stated that “the ALJ’s interpretation of the Commission’s decisions entered in the Black Hills CACJA Proceeding is consistent with those decisions.”  Decision No. C11-1048, Docket No. 11A-226E, mailed September 27, 2011, at </w:t>
      </w:r>
      <w:r>
        <w:rPr>
          <w:szCs w:val="24"/>
        </w:rPr>
        <w:t xml:space="preserve">¶ 22.  </w:t>
      </w:r>
      <w:r>
        <w:rPr>
          <w:rFonts w:cs="Times-Roman" w:ascii="Times-Roman" w:hAnsi="Times-Roman"/>
          <w:szCs w:val="24"/>
        </w:rPr>
        <w:t xml:space="preserve">In addition, the Commission agreed with all of the findings and conclusions contained in Decision No. R11-0889-I.  </w:t>
      </w:r>
    </w:p>
    <w:p>
      <w:pPr>
        <w:pStyle w:val="ParagraphDiscussion"/>
        <w:numPr>
          <w:ilvl w:val="0"/>
          <w:numId w:val="12"/>
        </w:numPr>
        <w:ind w:firstLine="720"/>
        <w:rPr/>
      </w:pPr>
      <w:r>
        <w:rPr/>
        <w:t>In light of the above-referenced Commission decisions, we agree with CIEA that what Black Hills proposes in its ERP Application (an LM6000 40 MW natural gas-fired unit at an unknown location, with an unknown design and unknown costs) is not the same as what the Commission considered and conditionally approved in Docket No. 10M-254E.  First, an LM6000 is not an LMS 100.</w:t>
      </w:r>
      <w:r>
        <w:rPr>
          <w:rStyle w:val="FootnoteCharacters"/>
          <w:rStyle w:val="FootnoteAnchor"/>
          <w:szCs w:val="24"/>
        </w:rPr>
        <w:footnoteReference w:id="2"/>
      </w:r>
      <w:r>
        <w:rPr/>
        <w:t xml:space="preserve">  Second, the LM6000 unit will be at an unknown location and not necessarily at PAGS.</w:t>
      </w:r>
      <w:r>
        <w:rPr>
          <w:rStyle w:val="FootnoteCharacters"/>
          <w:rStyle w:val="FootnoteAnchor"/>
          <w:szCs w:val="24"/>
        </w:rPr>
        <w:footnoteReference w:id="3"/>
      </w:r>
      <w:r>
        <w:rPr/>
        <w:t xml:space="preserve">  Thus, because the type of unit Black Hills proposes in its ERP application is not the type of unit the Commission considered and approved as part of that utility’s CACJA emission reduction plan, the cost recovery and self-build provisions found in § 40-3.2-207(6), C.R.S., do not automatically apply.  </w:t>
      </w:r>
    </w:p>
    <w:p>
      <w:pPr>
        <w:pStyle w:val="ParagraphDiscussion"/>
        <w:numPr>
          <w:ilvl w:val="0"/>
          <w:numId w:val="12"/>
        </w:numPr>
        <w:ind w:firstLine="720"/>
        <w:rPr/>
      </w:pPr>
      <w:r>
        <w:rPr>
          <w:rFonts w:cs="Times-Roman" w:ascii="Times-Roman" w:hAnsi="Times-Roman"/>
        </w:rPr>
        <w:t xml:space="preserve">We find that allowing Black Hills to simply switch from what the Commission has considered and conditionally approved in Docket No. 10M-254E </w:t>
      </w:r>
      <w:r>
        <w:rPr/>
        <w:t xml:space="preserve">to an LM6000 unit, while also allowing it to take advantage of cost recovery and ownership provisions of § 40-3.2-207(6), C.R.S., would amount to the Commission allowing Black Hills to decide upon the LM6000 unit unilaterally, without any Commission input.  Such a result would not permit the Commission to ensure that the LM6000 gas-fired unit is in the public interest and that the rates flowing from that unit are just and reasonable rates, pursuant to § 40-3-101, C.R.S. </w:t>
      </w:r>
      <w:r>
        <w:br w:type="page"/>
      </w:r>
    </w:p>
    <w:p>
      <w:pPr>
        <w:pStyle w:val="ParagraphDiscussion"/>
        <w:numPr>
          <w:ilvl w:val="0"/>
          <w:numId w:val="12"/>
        </w:numPr>
        <w:ind w:firstLine="720"/>
        <w:rPr/>
      </w:pPr>
      <w:r>
        <w:rPr/>
        <w:t>This case is also distinguishable from Public Service’s CACJA proceeding (Docket No. 10M-245E) and that utility’s follow-on CPCN CACJA related dockets.  In these follow-on dockets, Public Service applied for CPCNs for proposed generation units that the Commission actually considered and approved in Docket No. 10M-245E.  Public Service did not switch from the approved units to something else entirely, which is what Black Hills proposes to do here.</w:t>
      </w:r>
      <w:r>
        <w:rPr>
          <w:rStyle w:val="FootnoteCharacters"/>
          <w:rStyle w:val="FootnoteAnchor"/>
          <w:szCs w:val="24"/>
        </w:rPr>
        <w:footnoteReference w:id="4"/>
      </w:r>
      <w:r>
        <w:rPr/>
        <w:t xml:space="preserve">    </w:t>
      </w:r>
    </w:p>
    <w:p>
      <w:pPr>
        <w:pStyle w:val="Heading4"/>
        <w:numPr>
          <w:ilvl w:val="2"/>
          <w:numId w:val="10"/>
        </w:numPr>
        <w:rPr/>
      </w:pPr>
      <w:bookmarkStart w:id="10" w:name="__RefHeading___Toc338925757"/>
      <w:bookmarkEnd w:id="10"/>
      <w:r>
        <w:rPr/>
        <w:t>Motion for Waivers</w:t>
      </w:r>
    </w:p>
    <w:p>
      <w:pPr>
        <w:pStyle w:val="Heading5"/>
        <w:rPr/>
      </w:pPr>
      <w:bookmarkStart w:id="11" w:name="__RefHeading___Toc338925758"/>
      <w:bookmarkEnd w:id="11"/>
      <w:r>
        <w:rPr/>
        <w:t>Timing of the CPCN Filing</w:t>
      </w:r>
    </w:p>
    <w:p>
      <w:pPr>
        <w:pStyle w:val="ParagraphDiscussion"/>
        <w:numPr>
          <w:ilvl w:val="0"/>
          <w:numId w:val="12"/>
        </w:numPr>
        <w:ind w:firstLine="720"/>
        <w:rPr/>
      </w:pPr>
      <w:r>
        <w:rPr/>
        <w:t xml:space="preserve">In the Application, Black Hills proposes to submit the information regarding costs, siting, and other aspects of the LM6000 unit in a subsequent CPCN docket.  As discussed above, this proposal essentially assumes a pre-approval of the LM6000 unit as replacement capacity of Clark Station and would not permit the Commission to take into account the factors specified in §§ 40-3.2-205 and -206, C.R.S.  </w:t>
      </w:r>
    </w:p>
    <w:p>
      <w:pPr>
        <w:pStyle w:val="ParagraphDiscussion"/>
        <w:numPr>
          <w:ilvl w:val="0"/>
          <w:numId w:val="12"/>
        </w:numPr>
        <w:ind w:firstLine="720"/>
        <w:rPr/>
      </w:pPr>
      <w:r>
        <w:rPr/>
        <w:t xml:space="preserve">We conclude that, before Black Hills may develop and own the LM6000 unit pursuant to § 40-3.2-207(6), C.R.S., consideration and approval of the proposed facility must occur now, because the LM6000 unit is not what the Commission previously considered and approved in Docket No. 10M-254E.  The Commission must take all the factors specified in §§ 40-3.2-205 and -206, C.R.S., into account and issue a decision on whether the LM6000 is the appropriate replacement capacity for Clark Station.  Because the Application will not permit the Commission to comply with the CACJA, as it did in Docket Nos. 10M-245E and 10M-254E, </w:t>
      </w:r>
      <w:r>
        <w:br w:type="page"/>
      </w:r>
    </w:p>
    <w:p>
      <w:pPr>
        <w:pStyle w:val="ParagraphDiscussion"/>
        <w:numPr>
          <w:ilvl w:val="0"/>
          <w:numId w:val="12"/>
        </w:numPr>
        <w:ind w:firstLine="720"/>
        <w:rPr/>
      </w:pPr>
      <w:r>
        <w:rPr/>
        <w:t>we  will deny the Motion for Waivers as to the timing of the CPCN filing and dismiss the application without prejudice.  We also conclude that providing Black Hills an opportunity to remedy its Application within this Docket is less feasible administratively and less likely to be fair to the Company and the other parties.</w:t>
      </w:r>
    </w:p>
    <w:p>
      <w:pPr>
        <w:pStyle w:val="ParagraphDiscussion"/>
        <w:numPr>
          <w:ilvl w:val="0"/>
          <w:numId w:val="12"/>
        </w:numPr>
        <w:ind w:firstLine="720"/>
        <w:rPr/>
      </w:pPr>
      <w:r>
        <w:rPr/>
        <w:t xml:space="preserve">Although Docket No. 10M-254E concluded long ago, the Company has not lost all rights under the CACJA because of the passage of time.  We therefore find that it would be beneficial to clarify Black Hills’ status under the CACJA and Decision No. C10-1330 as it moves into its next ERP proceeding.  </w:t>
      </w:r>
    </w:p>
    <w:p>
      <w:pPr>
        <w:pStyle w:val="ParagraphDiscussion"/>
        <w:numPr>
          <w:ilvl w:val="0"/>
          <w:numId w:val="12"/>
        </w:numPr>
        <w:ind w:firstLine="720"/>
        <w:rPr/>
      </w:pPr>
      <w:r>
        <w:rPr/>
        <w:t>The Commission has determined that the retirement of the Clark Station is needed and in the public interest for emission reduction purposes and that 42 MW of replacement capacity is also needed and in the public interest.  Black Hills retains an opportunity to make a proper filing in the future, preferably in the form of an ERP application, where the Company shall provide the evidence necessary to demonstrate that its replacement capacity project is just and reasonable.</w:t>
      </w:r>
    </w:p>
    <w:p>
      <w:pPr>
        <w:pStyle w:val="ParagraphDiscussion"/>
        <w:numPr>
          <w:ilvl w:val="0"/>
          <w:numId w:val="12"/>
        </w:numPr>
        <w:ind w:firstLine="720"/>
        <w:rPr/>
      </w:pPr>
      <w:r>
        <w:rPr/>
        <w:t xml:space="preserve">Accordingly, we direct Black Hills to file, on or before January 18, 2013, a new ERP in the form of an application filing that fully conforms to the Commission’s rules.  </w:t>
        <w:br/>
        <w:t xml:space="preserve">In the event Black Hills elects to pursue the development and ownership of an LM6000 as a rate base investment in that ERP, the Company must submit a complete CPCN application in the filing to meet its burden of proof that its proposal is in the public interest under the standards set forth in the CACJA for the consideration of replacement capacity.  Provided Black Hills is able to meet this standard, the Commission will be able to enter a finding in its Phase I ERP decision that the facility may be acquired through an alternative method of resource acquisition as compared to all-source bidding. We conclude that this approach will both preserve </w:t>
        <w:br/>
        <w:t>Black Hills’ rights under the CACJA and permit the Commission to fully execute its obligations and authorities under § 40-3-101, C.R.S.</w:t>
      </w:r>
    </w:p>
    <w:p>
      <w:pPr>
        <w:pStyle w:val="Heading5"/>
        <w:rPr/>
      </w:pPr>
      <w:bookmarkStart w:id="12" w:name="__RefHeading___Toc338925759"/>
      <w:bookmarkEnd w:id="12"/>
      <w:r>
        <w:rPr/>
        <w:t>Labor and Employment Metrics</w:t>
      </w:r>
    </w:p>
    <w:p>
      <w:pPr>
        <w:pStyle w:val="ParagraphDiscussion"/>
        <w:numPr>
          <w:ilvl w:val="0"/>
          <w:numId w:val="12"/>
        </w:numPr>
        <w:ind w:firstLine="720"/>
        <w:rPr/>
      </w:pPr>
      <w:r>
        <w:rPr/>
        <w:t xml:space="preserve">We agree with RMELC that the utilities should file this information in Phase I.  This way, the Commission can consider the labor and employment metrics on a qualitative basis and at the same time as it evaluates the implications of potential resource acquisition strategies.  If Black Hills were permitted to file the labor and employment metrics at some later time, the resource acquisition strategy will have already been decided and these metrics cannot factor into that decision.  </w:t>
      </w:r>
    </w:p>
    <w:p>
      <w:pPr>
        <w:pStyle w:val="ParagraphDiscussion"/>
        <w:numPr>
          <w:ilvl w:val="0"/>
          <w:numId w:val="12"/>
        </w:numPr>
        <w:ind w:firstLine="720"/>
        <w:rPr/>
      </w:pPr>
      <w:r>
        <w:rPr/>
        <w:t xml:space="preserve">More importantly, in its Motion for Waivers, Black Hills fails to address </w:t>
        <w:br/>
        <w:t>§ 40-2-129, C.R.S., and its language.  That statute states that “[</w:t>
      </w:r>
      <w:r>
        <w:rPr>
          <w:i/>
        </w:rPr>
        <w:t>w</w:t>
      </w:r>
      <w:r>
        <w:rPr/>
        <w:t>]</w:t>
      </w:r>
      <w:r>
        <w:rPr>
          <w:i/>
        </w:rPr>
        <w:t>hen</w:t>
      </w:r>
      <w:r>
        <w:rPr/>
        <w:t xml:space="preserve"> a utility proposes to construct new facilities of its own, the utility </w:t>
      </w:r>
      <w:r>
        <w:rPr>
          <w:i/>
        </w:rPr>
        <w:t>shall</w:t>
      </w:r>
      <w:r>
        <w:rPr/>
        <w:t xml:space="preserve"> supply similar information to the [C]ommission.” (</w:t>
      </w:r>
      <w:r>
        <w:rPr>
          <w:i/>
        </w:rPr>
        <w:t>Emphasis added</w:t>
      </w:r>
      <w:r>
        <w:rPr/>
        <w:t xml:space="preserve">).  The Commission can grant a waiver of a rule, but it cannot waive a statute.  Section 40-2-129, C.R.S., requires the utility to provide the best value labor and employment metrics </w:t>
      </w:r>
      <w:r>
        <w:rPr>
          <w:i/>
        </w:rPr>
        <w:t>when</w:t>
      </w:r>
      <w:r>
        <w:rPr/>
        <w:t xml:space="preserve"> it proposes to construct new facilities of its own and not at some later time.  Therefore, even if the Commission were inclined to waive Rule 3611(h), it cannot waive the mandatory language of § 40-2-129, C.R.S., the statute which that rule implements.  </w:t>
        <w:br/>
        <w:t xml:space="preserve">Thus, we deny the Motion for Waivers as to the timing of the best value employment metrics.  </w:t>
      </w:r>
    </w:p>
    <w:p>
      <w:pPr>
        <w:pStyle w:val="Heading5"/>
        <w:rPr/>
      </w:pPr>
      <w:bookmarkStart w:id="13" w:name="__RefHeading___Toc338925760"/>
      <w:r>
        <w:rPr/>
        <w:t>Other Waivers</w:t>
      </w:r>
      <w:bookmarkEnd w:id="13"/>
      <w:r>
        <w:rPr/>
        <w:t xml:space="preserve"> </w:t>
      </w:r>
    </w:p>
    <w:p>
      <w:pPr>
        <w:pStyle w:val="ParagraphDiscussion"/>
        <w:numPr>
          <w:ilvl w:val="0"/>
          <w:numId w:val="12"/>
        </w:numPr>
        <w:ind w:firstLine="720"/>
        <w:rPr/>
      </w:pPr>
      <w:r>
        <w:rPr/>
        <w:t>Black Hills makes several additional requests in its Motion for Waivers, including proposals: (1) to use a “planning period” and “resource acquisition period” assuming that the ERP had been filed on October 31, 2011; (2) not to provide electric energy and demand forecasts by customer class, an econometric forecast, and allocations of annual system losses to the transmission and distribution components of its system; and (3) not to provide costs associated with its contingency plans.  Black Hills also requests that the Commission determine that an Independent Evaluator is only needed in Phase II and only if the Commission approves the Company’s proposed competitive solicitation for “Section 123 resources.”</w:t>
      </w:r>
      <w:r>
        <w:rPr>
          <w:rStyle w:val="FootnoteCharacters"/>
          <w:rStyle w:val="FootnoteAnchor"/>
        </w:rPr>
        <w:footnoteReference w:id="5"/>
      </w:r>
      <w:r>
        <w:rPr/>
        <w:t xml:space="preserve">  Further, with respect to its 2013-2014 RES Compliance Plan, Black Hills requests waivers from certain provisions in Rule 3658 in order to continue implementing its on-site solar programs pursuant to the terms of a settlement agreement approved by the Commission in Docket No. 10A-805E.  </w:t>
      </w:r>
    </w:p>
    <w:p>
      <w:pPr>
        <w:pStyle w:val="ParagraphDiscussion"/>
        <w:numPr>
          <w:ilvl w:val="0"/>
          <w:numId w:val="12"/>
        </w:numPr>
        <w:ind w:firstLine="720"/>
        <w:rPr/>
      </w:pPr>
      <w:r>
        <w:rPr/>
        <w:t xml:space="preserve">In light of our decision to dismiss the ERP Application without prejudice, we deny these additional requests for waivers.  We direct Black Hills to make the necessary updates and revisions to its ERP so that the information and analyses required by the Commission’s rules are current relative to the January 18, 2013 filing deadline. </w:t>
      </w:r>
    </w:p>
    <w:p>
      <w:pPr>
        <w:pStyle w:val="Heading4"/>
        <w:numPr>
          <w:ilvl w:val="2"/>
          <w:numId w:val="10"/>
        </w:numPr>
        <w:rPr/>
      </w:pPr>
      <w:bookmarkStart w:id="14" w:name="__RefHeading___Toc338925761"/>
      <w:bookmarkEnd w:id="14"/>
      <w:r>
        <w:rPr/>
        <w:t>Pueblo Units 5 and 6 and the Sunflower Swap</w:t>
      </w:r>
    </w:p>
    <w:p>
      <w:pPr>
        <w:pStyle w:val="ParagraphDiscussion"/>
        <w:numPr>
          <w:ilvl w:val="0"/>
          <w:numId w:val="12"/>
        </w:numPr>
        <w:ind w:firstLine="720"/>
        <w:rPr/>
      </w:pPr>
      <w:r>
        <w:rPr>
          <w:szCs w:val="24"/>
        </w:rPr>
        <w:t xml:space="preserve">In its brief, CIEA also argues that the ERP application is deficient because it does not discuss the retirement of Pueblo Units 5 and 6 and the replacement of the Sunflower Swap.  CIEA points out that, in Docket No. 11A-226E, the Commission contemplated that Black Hills would address the merits of retiring Pueblo Units 5 and 6 </w:t>
      </w:r>
      <w:r>
        <w:rPr>
          <w:bCs/>
          <w:iCs/>
          <w:szCs w:val="24"/>
        </w:rPr>
        <w:t>and the best approach for replacing the Sunflower Swap.</w:t>
      </w:r>
      <w:r>
        <w:rPr>
          <w:szCs w:val="24"/>
        </w:rPr>
        <w:t xml:space="preserve">  </w:t>
      </w:r>
      <w:r>
        <w:rPr/>
        <w:t>Decision No. C12-0380, issued April 13, 2012, at ¶ 47.  CIEA points out that, only six months ago, Black Hills argued that Pueblo Units 5 and 6 presented an emergency reliability situation, yet now the Company seeks to delay the retirement of Pueblo Units 5 and 6 past the resource planning period without justification.  CIEA contends that the replacement capacity for Pueblo Units 5 and 6, and the Sunflower Swap should be met through competitive bidding and addressed in this docket.</w:t>
      </w:r>
    </w:p>
    <w:p>
      <w:pPr>
        <w:pStyle w:val="ParagraphDiscussion"/>
        <w:numPr>
          <w:ilvl w:val="0"/>
          <w:numId w:val="12"/>
        </w:numPr>
        <w:ind w:firstLine="720"/>
        <w:rPr/>
      </w:pPr>
      <w:r>
        <w:rPr/>
        <w:t xml:space="preserve">We note that Rule 1303(b)(I) provides that an evaluation regarding completeness of an application shall consider whether the applicant has provided the information required by the Commission Rules </w:t>
      </w:r>
      <w:r>
        <w:rPr>
          <w:i/>
        </w:rPr>
        <w:t>or order</w:t>
      </w:r>
      <w:r>
        <w:rPr/>
        <w:t xml:space="preserve"> (</w:t>
      </w:r>
      <w:r>
        <w:rPr>
          <w:i/>
        </w:rPr>
        <w:t>emphasis added</w:t>
      </w:r>
      <w:r>
        <w:rPr/>
        <w:t xml:space="preserve">).  We agree with CIEA that Black Hills does not comply with Decision No. C12-0380 in its ERP application and that the Application is not complete for this additional reason.  We therefore direct Black Hills to address </w:t>
      </w:r>
      <w:r>
        <w:rPr>
          <w:szCs w:val="24"/>
        </w:rPr>
        <w:t>the retirement of Pueblo Units 5 and 6 and the replacement of the Sunflower Swap</w:t>
      </w:r>
      <w:r>
        <w:rPr/>
        <w:t xml:space="preserve"> in its ERP application due January 18, 2013.  </w:t>
      </w:r>
    </w:p>
    <w:p>
      <w:pPr>
        <w:pStyle w:val="Heading4"/>
        <w:numPr>
          <w:ilvl w:val="2"/>
          <w:numId w:val="10"/>
        </w:numPr>
        <w:rPr/>
      </w:pPr>
      <w:bookmarkStart w:id="15" w:name="__RefHeading___Toc338925762"/>
      <w:bookmarkEnd w:id="15"/>
      <w:r>
        <w:rPr/>
        <w:t>2013-2014 RES Compliance Plan</w:t>
      </w:r>
    </w:p>
    <w:p>
      <w:pPr>
        <w:pStyle w:val="ParagraphDiscussion"/>
        <w:numPr>
          <w:ilvl w:val="0"/>
          <w:numId w:val="12"/>
        </w:numPr>
        <w:ind w:firstLine="720"/>
        <w:rPr/>
      </w:pPr>
      <w:r>
        <w:rPr/>
        <w:t>As described above, the Application includes not only an ERP but a full RES Compliance Plan for 2013 and 2014.  The inclusion of a RES Compliance Plan within its 2011 ERP application filing appears to be Black Hills’ response to the filing instructions in paragraph 3657(a) of the Company’s RES Rules.</w:t>
      </w:r>
      <w:r>
        <w:rPr>
          <w:rStyle w:val="FootnoteCharacters"/>
          <w:rStyle w:val="FootnoteAnchor"/>
        </w:rPr>
        <w:footnoteReference w:id="6"/>
      </w:r>
    </w:p>
    <w:p>
      <w:pPr>
        <w:pStyle w:val="ParagraphDiscussion"/>
        <w:numPr>
          <w:ilvl w:val="0"/>
          <w:numId w:val="12"/>
        </w:numPr>
        <w:ind w:firstLine="720"/>
        <w:rPr/>
      </w:pPr>
      <w:r>
        <w:rPr/>
        <w:t xml:space="preserve">In its 2013-2014 RES Compliance Plan, Black Hills seeks Commission approval of the continuation of the Company’s on-site solar programs using the unsubscribed capacity from its 2011 and 2012 programs.  Some of that unsubscribed capacity would be made available in 2013 for the three programs currently being offered in 2012.  The balance of the capacity would then be used for a 120 kW community solar garden program to be offered in 2014 including a set aside for low-income subscribers. </w:t>
      </w:r>
    </w:p>
    <w:p>
      <w:pPr>
        <w:pStyle w:val="ParagraphDiscussion"/>
        <w:numPr>
          <w:ilvl w:val="0"/>
          <w:numId w:val="12"/>
        </w:numPr>
        <w:ind w:firstLine="720"/>
        <w:rPr/>
      </w:pPr>
      <w:r>
        <w:rPr/>
        <w:t>Black Hills also seeks authorization to test the market for wind in the context of its 2015-2017 RES Compliance Plan proceeding required to be filed on October 31, 2013.</w:t>
      </w:r>
      <w:r>
        <w:rPr>
          <w:rStyle w:val="FootnoteCharacters"/>
          <w:rStyle w:val="FootnoteAnchor"/>
        </w:rPr>
        <w:footnoteReference w:id="7"/>
      </w:r>
      <w:r>
        <w:rPr/>
        <w:t xml:space="preserve">  Black Hills states that without the acquisition of additional renewable energy resources, the Company will be able to provide only 7 percent of its total energy from eligible energy resources starting in 2016, a level that is far short of the 30 percent RES for 2020.  Black Hills further explains that its Renewable Energy Standard Adjustment (RESA) account has a deficit of $15.7 million and that, even with no additional renewable energy resource acquisition beyond the proposed 2013 and 2014 on-site solar programs, the RESA balance will remain negative until late 2017.  Black Hills thus concludes that its cost analysis demonstrates that no additional wind can be added without exceeding the 2 percent retail rate impact limitations on the incremental costs of eligible energy resources.</w:t>
      </w:r>
    </w:p>
    <w:p>
      <w:pPr>
        <w:pStyle w:val="ParagraphDiscussion"/>
        <w:numPr>
          <w:ilvl w:val="0"/>
          <w:numId w:val="12"/>
        </w:numPr>
        <w:ind w:firstLine="720"/>
        <w:rPr/>
      </w:pPr>
      <w:r>
        <w:rPr/>
        <w:t xml:space="preserve">Within the ERP, Black Hills proposes to issue an RFP for “Section 123 resources” so that bids can be evaluated and presented to the Commission in Phase II of its ERP.  Section 123 resources that are renewable energy resources produce Renewable Energy Credits that can be used to demonstrate compliance with the RES.  By paragraph 3659(m) of the Commission’s RES Rules, Section 123 resources are not subject to the retail rate impact and their acquisition is thus not limited in the same way as the wind resources that Black Hills claims it cannot afford for RES compliance.  </w:t>
      </w:r>
    </w:p>
    <w:p>
      <w:pPr>
        <w:pStyle w:val="ParagraphDiscussion"/>
        <w:numPr>
          <w:ilvl w:val="0"/>
          <w:numId w:val="12"/>
        </w:numPr>
        <w:ind w:firstLine="720"/>
        <w:rPr/>
      </w:pPr>
      <w:r>
        <w:rPr/>
        <w:t xml:space="preserve">We have considered whether to dismiss only those components of the Application related to the ERP in order to keep going with a review of the merits of the Company’s </w:t>
        <w:br/>
        <w:t xml:space="preserve">2013-2014 RES Plan.  We also recognize that there is some interest among the parties to address the continuation of the current on-site solar programs in this proceeding.  We conclude, however, that it is not feasible to untangle the components of the Application related to the </w:t>
        <w:br/>
        <w:t xml:space="preserve">2013-2014 RES Compliance Plan from the ERP components.  We further find that the policy issues related to whether Black Hills can meet the RES in coming years in accordance with the 2 percent retail rate impact limitation requires Commission review in the full context of an ERP, since the acquisition of additional renewable resources and Section 123 resources must be considered within an overall resource plan that can be implemented at a reasonable cost and rate impact.  We note, for instance, that the RESA deficit that Black Hills now claims will prevent the Company from acquiring the eligible energy resources needed to comply with the RES resulted primarily from the implementation of the Company’s on-site solar program in previous years. We therefore instruct Black Hills to include a RES Compliance Plan with its ERP application due on or before January 18, 2013.  The RES Compliance Plan shall explain how Black Hills intends to comply with the RES during the proposed resource acquisition period addressed in the ERP.  The RES Compliance Plan may again include a proposed RFP for Section 123 resources.  </w:t>
        <w:br/>
        <w:t>In any event, Black Hills is instructed to address the retail rate impact in accordance with Rule 3661 and to explain why the Company expects to have difficulty meeting the RES over the RES planning period.</w:t>
      </w:r>
    </w:p>
    <w:p>
      <w:pPr>
        <w:pStyle w:val="Heading2"/>
        <w:numPr>
          <w:ilvl w:val="0"/>
          <w:numId w:val="10"/>
        </w:numPr>
        <w:rPr/>
      </w:pPr>
      <w:bookmarkStart w:id="16" w:name="__RefHeading___Toc338925763"/>
      <w:bookmarkEnd w:id="16"/>
      <w:r>
        <w:rPr/>
        <w:t>ORDER</w:t>
      </w:r>
    </w:p>
    <w:p>
      <w:pPr>
        <w:pStyle w:val="Heading3"/>
        <w:numPr>
          <w:ilvl w:val="1"/>
          <w:numId w:val="10"/>
        </w:numPr>
        <w:spacing w:lineRule="auto" w:line="480" w:before="0" w:after="0"/>
        <w:rPr/>
      </w:pPr>
      <w:bookmarkStart w:id="17" w:name="__RefHeading___Toc338925764"/>
      <w:bookmarkEnd w:id="17"/>
      <w:r>
        <w:rPr/>
        <w:t>The Commission Orders That:</w:t>
      </w:r>
    </w:p>
    <w:p>
      <w:pPr>
        <w:pStyle w:val="ParagraphOrder"/>
        <w:numPr>
          <w:ilvl w:val="0"/>
          <w:numId w:val="3"/>
        </w:numPr>
        <w:spacing w:before="0" w:after="0"/>
        <w:ind w:firstLine="720"/>
        <w:rPr/>
      </w:pPr>
      <w:r>
        <w:rPr/>
        <w:t xml:space="preserve">The Application for Approval of its 2012 Electric Resource Plan and Approval of its 2013-2014 Renewable Energy Standard Compliance Plan, filed by </w:t>
      </w:r>
      <w:r>
        <w:rPr>
          <w:szCs w:val="24"/>
        </w:rPr>
        <w:t xml:space="preserve">Black Hills/Colorado Electric Utility Company, L.P., doing business as Black Hills Energy (Black Hills) on July 30, 2012 is dismissed, without prejudice, consistent with the discussion above.  </w:t>
      </w:r>
    </w:p>
    <w:p>
      <w:pPr>
        <w:pStyle w:val="ParagraphOrder"/>
        <w:numPr>
          <w:ilvl w:val="0"/>
          <w:numId w:val="3"/>
        </w:numPr>
        <w:spacing w:before="0" w:after="0"/>
        <w:ind w:firstLine="720"/>
        <w:jc w:val="left"/>
        <w:rPr>
          <w:szCs w:val="24"/>
        </w:rPr>
      </w:pPr>
      <w:r>
        <w:rPr>
          <w:szCs w:val="24"/>
        </w:rPr>
        <w:t>The Motion for Waivers filed by Black Hills on July 30, 2012 is denied.</w:t>
      </w:r>
    </w:p>
    <w:p>
      <w:pPr>
        <w:pStyle w:val="ParagraphOrder"/>
        <w:numPr>
          <w:ilvl w:val="0"/>
          <w:numId w:val="3"/>
        </w:numPr>
        <w:spacing w:before="0" w:after="0"/>
        <w:ind w:firstLine="720"/>
        <w:rPr>
          <w:szCs w:val="24"/>
        </w:rPr>
      </w:pPr>
      <w:r>
        <w:rPr>
          <w:szCs w:val="24"/>
        </w:rPr>
        <w:t xml:space="preserve">Black Hills shall file a new application addressing its electric resource plan and its renewable energy standard compliance plan on or before January 18, 2013, consistent with the discussion above.  </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bookmarkStart w:id="18" w:name="__RefHeading___Toc338925765"/>
      <w:bookmarkEnd w:id="18"/>
      <w:r>
        <w:rPr/>
        <w:t>ADOPTED IN COMMISSIONERS’ WEEKLY MEETING</w:t>
        <w:br/>
        <w:t>October 1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91107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oth LM6000 and LMS 100 are peaking units.  However, LM6000 has a higher heat rate than LMS 100, therefore it is a less efficient turbine.  LM6000 also has higher SO</w:t>
      </w:r>
      <w:r>
        <w:rPr>
          <w:vertAlign w:val="subscript"/>
        </w:rPr>
        <w:t>2</w:t>
      </w:r>
      <w:r>
        <w:rPr/>
        <w:t>, NO</w:t>
      </w:r>
      <w:r>
        <w:rPr>
          <w:vertAlign w:val="subscript"/>
        </w:rPr>
        <w:t>X</w:t>
      </w:r>
      <w:r>
        <w:rPr/>
        <w:t>, and CO</w:t>
      </w:r>
      <w:r>
        <w:rPr>
          <w:vertAlign w:val="subscript"/>
        </w:rPr>
        <w:t>2</w:t>
      </w:r>
      <w:r>
        <w:rPr/>
        <w:t xml:space="preserve"> emissions; it is more expensive to install; and it is more expensive overall.  </w:t>
      </w:r>
      <w:r>
        <w:rPr>
          <w:i/>
        </w:rPr>
        <w:t>See, e.g.,</w:t>
      </w:r>
      <w:r>
        <w:rPr/>
        <w:t xml:space="preserve"> Direct Testimony of Wendy Moser, Exhibit WMM-1, Volume 1-P, p. 32, Table 5-3.    </w:t>
      </w:r>
    </w:p>
  </w:footnote>
  <w:footnote w:id="3">
    <w:p>
      <w:pPr>
        <w:pStyle w:val="Footnote"/>
        <w:spacing w:before="0" w:after="0"/>
        <w:rPr/>
      </w:pPr>
      <w:r>
        <w:rPr>
          <w:rStyle w:val="FootnoteCharacters"/>
        </w:rPr>
        <w:footnoteRef/>
      </w:r>
      <w:r>
        <w:rPr/>
        <w:t xml:space="preserve"> </w:t>
      </w:r>
      <w:r>
        <w:rPr>
          <w:szCs w:val="24"/>
        </w:rPr>
        <w:t>In fact, in Docket No. 10M-254E, Black Hills stated that the expansion slot at PAGS “can be used for no technology other than an LMS 100.”  Decision No. C10-1330, at ¶ 35.</w:t>
      </w:r>
    </w:p>
  </w:footnote>
  <w:footnote w:id="4">
    <w:p>
      <w:pPr>
        <w:pStyle w:val="Footnote"/>
        <w:suppressAutoHyphens w:val="true"/>
        <w:spacing w:before="60" w:after="0"/>
        <w:ind w:firstLine="720"/>
        <w:jc w:val="both"/>
        <w:rPr/>
      </w:pPr>
      <w:r>
        <w:rPr>
          <w:rStyle w:val="FootnoteCharacters"/>
        </w:rPr>
        <w:footnoteRef/>
      </w:r>
      <w:r>
        <w:rPr/>
        <w:t xml:space="preserve"> </w:t>
      </w:r>
      <w:r>
        <w:rPr/>
        <w:t>For example, in Docket No. 10M-245E, Public Service proposed, and the Commission considered and granted a presumption of need for, the 2X1 combined cycle natural gas unit at Cherokee Station.  Then, in Docket No. 11A-609E, Public Service filed an application for a 2X1 combined cycle at Cherokee Station, not for some other unit at some other location.</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aragraph 3602(o) of the Commission’s ERP Rules defines “Section 123 resources” as  new energy technology or demonstration projects, including new clean energy or energy-efficient technologies under </w:t>
        <w:br/>
        <w:t>§ 40-2-123(1), C.R.S., and Integrated Gasification Combined Cycle projects under § 40-2-123(2), C.R.S.</w:t>
      </w:r>
    </w:p>
  </w:footnote>
  <w:footnote w:id="6">
    <w:p>
      <w:pPr>
        <w:pStyle w:val="Footnote"/>
        <w:suppressAutoHyphens w:val="true"/>
        <w:spacing w:before="60" w:after="0"/>
        <w:ind w:firstLine="720"/>
        <w:jc w:val="both"/>
        <w:rPr/>
      </w:pPr>
      <w:r>
        <w:rPr>
          <w:rStyle w:val="FootnoteCharacters"/>
        </w:rPr>
        <w:footnoteRef/>
      </w:r>
      <w:r>
        <w:rPr/>
        <w:t xml:space="preserve"> </w:t>
      </w:r>
      <w:r>
        <w:rPr/>
        <w:t>Subparagraph 3657(a)(II) of the Commission’s RES Rules states:  “With the electric resource plan filed under rule 3603 on or before October 31, 2011, the investor owned QRU shall file a plan detailing how the QRU intends to comply with these rules during the resource acquisition period addressed in that rule 3603 filing.”</w:t>
      </w:r>
    </w:p>
  </w:footnote>
  <w:footnote w:id="7">
    <w:p>
      <w:pPr>
        <w:pStyle w:val="Footnote"/>
        <w:suppressAutoHyphens w:val="true"/>
        <w:spacing w:before="60" w:after="0"/>
        <w:ind w:firstLine="720"/>
        <w:jc w:val="both"/>
        <w:rPr/>
      </w:pPr>
      <w:r>
        <w:rPr>
          <w:rStyle w:val="FootnoteCharacters"/>
        </w:rPr>
        <w:footnoteRef/>
      </w:r>
      <w:r>
        <w:rPr/>
        <w:t xml:space="preserve"> </w:t>
      </w:r>
      <w:r>
        <w:rPr/>
        <w:t>Subparagraph 3657(a)(III) of the Commission’s RES Rules states:  “On or before October 31, 2013, the investor owned QRU shall file a plan detailing how the QRU intends to comply with these rules during a minimum compliance period extending from 2015 through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10:00Z</dcterms:created>
  <dc:creator>srscott</dc:creator>
  <dc:description>See Decisions on COPUC Website at: 
www.dora.state.co.us/puc/Decisions/</dc:description>
  <cp:keywords/>
  <dc:language>en-US</dc:language>
  <cp:lastModifiedBy>Lloyd Petersen</cp:lastModifiedBy>
  <cp:lastPrinted>2012-10-25T15:43:00Z</cp:lastPrinted>
  <dcterms:modified xsi:type="dcterms:W3CDTF">2012-10-25T21:43:00Z</dcterms:modified>
  <cp:revision>14</cp:revision>
  <dc:subject/>
  <dc:title>COPUC Decision</dc:title>
</cp:coreProperties>
</file>