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62R</w:t>
      </w:r>
      <w:r>
        <w:rPr>
          <w:caps/>
          <w:kern w:val="2"/>
        </w:rPr>
        <w:fldChar w:fldCharType="end"/>
      </w:r>
    </w:p>
    <w:p>
      <w:pPr>
        <w:pStyle w:val="Caption"/>
        <w:rPr/>
      </w:pPr>
      <w:r>
        <w:rPr>
          <w:color w:val="000000"/>
          <w:szCs w:val="24"/>
        </w:rPr>
        <w:t>IN THE MATTER OF THE APPLICATION OF THE REGIONAL TRANSPORTATION DISTRICT AND BNSF RAILWAY COMPANY FOR AUTHORITY TO ALTER A GRADE SEPARATED CROSSING OVER KIPLING STREET IN THE CITY OF ARVADA, JEFFERSON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18, 2012</w:t>
      </w:r>
    </w:p>
    <w:p>
      <w:pPr>
        <w:pStyle w:val="Date"/>
        <w:rPr/>
      </w:pPr>
      <w:r>
        <w:rPr/>
        <w:t>Adopted Date: October 1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Joint Application) filed by the Regional Transportation District (RTD) and the BNSF Railway Company (BNSF) (collectively Joint Applicants) on August 31, 2012, requesting authority to construct two new structures, relocate the BNSF freight track on to the southern new structure, construct a commuter rail track on the existing structure, construct a commuter rail track on the new northern structure, make modifications to Kipling Street to accommodate the new bridge piers, and installation of Type 7 barrier around the existing and new piers at Kipling Street, National Inventory No. 244758P, located in the City of Arvada, County of Jefferson, State of Colorado.  </w:t>
      </w:r>
    </w:p>
    <w:p>
      <w:pPr>
        <w:pStyle w:val="ParagraphDiscussion"/>
        <w:numPr>
          <w:ilvl w:val="0"/>
          <w:numId w:val="12"/>
        </w:numPr>
        <w:ind w:firstLine="720"/>
        <w:rPr/>
      </w:pPr>
      <w:r>
        <w:rPr/>
        <w:t>The Commission gave n</w:t>
      </w:r>
      <w:bookmarkStart w:id="4" w:name="_GoBack"/>
      <w:bookmarkEnd w:id="4"/>
      <w:r>
        <w:rPr/>
        <w:t>otice of this Joint Application (Notice) to all interested parties, including adjacent property owners pursuant to § 40-6-108(2), C.R.S.  The Notice was mailed September 4, 2012.</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Joint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Joint Application.</w:t>
      </w:r>
    </w:p>
    <w:p>
      <w:pPr>
        <w:pStyle w:val="ParagraphDiscussion"/>
        <w:numPr>
          <w:ilvl w:val="0"/>
          <w:numId w:val="12"/>
        </w:numPr>
        <w:ind w:firstLine="720"/>
        <w:rPr/>
      </w:pPr>
      <w:r>
        <w:rPr/>
        <w:t>The Joint Applicants propose to construct two new bridge structures, relocate the BNSF track to the southern new grade separation structure, construct a commuter rail track on the existing grade separation structure, construct a new commuter rail track on the northern new grade separation structure, and modify Kipling Street to accommodate new bridge piers and installation of Type 7 barrier to protect the piers in Arvada.  The original bridge structure was authorized by the Commission by Decision No. C84-0158 in Application No. 36059 issued February 7, 1984.</w:t>
      </w:r>
    </w:p>
    <w:p>
      <w:pPr>
        <w:pStyle w:val="ParagraphDiscussion"/>
        <w:numPr>
          <w:ilvl w:val="0"/>
          <w:numId w:val="12"/>
        </w:numPr>
        <w:ind w:firstLine="720"/>
        <w:rPr/>
      </w:pPr>
      <w:r>
        <w:rPr/>
        <w:t xml:space="preserve">Both the new freight rail structure and the new commuter rail structure are a </w:t>
        <w:br/>
        <w:t xml:space="preserve">two-span structure that will provide openings to accommodate the 25’-3 1/2” existing northbound roadway and 8’-9” existing northbound sidewalk, and the existing southbound roadway and 8’-0” existing southbound sidewalk under Spans 1 and 2 respectively.  The new freight rail structure is proposed to be 138’-10” in length while the new commuter rail structure is proposed to be 137’-7” in length.  Piers for each of the new bridge structures will be located in between the northbound and southbound lanes of Kipling Street in the existing </w:t>
        <w:br/>
        <w:t xml:space="preserve">11’- 9 1/4” median with Type 7 barrier installed to protect the new and existing piers.  The minimum vertical clearance under the new commuter rail bridge structure is proposed to be </w:t>
        <w:br/>
        <w:t xml:space="preserve">16’-9 1/2” and the minimum vertical clearance under the new freight rail bridge structure is proposed to be 17’-6”.  The freight rail structure is proposed to be 20’-6” out to out and will accommodate a single freight track and two emergency walkways at 3’-0” and 2’-6”.  The new commuter rail structure is proposed to be 21’-2” out to out and will accommodate a single commuter rail track with two 2’-6” emergency walkways and pedestrian fencing.  The existing bridge structure will accommodate a single commuter rail track, two emergency walkways, and pedestrian fencing.  No changes are proposed to the existing bridge structure.  No overhead catenary system poles are shown on either of the commuter rail bridge structures.  Based on the information contained in the plan drawings, all clearances shown for the proposed new track locations and new bridge structures meet or exceed the clearance required by Commission Rules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The Joint Applicants state there were 35,000 vehicles per day using Kipling Street in 2009 at a posted speed limit of 40 miles per hour (MPH) with future traffic volumes omitted as unnecessary due to the grade separated nature of the crossing.  BNSF currently operates 3 train movements per day through the crossing at a maximum timetable speed of 20 MPH with no projections for future changes in traffic.  There are currently no commuter rail trains.  RTD anticipates that once the Gold Line begins revenue operations, there will be approximately 134 commuter rail train movements through the crossing at a maximum timetable speed of 40 MPH for the westbound track and 45 MPH for the eastbound track.  </w:t>
      </w:r>
    </w:p>
    <w:p>
      <w:pPr>
        <w:pStyle w:val="ParagraphDiscussion"/>
        <w:numPr>
          <w:ilvl w:val="0"/>
          <w:numId w:val="12"/>
        </w:numPr>
        <w:ind w:firstLine="720"/>
        <w:rPr/>
      </w:pPr>
      <w:r>
        <w:rPr/>
        <w:t xml:space="preserve">Construction of the commuter rail bridge structure is expected to begin upon Commission approval of the Application and be completed within three years.  Revenue service is estimated to start in January 2016.  The Joint Applicants will be required to inform the Commission in writing that all track work and structure work is complete and operational within ten days of completion.  The Commission will expect this letter no later than October 17,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The Joint Applicants request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If the horizontal track location moves more than 3”, if the emergency walkway moved more than 3”, if the emergency walkways move more than 3”, if the approach grade for the freight rail tracks changes by more than 0.25 percent, or if the approach grade for the commuter rail tracks changes by more than 0.5 percent, the Joint Applicants would amend the application to modify the initial plans approved by the Commission.  Also, if the final design of the crossing includes any further reductions in clearance from any of the minimum clearances approved by the Commission, the Joint Applicants would file a motion to permit the variance.</w:t>
      </w:r>
    </w:p>
    <w:p>
      <w:pPr>
        <w:pStyle w:val="ParagraphDiscussion"/>
        <w:numPr>
          <w:ilvl w:val="0"/>
          <w:numId w:val="12"/>
        </w:numPr>
        <w:ind w:firstLine="720"/>
        <w:rPr/>
      </w:pPr>
      <w:r>
        <w:rPr/>
        <w:t>We will allow the proposed special application procedure as outlined by the Joint Applicants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the Joint Applicants file a copy of the final plans for the crossing once construction is complete so the Commission has an accurate record showing what was constructed at the crossing.  We will expect these final plans to be filed with the Commission at the end of construction by October 17, 2015.</w:t>
      </w:r>
    </w:p>
    <w:p>
      <w:pPr>
        <w:pStyle w:val="ParagraphDiscussion"/>
        <w:numPr>
          <w:ilvl w:val="0"/>
          <w:numId w:val="12"/>
        </w:numPr>
        <w:ind w:firstLine="720"/>
        <w:rPr/>
      </w:pPr>
      <w:r>
        <w:rPr/>
        <w:t>RTD will be required to file a copy of the updated crossing inventory form showing the updated information for the Kipling Street crossing.  The Commission will expect t</w:t>
      </w:r>
      <w:r>
        <w:rPr>
          <w:rStyle w:val="PageNumber"/>
        </w:rPr>
        <w:t>his information to be filed at the end of construction by October 17, 2015.</w:t>
      </w:r>
    </w:p>
    <w:p>
      <w:pPr>
        <w:pStyle w:val="ParagraphDiscussion"/>
        <w:numPr>
          <w:ilvl w:val="0"/>
          <w:numId w:val="12"/>
        </w:numPr>
        <w:ind w:firstLine="720"/>
        <w:rPr/>
      </w:pPr>
      <w:r>
        <w:rPr/>
        <w:t>The Joint Applicants’ estimate the costs of the project at $1,334,598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s at its expense, BNSF will maintain its new track, ties, appurtenances, and bridge structure at its expense and maintenance of Kipling Street shall be the responsibility of the City of Arvada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Joint Application) filed by the Regional Transportation District (RTD) and the BNSF Railway Company (BNSF) (collectively Joint Applicants) on August 31, 2012, requesting authority to construct two new structures, relocate the BNSF freight track on to the southern new structure, construct a commuter rail track on the existing structure, construct a commuter rail track on the new northern structure, make modifications to Kipling Street to accommodate the new bridge piers, and installation of Type 7 barrier around the existing and new piers at Kipling Street, National Inventory No. 244758P, located in the City of Arvada, County of Jefferson, State of Colorado is deemed complete within the meaning of </w:t>
        <w:br/>
        <w:t>§ 40-6-109.5, C.R.S.</w:t>
      </w:r>
    </w:p>
    <w:p>
      <w:pPr>
        <w:pStyle w:val="ParagraphOrder"/>
        <w:numPr>
          <w:ilvl w:val="0"/>
          <w:numId w:val="3"/>
        </w:numPr>
        <w:ind w:firstLine="720"/>
        <w:rPr/>
      </w:pPr>
      <w:r>
        <w:rPr/>
        <w:t>The Joint Application is granted.</w:t>
      </w:r>
    </w:p>
    <w:p>
      <w:pPr>
        <w:pStyle w:val="ParagraphOrder"/>
        <w:numPr>
          <w:ilvl w:val="0"/>
          <w:numId w:val="3"/>
        </w:numPr>
        <w:ind w:firstLine="720"/>
        <w:rPr/>
      </w:pPr>
      <w:r>
        <w:rPr/>
        <w:t>The special application procedure proposed by the Joint Applicants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The Joint Applicants are authorized and ordered to proceed with construction of the new bridge structures, new freight rail tracks, and new commuter rail tracks over Kipling Street.</w:t>
      </w:r>
    </w:p>
    <w:p>
      <w:pPr>
        <w:pStyle w:val="ParagraphOrder"/>
        <w:numPr>
          <w:ilvl w:val="0"/>
          <w:numId w:val="3"/>
        </w:numPr>
        <w:ind w:firstLine="720"/>
        <w:rPr/>
      </w:pPr>
      <w:r>
        <w:rPr/>
        <w:t xml:space="preserve">RTD is required to maintain its new track, ties, appurtenances, and bridge structures at its expense and BNSF is required to maintain its new track, ties, appurtenances, and bridge structure at its expense pursuant to Rule 4 </w:t>
      </w:r>
      <w:r>
        <w:rPr>
          <w:i/>
        </w:rPr>
        <w:t xml:space="preserve">Code of Colorado Regulations </w:t>
      </w:r>
      <w:r>
        <w:rPr/>
        <w:t xml:space="preserve">(CCR) </w:t>
        <w:br/>
        <w:t xml:space="preserve">723-7-7211(a). </w:t>
      </w:r>
    </w:p>
    <w:p>
      <w:pPr>
        <w:pStyle w:val="ParagraphOrder"/>
        <w:numPr>
          <w:ilvl w:val="0"/>
          <w:numId w:val="3"/>
        </w:numPr>
        <w:ind w:firstLine="720"/>
        <w:rPr/>
      </w:pPr>
      <w:r>
        <w:rPr/>
        <w:t>The City of Arvada shall maintain Kipling Street at its expense pursuant to Rule 4 CCR 723-7-7211(c).</w:t>
      </w:r>
    </w:p>
    <w:p>
      <w:pPr>
        <w:pStyle w:val="ParagraphOrder"/>
        <w:numPr>
          <w:ilvl w:val="0"/>
          <w:numId w:val="3"/>
        </w:numPr>
        <w:ind w:firstLine="720"/>
        <w:rPr/>
      </w:pPr>
      <w:r>
        <w:rPr/>
        <w:t>The Joint Applicants shall inform the Commission in writing when the construction is complete and operational within ten days of completion.  The Commission will expect the letter by October 17,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Joint Applicants are required to file a copy of the final crossing plans once construction is complete by October 17, 2015.</w:t>
      </w:r>
    </w:p>
    <w:p>
      <w:pPr>
        <w:pStyle w:val="ParagraphOrder"/>
        <w:numPr>
          <w:ilvl w:val="0"/>
          <w:numId w:val="3"/>
        </w:numPr>
        <w:ind w:firstLine="720"/>
        <w:rPr/>
      </w:pPr>
      <w:r>
        <w:rPr/>
        <w:t>RTD is required to file a copy of the updated crossing inventory form showing the updated information for the crossing by October 17,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0461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17:00Z</dcterms:created>
  <dc:creator>srscott</dc:creator>
  <dc:description>See Decisions on COPUC Website at: 
www.dora.state.co.us/puc/Decisions/</dc:description>
  <dc:language>en-US</dc:language>
  <cp:lastModifiedBy>Obeng, Jemima</cp:lastModifiedBy>
  <cp:lastPrinted>2012-10-18T11:32:00Z</cp:lastPrinted>
  <dcterms:modified xsi:type="dcterms:W3CDTF">2012-10-18T18:17:00Z</dcterms:modified>
  <cp:revision>2</cp:revision>
  <dc:subject/>
  <dc:title>COPUC Decision</dc:title>
</cp:coreProperties>
</file>