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9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25CP</w:t>
      </w:r>
      <w:r>
        <w:rPr>
          <w:caps/>
          <w:kern w:val="2"/>
        </w:rPr>
        <w:fldChar w:fldCharType="end"/>
      </w:r>
    </w:p>
    <w:p>
      <w:pPr>
        <w:pStyle w:val="Caption"/>
        <w:rPr/>
      </w:pPr>
      <w:r>
        <w:rPr/>
        <w:t>IN THE MATTER OF THE notification of TRANSFER of CERTIFICATE OF PUBLIC CONVENIENCE AND NECESSITY puc NOs. 44908, 47967, and L52393, and permit nos. b-9941, orc-00191, and csb-00179 from cusa bccae, llc, doing business as black hawk central city ace express, as transferor to evergreen trails, inc., doing business as horizon coach lines, as transferee.</w:t>
      </w:r>
    </w:p>
    <w:p>
      <w:pPr>
        <w:pStyle w:val="DecisionTitle"/>
        <w:rPr>
          <w:kern w:val="2"/>
        </w:rPr>
      </w:pPr>
      <w:r>
        <w:rPr>
          <w:szCs w:val="24"/>
        </w:rPr>
        <w:t xml:space="preserve">Order REcognizing Transfer of </w:t>
        <w:br/>
        <w:t xml:space="preserve">CERTIFICATE OF PUBLIC CONVENIENCE AND NECESSITY puc NoS. 44908 and 47967, and </w:t>
        <w:br/>
        <w:t>permit Nos. b-9941, orc-00191, and csb-00179</w:t>
      </w:r>
    </w:p>
    <w:p>
      <w:pPr>
        <w:pStyle w:val="Date"/>
        <w:rPr>
          <w:kern w:val="2"/>
        </w:rPr>
      </w:pPr>
      <w:r>
        <w:rPr/>
        <w:t>Mailed</w:t>
      </w:r>
      <w:r>
        <w:rPr>
          <w:kern w:val="2"/>
        </w:rPr>
        <w:t xml:space="preserve"> Date:  </w:t>
        <w:tab/>
        <w:t>September 14,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 xml:space="preserve">This matter comes before the Commission for consideration of a </w:t>
      </w:r>
      <w:r>
        <w:rPr/>
        <w:t>Notification of the Transfer of Certificates of Public Convenience and Necessity (CPCN) PUC Nos. 44908, 47967, and L52393, and Permit Nos. B-9941, ORC-00191 (Notification), and CSB-00179 filed by CUSA BCCAE, LLC, doing business as Black Hawk Central City Ace Express (Ace Express) and Evergreen Trails, Inc., doing business as Horizon Coach Lines (Evergreen Trails) on August 14, 2012.</w:t>
      </w:r>
    </w:p>
    <w:p>
      <w:pPr>
        <w:pStyle w:val="ParagraphDiscussion"/>
        <w:numPr>
          <w:ilvl w:val="0"/>
          <w:numId w:val="12"/>
        </w:numPr>
        <w:ind w:firstLine="720"/>
        <w:rPr/>
      </w:pPr>
      <w:r>
        <w:rPr/>
        <w:t>Evergreen Trails, in the Notification, states as follows:</w:t>
      </w:r>
    </w:p>
    <w:p>
      <w:pPr>
        <w:pStyle w:val="ParagraphDiscussion"/>
        <w:numPr>
          <w:ilvl w:val="0"/>
          <w:numId w:val="0"/>
        </w:numPr>
        <w:spacing w:lineRule="auto" w:line="240"/>
        <w:ind w:left="720" w:right="720" w:hanging="0"/>
        <w:rPr/>
      </w:pPr>
      <w:r>
        <w:rPr/>
        <w:t>This notification of transfer of the referenced intrastate operating authority as described in the caption of this filing is being filed for record purposes only.  There are no present [Commission] Rules governing notification to the Commission of transfers of state-issued operating authorities under federal law at 49 U.S.C. § 14303, which provides, as pertinent to this Commission’s jurisdiction:</w:t>
      </w:r>
    </w:p>
    <w:p>
      <w:pPr>
        <w:pStyle w:val="ParagraphDiscussion"/>
        <w:numPr>
          <w:ilvl w:val="0"/>
          <w:numId w:val="0"/>
        </w:numPr>
        <w:tabs>
          <w:tab w:val="clear" w:pos="720"/>
          <w:tab w:val="left" w:pos="1080" w:leader="none"/>
        </w:tabs>
        <w:spacing w:lineRule="auto" w:line="240" w:before="60" w:after="240"/>
        <w:ind w:left="1080" w:right="1080" w:hanging="0"/>
        <w:rPr/>
      </w:pPr>
      <w:r>
        <w:rPr>
          <w:rStyle w:val="StrongEmphasis"/>
        </w:rPr>
        <w:t>(a)</w:t>
        <w:tab/>
        <w:t xml:space="preserve">Approval required. </w:t>
      </w:r>
      <w:r>
        <w:rPr>
          <w:rStyle w:val="Documentbody"/>
        </w:rPr>
        <w:t>- The following transactions involving motor carriers of passengers subject to jurisdiction under subchapter I of chapter 135 may be carried out only with the approval of the [STB] Board:</w:t>
      </w:r>
      <w:bookmarkStart w:id="4" w:name="I24065FC2CECC11DC930DD406B17F0A85"/>
      <w:bookmarkStart w:id="5" w:name="I2408D0C0CECC11DC930DD406B17F0A85"/>
      <w:bookmarkEnd w:id="4"/>
      <w:bookmarkEnd w:id="5"/>
    </w:p>
    <w:p>
      <w:pPr>
        <w:pStyle w:val="ParagraphDiscussion"/>
        <w:numPr>
          <w:ilvl w:val="0"/>
          <w:numId w:val="0"/>
        </w:numPr>
        <w:spacing w:lineRule="auto" w:line="240" w:before="60" w:after="240"/>
        <w:ind w:left="1440" w:right="1440" w:hanging="0"/>
        <w:rPr/>
      </w:pPr>
      <w:bookmarkStart w:id="6" w:name="SP;7b9b000044381"/>
      <w:bookmarkEnd w:id="6"/>
      <w:r>
        <w:rPr>
          <w:rStyle w:val="StrongEmphasis"/>
          <w:b w:val="false"/>
        </w:rPr>
        <w:t>(1)</w:t>
      </w:r>
      <w:r>
        <w:rPr/>
        <w:tab/>
        <w:t>Consolidation or merger of the properties or franchises of at least 2 carriers into one operation for the ownership, management, and operation of the previously separately owned properties;</w:t>
      </w:r>
    </w:p>
    <w:p>
      <w:pPr>
        <w:pStyle w:val="ParagraphDiscussion"/>
        <w:numPr>
          <w:ilvl w:val="0"/>
          <w:numId w:val="0"/>
        </w:numPr>
        <w:spacing w:lineRule="auto" w:line="240"/>
        <w:ind w:left="1440" w:right="1440" w:hanging="0"/>
        <w:jc w:val="left"/>
        <w:rPr/>
      </w:pPr>
      <w:bookmarkStart w:id="7" w:name="SP;d86d0000be040"/>
      <w:bookmarkStart w:id="8" w:name="I24065FC3CECC11DC930DD406B17F0A85"/>
      <w:bookmarkStart w:id="9" w:name="I24091EE0CECC11DC930DD406B17F0A85"/>
      <w:bookmarkEnd w:id="7"/>
      <w:bookmarkEnd w:id="8"/>
      <w:bookmarkEnd w:id="9"/>
      <w:r>
        <w:rPr>
          <w:rStyle w:val="StrongEmphasis"/>
          <w:b w:val="false"/>
        </w:rPr>
        <w:t>(2)</w:t>
      </w:r>
      <w:r>
        <w:rPr/>
        <w:tab/>
        <w:t>A purchase, lease or contract to operate property of another carrier by any number of carriers.</w:t>
      </w:r>
    </w:p>
    <w:p>
      <w:pPr>
        <w:pStyle w:val="ParagraphDiscussion"/>
        <w:numPr>
          <w:ilvl w:val="0"/>
          <w:numId w:val="0"/>
        </w:numPr>
        <w:spacing w:lineRule="auto" w:line="240"/>
        <w:ind w:left="0" w:right="720" w:hanging="0"/>
        <w:jc w:val="center"/>
        <w:rPr/>
      </w:pPr>
      <w:r>
        <w:rPr/>
        <w:t>***</w:t>
      </w:r>
    </w:p>
    <w:p>
      <w:pPr>
        <w:pStyle w:val="ParagraphDiscussion"/>
        <w:numPr>
          <w:ilvl w:val="0"/>
          <w:numId w:val="0"/>
        </w:numPr>
        <w:tabs>
          <w:tab w:val="clear" w:pos="720"/>
          <w:tab w:val="left" w:pos="1080" w:leader="none"/>
        </w:tabs>
        <w:spacing w:lineRule="auto" w:line="240"/>
        <w:ind w:left="1080" w:right="1080" w:hanging="0"/>
        <w:rPr>
          <w:rStyle w:val="Documentbody"/>
        </w:rPr>
      </w:pPr>
      <w:r>
        <w:rPr>
          <w:rStyle w:val="StrongEmphasis"/>
        </w:rPr>
        <w:t>(f)</w:t>
        <w:tab/>
        <w:t xml:space="preserve">Effect of approval. </w:t>
      </w:r>
      <w:r>
        <w:rPr>
          <w:rStyle w:val="Documentbody"/>
        </w:rPr>
        <w:t xml:space="preserve">- A carrier or corporation participating in or resulting from a transaction approved by the Board under this section, or exempted by the Board from the application of this section pursuant to </w:t>
      </w:r>
      <w:hyperlink r:id="rId2" w:tgtFrame="_top">
        <w:r>
          <w:rPr>
            <w:rStyle w:val="InternetLink"/>
          </w:rPr>
          <w:t>section 13541</w:t>
        </w:r>
      </w:hyperlink>
      <w:r>
        <w:rPr>
          <w:rStyle w:val="Documentbody"/>
        </w:rPr>
        <w:t xml:space="preserve">, may carry out the transaction, own and operate property, and exercise control or franchises acquired through the transaction </w:t>
      </w:r>
      <w:r>
        <w:rPr>
          <w:rStyle w:val="Documentbody"/>
          <w:i/>
        </w:rPr>
        <w:t>without the approval of a State authority</w:t>
      </w:r>
      <w:r>
        <w:rPr>
          <w:rStyle w:val="Documentbody"/>
        </w:rPr>
        <w:t>. [emphasis added.]</w:t>
      </w:r>
    </w:p>
    <w:p>
      <w:pPr>
        <w:pStyle w:val="ParagraphDiscussion"/>
        <w:numPr>
          <w:ilvl w:val="0"/>
          <w:numId w:val="0"/>
        </w:numPr>
        <w:spacing w:lineRule="auto" w:line="240"/>
        <w:ind w:left="720" w:right="720" w:hanging="0"/>
        <w:rPr/>
      </w:pPr>
      <w:r>
        <w:rPr/>
        <w:t xml:space="preserve">This Commission has previously recognized that state laws relating to the transfer of intrastate authorities is preempted by 49 U.S.C. § 14303(f).  </w:t>
      </w:r>
      <w:r>
        <w:rPr>
          <w:i/>
        </w:rPr>
        <w:t>See Order Recognizing Transfer of Certificate of Public Convenience and Necessity PUC No. 7321</w:t>
      </w:r>
      <w:r>
        <w:rPr/>
        <w:t xml:space="preserve">, Docket No. 08M-406CP, Decision No. C08-1078 (adopted October 9, 2008) </w:t>
      </w:r>
      <w:r>
        <w:rPr>
          <w:i/>
        </w:rPr>
        <w:t>(“Transfer of PUC No. 7321”</w:t>
      </w:r>
      <w:r>
        <w:rPr/>
        <w:t>).</w:t>
      </w:r>
    </w:p>
    <w:p>
      <w:pPr>
        <w:pStyle w:val="TextBody"/>
        <w:rPr/>
      </w:pPr>
      <w:r>
        <w:rPr/>
        <w:t>Bolding and Italics in original.  Underscore added.</w:t>
      </w:r>
    </w:p>
    <w:p>
      <w:pPr>
        <w:pStyle w:val="ParagraphDiscussion"/>
        <w:numPr>
          <w:ilvl w:val="0"/>
          <w:numId w:val="12"/>
        </w:numPr>
        <w:ind w:firstLine="720"/>
        <w:rPr/>
      </w:pPr>
      <w:r>
        <w:rPr/>
        <w:t>Evergreen Trails also states that the transfer of Ace Express’ assets is part of a larger ongoing proceeding in a U. S. Bankruptcy Court in which it and a related company are acquiring the assets of 12 motor carrier subsidiaries owned by Coach America Holdings, Inc. (Coach America).</w:t>
      </w:r>
    </w:p>
    <w:p>
      <w:pPr>
        <w:pStyle w:val="ParagraphDiscussion"/>
        <w:numPr>
          <w:ilvl w:val="0"/>
          <w:numId w:val="12"/>
        </w:numPr>
        <w:ind w:firstLine="720"/>
        <w:rPr/>
      </w:pPr>
      <w:r>
        <w:rPr/>
        <w:t>Coach America</w:t>
      </w:r>
      <w:r>
        <w:rPr>
          <w:spacing w:val="-2"/>
          <w:lang w:val="en-US" w:eastAsia="en-US"/>
        </w:rPr>
        <w:t xml:space="preserve"> owns 12 motor carrier companies, with subsidiaries based in various locations in the United States.  Ace Express is one of the 12 motor carrier companies, wkth subsidiaries owned by </w:t>
      </w:r>
      <w:r>
        <w:rPr/>
        <w:t>Coach America.  Coach America filed a voluntary petition for relief under Chapter 11 of the Bankruptcy Code on January 3, 2012, with the U.S. Bankruptcy Court of the District of Delaware.  Coach America subsequently filed a Motion to sell all of its assets in the U.S. Bankruptcy Court on January 13, 2012.</w:t>
      </w:r>
    </w:p>
    <w:p>
      <w:pPr>
        <w:pStyle w:val="ParagraphDiscussion"/>
        <w:numPr>
          <w:ilvl w:val="0"/>
          <w:numId w:val="12"/>
        </w:numPr>
        <w:ind w:firstLine="720"/>
        <w:rPr/>
      </w:pPr>
      <w:r>
        <w:rPr/>
        <w:t>The U.S. Bankruptcy Court issued an Order on May 24, 2012, approving and authorizing the sale of the assets of Coach America to Transportation Management Services, Inc. (TMS).  The assets to be acquired by TMS</w:t>
      </w:r>
      <w:r>
        <w:rPr>
          <w:rStyle w:val="FootnoteCharacters"/>
          <w:rStyle w:val="FootnoteAnchor"/>
        </w:rPr>
        <w:footnoteReference w:id="2"/>
      </w:r>
      <w:r>
        <w:rPr/>
        <w:t xml:space="preserve"> included the intrastate authorities of Ace Express.</w:t>
      </w:r>
    </w:p>
    <w:p>
      <w:pPr>
        <w:pStyle w:val="ParagraphDiscussion"/>
        <w:numPr>
          <w:ilvl w:val="0"/>
          <w:numId w:val="12"/>
        </w:numPr>
        <w:ind w:firstLine="720"/>
        <w:rPr/>
      </w:pPr>
      <w:r>
        <w:rPr/>
        <w:t>On June 4, 2012, Frank Sherman together with FSCS Corporation, TMS West Coach, Inc., Evergreen Trails, and Cabana Coaches, LLC (Applicants) filed an application with the Surface Transportation Board (STB) to acquire the assets of 12 separate interstate motor passenger common carrier subsidiaries of non-carrier Coach America and to consolidate certain of those assets into Evergreen Trails and others into Cabana Coaches, LLC.  The STB, in a decision served on June 29, 2012, granted the Applicants authority on an interim basis to acquire management control of the assets of the Coach America subsidiaries.  The Applicants were granted permanent authority to acquire the assets of the Coach America subsidiaries by the STB in a decision served on September 6, 2012.</w:t>
      </w:r>
    </w:p>
    <w:p>
      <w:pPr>
        <w:pStyle w:val="ParagraphDiscussion"/>
        <w:numPr>
          <w:ilvl w:val="0"/>
          <w:numId w:val="12"/>
        </w:numPr>
        <w:ind w:firstLine="720"/>
        <w:rPr/>
      </w:pPr>
      <w:r>
        <w:rPr/>
        <w:t>In the Notification filed on August 14, 2012, Evergreen Trails identifies the intrastate authorities of Ace Express as CPCN PUC Nos. 44908, 47967, and L52393, and Permit Nos. B-9941, ORC-00191, and CSB-00179.  CPCN PUC Nos. 44908 and 47967, and Permit No. B-9941 were issued to Ace Express by the Commission.  Ace Express may, under CPCN PUC Nos. 44908 and 47967, provide intrastate scheduled and call-and-demand passenger transportation between points in Colorado.  Ace Express may, under Permit No. B-9941, provide intrastate contract carrier service between points in the Denver metro area for United Airlines, Inc.</w:t>
      </w:r>
    </w:p>
    <w:p>
      <w:pPr>
        <w:pStyle w:val="ParaNum4"/>
        <w:numPr>
          <w:ilvl w:val="0"/>
          <w:numId w:val="12"/>
        </w:numPr>
        <w:ind w:firstLine="720"/>
        <w:rPr/>
      </w:pPr>
      <w:r>
        <w:rPr/>
        <w:t xml:space="preserve">Evergreen Trails also requests the transfer of CPCN PUC No. L52393.  However, Casino Transportation, Inc., the previous owner of CPCN PUC No. 52393, filed an application in 2008 to lease a portion of CPCN PUC No. 52393 to Ace Express.  The lease of a portion of CPCN PUC No. 52393 to Ace Express was granted by Decision No. C08-0573, Docket No. 08A-137CP-Lease issued June 10, 2008.  Casino Transportation, Inc. subsequently filed an application in 2011 to transfer CPCN PUC No. 52393 to Ace Express.  The transfer of CPCN PUC No. 52393 to Ace Express was granted by Decision No. C11-1171, </w:t>
        <w:br/>
        <w:t xml:space="preserve">Docket No. 11A-691CP-Transfer issued November 1, 2011.  The authority named in </w:t>
        <w:br/>
        <w:t xml:space="preserve">CPCN PUC No. 52393 was consolidated by Decision No. C11-1171 into CPCN PUC No. 47967.  As a result of the consolidation, CPCN PUC No. 52393 was canceled. Therefore, </w:t>
        <w:br/>
        <w:t>CPCN PUC No. 52393 cannot be transferred to Evergreen Trails.</w:t>
      </w:r>
    </w:p>
    <w:p>
      <w:pPr>
        <w:pStyle w:val="ParagraphDiscussion"/>
        <w:numPr>
          <w:ilvl w:val="0"/>
          <w:numId w:val="12"/>
        </w:numPr>
        <w:ind w:firstLine="720"/>
        <w:rPr/>
      </w:pPr>
      <w:r>
        <w:rPr/>
        <w:t xml:space="preserve">Ace Express may provide off-road scenic charter service under Permit </w:t>
        <w:br/>
        <w:t>No. ORC-00191 and charter bus service under Permit No. CSB-00179.  Both of these permits are defined as limited regulation by § 40-10.1-301, C.R.S., and were issued to Ace Express by the Commission.</w:t>
      </w:r>
    </w:p>
    <w:p>
      <w:pPr>
        <w:pStyle w:val="ParagraphDiscussion"/>
        <w:numPr>
          <w:ilvl w:val="0"/>
          <w:numId w:val="12"/>
        </w:numPr>
        <w:ind w:firstLine="720"/>
        <w:rPr/>
      </w:pPr>
      <w:r>
        <w:rPr/>
        <w:t>Evergreen Trails argues that, pursuant to 49 U.S.C. § 14303, only the STB and not the Commission must approve the requested transfer of state issued operating authorities.  Therefore, Evergreen Trails asks that the Commission recognize the transfers and update its records accordingly.</w:t>
      </w:r>
    </w:p>
    <w:p>
      <w:pPr>
        <w:pStyle w:val="ParagraphDiscussion"/>
        <w:numPr>
          <w:ilvl w:val="0"/>
          <w:numId w:val="12"/>
        </w:numPr>
        <w:ind w:firstLine="720"/>
        <w:rPr/>
      </w:pPr>
      <w:r>
        <w:rPr/>
        <w:t xml:space="preserve">We find good cause to recognize the transfer of CPCN PUC Nos. 44908 and 47967, and Permit Nos. B-9941, ORC-00191, and CSB-0017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fication of the Transfer of Certificates of Public Convenience and Necessity (CPCN) PUC Nos. 44908, 47967, and L52393, and Permit Nos. B-9941, ORC-00191, and CSB-00179 filed by CUSA BCCAE, LLC, doing business as Black Hawk Central City Ace Express (Ace Express) and Evergreen Trails, Inc., doing business as Horizon Coach Lines (Evergreen Trails) is noted, consistent with the discussion above.</w:t>
      </w:r>
    </w:p>
    <w:p>
      <w:pPr>
        <w:pStyle w:val="ParagraphOrder"/>
        <w:numPr>
          <w:ilvl w:val="0"/>
          <w:numId w:val="3"/>
        </w:numPr>
        <w:ind w:firstLine="720"/>
        <w:rPr/>
      </w:pPr>
      <w:r>
        <w:rPr>
          <w:bCs/>
          <w:lang w:val="en-US" w:eastAsia="en-US"/>
        </w:rPr>
        <w:t xml:space="preserve">Evergreen Trails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 xml:space="preserve">Ace Express </w:t>
      </w:r>
      <w:r>
        <w:rPr/>
        <w:t>shall file a terminating annual report from the first of January, 2012, to the date of this Order.</w:t>
      </w:r>
    </w:p>
    <w:p>
      <w:pPr>
        <w:pStyle w:val="ParagraphOrder"/>
        <w:numPr>
          <w:ilvl w:val="0"/>
          <w:numId w:val="3"/>
        </w:numPr>
        <w:ind w:firstLine="720"/>
        <w:rPr>
          <w:spacing w:val="-3"/>
        </w:rPr>
      </w:pPr>
      <w:r>
        <w:rPr>
          <w:bCs/>
          <w:lang w:val="en-US" w:eastAsia="en-US"/>
        </w:rPr>
        <w:t xml:space="preserve">Evergreen Trails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s and time schedules of Ace Express;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filed an acceptance of transfer form, executed by both Ace Express and Evergreen Trails;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Ace Express and Evergreen Trails</w:t>
      </w:r>
      <w:r>
        <w:rPr>
          <w:bCs/>
          <w:lang w:val="en-US" w:eastAsia="en-US"/>
        </w:rPr>
        <w:t xml:space="preserve"> are requested t</w:t>
      </w:r>
      <w:r>
        <w:rPr>
          <w:spacing w:val="-3"/>
        </w:rPr>
        <w:t>o comply with the requirements of this Order within 60 days of its effective date.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Within six months of the Mailed Date of this Order, Evergreen Trails</w:t>
      </w:r>
      <w:r>
        <w:rPr>
          <w:bCs/>
          <w:lang w:val="en-US" w:eastAsia="en-US"/>
        </w:rPr>
        <w:t xml:space="preserve"> </w:t>
      </w:r>
      <w:r>
        <w:rPr>
          <w:spacing w:val="-3"/>
        </w:rPr>
        <w:t>shall file an advice letter, tariffs, and time schedules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12,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23709278" r:id="rId4"/>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vergreen Trails, in its Notification, states the asset purchase agreement filed with and approved by the U.S. Bankruptcy Court, grants TMS, an affiliate of Evergreen Trails, the right to purchase the assets of Coach America.  However, the application filed with the STB assigns the right to purchase the assets of Coach America to either Evergreen Trails or to Evergreen Trails’ parent company (FSCS Corporation).  Coach America’s assets are to be consolidated into Evergreen Tr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Documentbody">
    <w:name w:val="documentbod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9&amp;fn=_top&amp;sv=Split&amp;tc=-1&amp;docname=49USCAS13541&amp;ordoc=7585288&amp;findtype=L&amp;db=1000546&amp;vr=2.0&amp;rp=%2Ffind%2Fdefault.wl&amp;mt=Colorad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4:00Z</dcterms:created>
  <dc:creator>srscott</dc:creator>
  <dc:description>See Decisions on COPUC Website at: 
www.dora.state.co.us/puc/Decisions/</dc:description>
  <dc:language>en-US</dc:language>
  <cp:lastModifiedBy>Obeng, Jemima</cp:lastModifiedBy>
  <cp:lastPrinted>2012-09-14T15:20:00Z</cp:lastPrinted>
  <dcterms:modified xsi:type="dcterms:W3CDTF">2012-09-14T21:34:00Z</dcterms:modified>
  <cp:revision>2</cp:revision>
  <dc:subject/>
  <dc:title>COPUC Decision</dc:title>
</cp:coreProperties>
</file>