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caps/>
          <w:kern w:val="2"/>
        </w:rPr>
      </w:pPr>
      <w:r>
        <w:rPr>
          <w:caps/>
          <w:kern w:val="2"/>
        </w:rPr>
        <w:t>DOCKET NO. 12A-782E</w:t>
      </w:r>
    </w:p>
    <w:p>
      <w:pPr>
        <w:pStyle w:val="Caption"/>
        <w:rPr/>
      </w:pPr>
      <w:r>
        <w:rPr/>
        <w:t xml:space="preserve">IN THE MATTER OF THE APPLICATION OF PSC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caps/>
          <w:kern w:val="2"/>
        </w:rPr>
      </w:pPr>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t xml:space="preserve">interim Order GRanting Motion </w:t>
        <w:br/>
        <w:t xml:space="preserve">to modify procedural schedule </w:t>
        <w:br/>
        <w:t>and waive response time</w:t>
      </w:r>
    </w:p>
    <w:p>
      <w:pPr>
        <w:pStyle w:val="Date"/>
        <w:rPr>
          <w:kern w:val="2"/>
        </w:rPr>
      </w:pPr>
      <w:r>
        <w:rPr/>
        <w:t>Mailed</w:t>
      </w:r>
      <w:r>
        <w:rPr>
          <w:kern w:val="2"/>
        </w:rPr>
        <w:t xml:space="preserve"> Date:  </w:t>
        <w:tab/>
        <w:t>September 14, 2012</w:t>
      </w:r>
    </w:p>
    <w:p>
      <w:pPr>
        <w:pStyle w:val="Date"/>
        <w:rPr/>
      </w:pPr>
      <w:r>
        <w:rPr/>
        <w:t>Adopted</w:t>
      </w:r>
      <w:r>
        <w:rPr>
          <w:kern w:val="2"/>
        </w:rPr>
        <w:t xml:space="preserve"> Date:  </w:t>
        <w:tab/>
        <w:t>September 1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filed on September 11, 2012 (Motion) by Trial Staff of the Colorado Public Utilities Commission (Staff) requesting modification to the procedural schedule to allow Staff witness Gene Camp and Trent Markell an extension of one business day to file Supplemental Answer Testimony.  </w:t>
        <w:br/>
        <w:t xml:space="preserve">In its Motion, Staff also requests a waiver of response time. </w:t>
      </w:r>
    </w:p>
    <w:p>
      <w:pPr>
        <w:pStyle w:val="ParagraphDiscussion"/>
        <w:numPr>
          <w:ilvl w:val="0"/>
          <w:numId w:val="12"/>
        </w:numPr>
        <w:ind w:firstLine="720"/>
        <w:rPr/>
      </w:pPr>
      <w:r>
        <w:rPr/>
        <w:t xml:space="preserve">On October 31, 2011, Public Service Company of Colorado (Public Service) filed an application for approval of its Electric Resource Plan under which it will acquire electricity generating resources during the Resource Acquisition Period, commencing this Docket </w:t>
        <w:br/>
        <w:t xml:space="preserve">No. 11A-869E. </w:t>
      </w:r>
    </w:p>
    <w:p>
      <w:pPr>
        <w:pStyle w:val="ParagraphDiscussion"/>
        <w:numPr>
          <w:ilvl w:val="0"/>
          <w:numId w:val="12"/>
        </w:numPr>
        <w:ind w:firstLine="720"/>
        <w:rPr/>
      </w:pPr>
      <w:r>
        <w:rPr/>
        <w:t xml:space="preserve">Commission Decision No. C12-0882-I consolidated Docket Nos. 12A-782E and 12A-785E (Brush Acquisition) with Docket No. 11A-869E and adopted a procedural schedule whereby Supplemental Answer Testimony related to the consolidated dockets is to be filed on Friday, September 14, 2012. </w:t>
      </w:r>
    </w:p>
    <w:p>
      <w:pPr>
        <w:pStyle w:val="ParagraphDiscussion"/>
        <w:numPr>
          <w:ilvl w:val="0"/>
          <w:numId w:val="12"/>
        </w:numPr>
        <w:ind w:firstLine="720"/>
        <w:rPr/>
      </w:pPr>
      <w:r>
        <w:rPr/>
        <w:t xml:space="preserve">In support of its Motion, Staff states that it retained the services of consultant Trent Markell to assist Staff in review of the Brush Acquisition.  Further, Staff represents that part of Mr. Markell’s review necessitates a site visit to the Brush units.  Scheduling conflicts have caused Mr. Markell to be unable to complete these visits; however, Mr. Markell does have a site visit scheduled for Thursday, September 13, 2012. </w:t>
      </w:r>
    </w:p>
    <w:p>
      <w:pPr>
        <w:pStyle w:val="ParagraphDiscussion"/>
        <w:numPr>
          <w:ilvl w:val="0"/>
          <w:numId w:val="12"/>
        </w:numPr>
        <w:ind w:firstLine="720"/>
        <w:rPr/>
      </w:pPr>
      <w:r>
        <w:rPr/>
        <w:t xml:space="preserve">Staff notes that not only would it be difficult to file Supplemental Answer Testimony the day after the site visit, but also that Mr. Markell’s independent assessment based on the site visit will inform the final recommendations of Staff witness Gene Camp.  Therefore, Staff requests that the current procedural schedule be modified to allow these two witnesses, Gene Camp and Trent Markell, to file Supplemental Answer Testimony one business day later; </w:t>
      </w:r>
      <w:r>
        <w:rPr>
          <w:i/>
        </w:rPr>
        <w:t>i.e.</w:t>
      </w:r>
      <w:r>
        <w:rPr/>
        <w:t>, on Monday, September 17, 2012 rather than Friday, September 14, 2012.  Staff requests this modification regarding these two witnesses only.</w:t>
      </w:r>
    </w:p>
    <w:p>
      <w:pPr>
        <w:pStyle w:val="ParagraphDiscussion"/>
        <w:numPr>
          <w:ilvl w:val="0"/>
          <w:numId w:val="12"/>
        </w:numPr>
        <w:ind w:firstLine="720"/>
        <w:rPr/>
      </w:pPr>
      <w:r>
        <w:rPr/>
        <w:t xml:space="preserve">Staff represents that it has conferred with counsel from Public Service and has been advised that Public Service agrees to Staff’s request to allow Gene Camp and Trent Markell to file Supplemental Answer Testimony on Monday, September 17, 2012.  </w:t>
      </w:r>
    </w:p>
    <w:p>
      <w:pPr>
        <w:pStyle w:val="ParagraphDiscussion"/>
        <w:numPr>
          <w:ilvl w:val="0"/>
          <w:numId w:val="12"/>
        </w:numPr>
        <w:ind w:firstLine="720"/>
        <w:rPr/>
      </w:pPr>
      <w:r>
        <w:rPr/>
        <w:t xml:space="preserve">The Commission finds that no party would be prejudiced by modifying the procedural schedule to allow Staff witness Gene Camp and Trent Markell an extension of one business day to file Supplemental Answer Testimony.  We therefore grant the Motion and waive response time theret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iled on September 11, 2012 by the Trial Staff of the Colorado Public Utilities Commission (Staff) requesting modification to the procedural schedule to allow Staff witness Gene Camp and Trent Markell an extension of one business day to file Supplemental Answer Testimony is granted and response time thereto is waived. </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13286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7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869E</w:t>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39:00Z</dcterms:created>
  <dc:creator>srscott</dc:creator>
  <dc:description>See Decisions on COPUC Website at: 
www.dora.state.co.us/puc/Decisions/</dc:description>
  <dc:language>en-US</dc:language>
  <cp:lastModifiedBy>Petersen, Lloyd</cp:lastModifiedBy>
  <cp:lastPrinted>2012-09-14T14:41:00Z</cp:lastPrinted>
  <dcterms:modified xsi:type="dcterms:W3CDTF">2012-09-14T20:41:00Z</dcterms:modified>
  <cp:revision>5</cp:revision>
  <dc:subject/>
  <dc:title>COPUC Decision</dc:title>
</cp:coreProperties>
</file>