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0G</w:t>
      </w:r>
      <w:r>
        <w:rPr>
          <w:caps/>
          <w:kern w:val="2"/>
        </w:rPr>
        <w:fldChar w:fldCharType="end"/>
      </w:r>
    </w:p>
    <w:p>
      <w:pPr>
        <w:pStyle w:val="Caption"/>
        <w:rPr/>
      </w:pPr>
      <w:r>
        <w:rPr>
          <w:bCs/>
        </w:rPr>
        <w:t>application of public service company of colorado for commission approval of an alternative form of notice and waiver of response time.</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September 14,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September 4, 2012, Public Service Company of Colorado (Public Service) filed an application requesting Approval of an Alternative Form of Notice and for Waiver of Response Time (Application) to apply to the tariff changes Public Service seeks to implement in its Colorado P.U.C. No. 6 – Gas Tariff to revise the Service and Facilities (S&amp;F) charge for retail gas rate schedules.  Further, Public Service also seeks a waiver of response time to its Application.</w:t>
      </w:r>
    </w:p>
    <w:p>
      <w:pPr>
        <w:pStyle w:val="ParagraphDiscussion"/>
        <w:numPr>
          <w:ilvl w:val="0"/>
          <w:numId w:val="12"/>
        </w:numPr>
        <w:ind w:firstLine="720"/>
        <w:rPr/>
      </w:pPr>
      <w:r>
        <w:rPr/>
        <w:t xml:space="preserve">Contemporaneously with the Application, Public Service filed Advice Letter No. 823-Gas to revise the S&amp;F charge for Residential Gas Service, Commercial – Small Gas Service, Commercial – Large Gas Service and Interruptible Industrial Gas Service customers to recover costs associated with the funding of Public Service’s Gas Affordability Program, with a proposed effective date of October 5, 2012. </w:t>
      </w:r>
    </w:p>
    <w:p>
      <w:pPr>
        <w:pStyle w:val="ParagraphDiscussion"/>
        <w:numPr>
          <w:ilvl w:val="0"/>
          <w:numId w:val="12"/>
        </w:numPr>
        <w:ind w:firstLine="720"/>
        <w:rPr/>
      </w:pPr>
      <w:r>
        <w:rPr/>
        <w:t xml:space="preserve">In support of its Application, Public Service states that the proposed alternative form of notice is the most expeditious and economic means of providing notice of the tariff changes to increase the S&amp;F charge for retail gas customers in Public Service’s Gas tariff. </w:t>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of the change with the Commission and keeping open for inspection Advice Letter No. 823-Gas, which includes the proposed tariff changes to revise the S&amp;F charge for retail gas customers in Public Service’s Gas tariff;</w:t>
      </w:r>
    </w:p>
    <w:p>
      <w:pPr>
        <w:pStyle w:val="Quote"/>
        <w:numPr>
          <w:ilvl w:val="0"/>
          <w:numId w:val="5"/>
        </w:numPr>
        <w:ind w:left="720" w:right="720" w:hanging="0"/>
        <w:rPr/>
      </w:pPr>
      <w:r>
        <w:rPr/>
        <w:tab/>
        <w:t>(b)</w:t>
        <w:tab/>
        <w:t xml:space="preserve">publishing a newspaper notice, attached to the Application as Exhibit No. 1, in </w:t>
      </w:r>
      <w:r>
        <w:rPr>
          <w:i/>
        </w:rPr>
        <w:t>The Denver Post</w:t>
      </w:r>
      <w:r>
        <w:rPr/>
        <w:t>, a newspaper of general circulation, within three days of the filing with the Commission; and</w:t>
      </w:r>
    </w:p>
    <w:p>
      <w:pPr>
        <w:pStyle w:val="Quote"/>
        <w:numPr>
          <w:ilvl w:val="0"/>
          <w:numId w:val="5"/>
        </w:numPr>
        <w:ind w:left="720" w:right="720" w:hanging="0"/>
        <w:rPr/>
      </w:pPr>
      <w:r>
        <w:rPr/>
        <w:tab/>
        <w:t>(c)</w:t>
        <w:tab/>
        <w:t>serving electronically a copy of the Application and Advice Letter No. 823-Gas on all parties in Docket No. 12A-428EG.</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by Public Service Company of Colorado on September 4, 2012, requesting Approval of an Alternative Form of Notice and Waiver of Response Time to apply to the tariff changes Public Service seeks to implement in its Colorado P.U.C. No. 6 – Gas Tariff to revise the Service and Facilities charge for retail gas rate schedules is deemed complete and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42770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23:00Z</dcterms:created>
  <dc:creator>srscott</dc:creator>
  <dc:description>See Decisions on COPUC Website at: 
www.dora.state.co.us/puc/Decisions/</dc:description>
  <dc:language>en-US</dc:language>
  <cp:lastModifiedBy>Petersen, Lloyd</cp:lastModifiedBy>
  <cp:lastPrinted>2012-09-14T11:24:00Z</cp:lastPrinted>
  <dcterms:modified xsi:type="dcterms:W3CDTF">2012-09-14T17:24:00Z</dcterms:modified>
  <cp:revision>4</cp:revision>
  <dc:subject/>
  <dc:title>COPUC Decision</dc:title>
</cp:coreProperties>
</file>