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16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OVER E. 48TH AVENUE (GREEN VALLEY RANCH BOULEVARD) IN THE CITY AND COUNTY 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ugust 30, 2012</w:t>
      </w:r>
    </w:p>
    <w:p>
      <w:pPr>
        <w:pStyle w:val="Date"/>
        <w:rPr/>
      </w:pPr>
      <w:r>
        <w:rPr/>
        <w:t xml:space="preserve">Adopted Date: </w:t>
        <w:tab/>
        <w:t>August 2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ly 17, 2012, requesting authority to construct a new commuter rail bridge structure to accommodate two commuter rail tracks over E. 48th Avenue (Green Valley Ranch Boulevard) with guardrail modifications surrounding the median support between the eastbound and westbound lanes of Green Valley Ranch Boulevard, and construction of two commuter rail tracks, no current National Inventory Number, located in the City and County of Denver, State of Colorado.  RTD is in the process of obtaining a National Inventory Number for this crossing.  </w:t>
      </w:r>
      <w:r>
        <w:br w:type="page"/>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ly 20, 2012.</w:t>
      </w:r>
    </w:p>
    <w:p>
      <w:pPr>
        <w:pStyle w:val="ParagraphDiscussion"/>
        <w:numPr>
          <w:ilvl w:val="0"/>
          <w:numId w:val="12"/>
        </w:numPr>
        <w:ind w:firstLine="720"/>
        <w:rPr/>
      </w:pPr>
      <w:r>
        <w:rPr/>
        <w:t>On August 16, 2012, the City and County of Denver Department of Aviation (Denver Aviation) filed a Motion to Intervene.  Denver Aviation does not contest or oppose the Application.</w:t>
      </w:r>
    </w:p>
    <w:p>
      <w:pPr>
        <w:pStyle w:val="ParagraphDiscussion"/>
        <w:numPr>
          <w:ilvl w:val="0"/>
          <w:numId w:val="12"/>
        </w:numPr>
        <w:ind w:firstLine="720"/>
        <w:rPr/>
      </w:pPr>
      <w:r>
        <w:rPr/>
        <w:t>On August 23, 2012, C.P. Bedrock, LLC untimely filed a Motion to Intervene.  C.P. Bedrock, LLC is an adjacent property owner to the proposed crossing.  C.P. Bedrock, LLC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commuter rail bridge structure that can accommodate two commuter rail tracks over the existing four-lane with median Green Valley Ranch Boulevard.  Green Valley Ranch Boulevard is proposed to be widened in the future, and the bridge design accommodates the proposed widened cross section.  The plans also show a future recreation trail.  A future application would be made for the widening of Green Valley Ranch Boulevard and the future recreation trail. Type 3 median guardrail is proposed to be installed around the bridge pier located in the existing Green Valley Ranch Boulevard median.</w:t>
      </w:r>
    </w:p>
    <w:p>
      <w:pPr>
        <w:pStyle w:val="ParagraphDiscussion"/>
        <w:numPr>
          <w:ilvl w:val="0"/>
          <w:numId w:val="12"/>
        </w:numPr>
        <w:ind w:firstLine="720"/>
        <w:rPr/>
      </w:pPr>
      <w:r>
        <w:rPr/>
        <w:t xml:space="preserve">The proposed structure is a five-span structure that will provide openings of </w:t>
        <w:br/>
        <w:t xml:space="preserve">108’-6” for eastbound Green Valley Ranch Boulevard under Span 3 and 114’-6” for westbound Green Valley Ranch Boulevard under Span 4.  The pier structure will be located in the existing median and there will be an approximate 10’-0” clearance from the face of the pier to the edge of the roadway.  A minimum of 16’-3” of clearance from the top of roadway to the bottom of the bridge structure will be provided.  The structure is proposed to be 34’-6” out to out and will be able to accommodate two commuter rail tracks on 15’-0” track centers.  Two commuter rail tracks will be constructed on ties and ballast with emergency guard rails.  The structure will also consist of two 2’-6” emergency walkways with 3’-6” fencing along the bridge structure at the walkways. The overhead catenary system poles will be located at the piers with a minimum horizontal clearance of 8’-6”.  Based on the information contained in the plan drawings, all clearances shown for the proposed new track locations meet or exceed the clearance required by Commission Rules 7325, 7326, and 7327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RTD states there were 9,700 vehicles per day using Green Valley Ranch Boulevard in 2009 at a posted speed limit of 40 miles per hour (MPH) with future traffic volumes omitted as unnecessary due to the grade separated nature of the crossing.  There are currently no commuter rail trains.  RTD anticipates that once the East Line begins revenue operations, there will be approximately 146 commuter rail train movements through the crossing at a maximum timetable speed of 79 MPH.  </w:t>
      </w:r>
      <w:r>
        <w:br w:type="page"/>
      </w:r>
    </w:p>
    <w:p>
      <w:pPr>
        <w:pStyle w:val="ParagraphDiscussion"/>
        <w:numPr>
          <w:ilvl w:val="0"/>
          <w:numId w:val="12"/>
        </w:numPr>
        <w:ind w:firstLine="720"/>
        <w:rPr/>
      </w:pPr>
      <w:r>
        <w:rPr/>
        <w:t xml:space="preserve">Construction of the commuter rail bridge structure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August 29,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August 29,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August 29, 2015.</w:t>
      </w:r>
    </w:p>
    <w:p>
      <w:pPr>
        <w:pStyle w:val="ParagraphDiscussion"/>
        <w:numPr>
          <w:ilvl w:val="0"/>
          <w:numId w:val="12"/>
        </w:numPr>
        <w:ind w:firstLine="720"/>
        <w:rPr/>
      </w:pPr>
      <w:r>
        <w:rPr/>
        <w:t>RTD estimates the costs of the project at $2,847,268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its new track, ties, appurtenances, and bridge structure at its expense, and maintenance of Green Valley Ranch Boulevard shall be the responsibility of the City and County of Denver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uly 17, 2012, requesting authority to construct a new commuter rail bridge structure to accommodate two commuter rail tracks over E. 48th Avenue (Green Valley Ranch Boulevard) with guardrail modifications surrounding the median support between the eastbound and westbound lanes of Green Valley Ranch Boulevard, and construction of two commuter rail tracks, no current National Inventory Number, located in the City and County of Denver, State of Colorado is deemed complete within the meaning of § 40-6-109.5, C.R.S.</w:t>
      </w:r>
    </w:p>
    <w:p>
      <w:pPr>
        <w:pStyle w:val="ParagraphOrder"/>
        <w:numPr>
          <w:ilvl w:val="0"/>
          <w:numId w:val="3"/>
        </w:numPr>
        <w:ind w:firstLine="720"/>
        <w:rPr/>
      </w:pPr>
      <w:r>
        <w:rPr/>
        <w:t>The Intervention of the City and County of Denver Department of Aviation is granted.</w:t>
      </w:r>
    </w:p>
    <w:p>
      <w:pPr>
        <w:pStyle w:val="ParagraphOrder"/>
        <w:numPr>
          <w:ilvl w:val="0"/>
          <w:numId w:val="3"/>
        </w:numPr>
        <w:ind w:firstLine="720"/>
        <w:rPr/>
      </w:pPr>
      <w:r>
        <w:rPr/>
        <w:t>The Intervention of C.P. Bedrock, LLC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bridge structure to accommodate two commuter rail tracks and construction of two commuter rail tracks over Green Valley Ranch Boulevard.</w:t>
      </w:r>
    </w:p>
    <w:p>
      <w:pPr>
        <w:pStyle w:val="ParagraphOrder"/>
        <w:numPr>
          <w:ilvl w:val="0"/>
          <w:numId w:val="3"/>
        </w:numPr>
        <w:ind w:firstLine="720"/>
        <w:rPr/>
      </w:pPr>
      <w:r>
        <w:rPr/>
        <w:t xml:space="preserve">RTD is required to maintain the new track, ties, appurtenances, and new bridge structure at its expense pursuant to Rule 4 </w:t>
      </w:r>
      <w:r>
        <w:rPr>
          <w:i/>
        </w:rPr>
        <w:t xml:space="preserve">Code of Colorado Regulations </w:t>
      </w:r>
      <w:r>
        <w:rPr/>
        <w:t xml:space="preserve">(CCR) 723-7-7211(a). </w:t>
      </w:r>
    </w:p>
    <w:p>
      <w:pPr>
        <w:pStyle w:val="ParagraphOrder"/>
        <w:numPr>
          <w:ilvl w:val="0"/>
          <w:numId w:val="3"/>
        </w:numPr>
        <w:ind w:firstLine="720"/>
        <w:rPr/>
      </w:pPr>
      <w:r>
        <w:rPr/>
        <w:t>The City and County of Denver shall maintain Green Valley Ranch Boulevard at its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August 29,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August 29, 2015.</w:t>
      </w:r>
    </w:p>
    <w:p>
      <w:pPr>
        <w:pStyle w:val="ParagraphOrder"/>
        <w:numPr>
          <w:ilvl w:val="0"/>
          <w:numId w:val="3"/>
        </w:numPr>
        <w:ind w:firstLine="720"/>
        <w:rPr/>
      </w:pPr>
      <w:r>
        <w:rPr/>
        <w:t>RTD is required to file a copy of the new crossing inventory form showing the updated information for the crossing by August 29,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9, 201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15192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38:00Z</dcterms:created>
  <dc:creator>srscott</dc:creator>
  <dc:description>See Decisions on COPUC Website at: 
www.dora.state.co.us/puc/Decisions/</dc:description>
  <dc:language>en-US</dc:language>
  <cp:lastModifiedBy>Petersen, Lloyd</cp:lastModifiedBy>
  <cp:lastPrinted>2012-08-30T14:40:00Z</cp:lastPrinted>
  <dcterms:modified xsi:type="dcterms:W3CDTF">2012-08-30T20:40:00Z</dcterms:modified>
  <cp:revision>5</cp:revision>
  <dc:subject/>
  <dc:title>COPUC Decision</dc:title>
</cp:coreProperties>
</file>