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caps/>
          <w:kern w:val="2"/>
        </w:rPr>
      </w:pPr>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caps/>
          <w:kern w:val="2"/>
        </w:rPr>
      </w:pPr>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 xml:space="preserve">INTERIM ORDER ADDRESSING </w:t>
        <w:br/>
        <w:t xml:space="preserve">MOTION FOR LEAVE TO FILE </w:t>
        <w:br/>
        <w:t>SURREBUTTAL TESTIMONY</w:t>
        <w:br/>
        <w:t>AND SOLICITING POLICY BRIEFS</w:t>
      </w:r>
    </w:p>
    <w:p>
      <w:pPr>
        <w:pStyle w:val="Date"/>
        <w:rPr>
          <w:kern w:val="2"/>
        </w:rPr>
      </w:pPr>
      <w:r>
        <w:rPr/>
        <w:t>Mailed</w:t>
      </w:r>
      <w:r>
        <w:rPr>
          <w:kern w:val="2"/>
        </w:rPr>
        <w:t xml:space="preserve"> Date:  </w:t>
        <w:tab/>
        <w:t>August 24, 2012</w:t>
      </w:r>
    </w:p>
    <w:p>
      <w:pPr>
        <w:pStyle w:val="Date"/>
        <w:rPr>
          <w:kern w:val="2"/>
        </w:rPr>
      </w:pPr>
      <w:r>
        <w:rPr>
          <w:kern w:val="2"/>
        </w:rPr>
        <w:t>Adopted Date:</w:t>
        <w:tab/>
        <w:t>August 22,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 Motion for Leave to File Surrebuttal Testimony (Motion) filed on July 25, 2012 by C12 Energy, Inc. (C12).  </w:t>
      </w:r>
    </w:p>
    <w:p>
      <w:pPr>
        <w:pStyle w:val="ParagraphDiscussion"/>
        <w:numPr>
          <w:ilvl w:val="0"/>
          <w:numId w:val="14"/>
        </w:numPr>
        <w:ind w:left="0" w:firstLine="720"/>
        <w:rPr/>
      </w:pPr>
      <w:r>
        <w:rPr/>
        <w:t xml:space="preserve">In the Motion, C12 requests permission to pre-file Surrebuttal Testimony addressing certain aspects of the pre-filed Cross-Answer Testimony of Colorado Office of Consumer Counsel (OCC) witness, Dr. Schechter.   </w:t>
      </w:r>
    </w:p>
    <w:p>
      <w:pPr>
        <w:pStyle w:val="ParagraphDiscussion"/>
        <w:numPr>
          <w:ilvl w:val="0"/>
          <w:numId w:val="6"/>
        </w:numPr>
        <w:ind w:left="0" w:firstLine="720"/>
        <w:rPr/>
      </w:pPr>
      <w:r>
        <w:rPr/>
        <w:t xml:space="preserve">In his pre-filed Cross-Answer Testimony, Dr. Schechter raises questions concerning the proposed electric generation “reference project” described by Justin Dawe in </w:t>
        <w:br/>
        <w:t xml:space="preserve">pre-filed Answer Testimony filed on behalf of C12.  C12’s “reference project” is a 250 MW natural gas-fired generating facility with integrated carbon capture and storage technology to be constructed in Moffat County.  The specific approach for carbon capture and storage contemplated by C12 is enhanced oil recovery.  </w:t>
      </w:r>
    </w:p>
    <w:p>
      <w:pPr>
        <w:pStyle w:val="ParagraphDiscussion"/>
        <w:numPr>
          <w:ilvl w:val="0"/>
          <w:numId w:val="6"/>
        </w:numPr>
        <w:ind w:left="0" w:firstLine="720"/>
        <w:rPr/>
      </w:pPr>
      <w:r>
        <w:rPr/>
        <w:t xml:space="preserve">C12 also seeks a declaratory order from the Commission that finds its “reference project” qualifies as a “Section 123 resource” under the Commission’s Electric Resource Planning (ERP) Rules, 4 </w:t>
      </w:r>
      <w:r>
        <w:rPr>
          <w:i/>
        </w:rPr>
        <w:t xml:space="preserve">Code of Colorado Regulations </w:t>
      </w:r>
      <w:r>
        <w:rPr/>
        <w:t xml:space="preserve">723-3-3600, </w:t>
      </w:r>
      <w:r>
        <w:rPr>
          <w:i/>
        </w:rPr>
        <w:t>et seq</w:t>
      </w:r>
      <w:r>
        <w:rPr/>
        <w:t>.</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Dr. Schechter states in his pre-filed Cross-Answer Testimony that the OCC neither supports nor opposes a “set-aside” for Section 123 resources.  He further states that the OCC does not oppose “affording special consideration to Section 123 Resources, even without reserving a set aside for them.”  </w:t>
      </w:r>
    </w:p>
    <w:p>
      <w:pPr>
        <w:pStyle w:val="ParagraphDiscussion"/>
        <w:numPr>
          <w:ilvl w:val="0"/>
          <w:numId w:val="6"/>
        </w:numPr>
        <w:ind w:left="0" w:firstLine="720"/>
        <w:rPr/>
      </w:pPr>
      <w:r>
        <w:rPr/>
        <w:t>With respect to the C12 “reference project,” Dr. Schechter argues that C12’s proposed method of carbon sequestration could “increase CO</w:t>
      </w:r>
      <w:r>
        <w:rPr>
          <w:vertAlign w:val="subscript"/>
        </w:rPr>
        <w:t>2</w:t>
      </w:r>
      <w:r>
        <w:rPr/>
        <w:t xml:space="preserve"> emissions, because the CO</w:t>
      </w:r>
      <w:r>
        <w:rPr>
          <w:vertAlign w:val="subscript"/>
        </w:rPr>
        <w:t>2</w:t>
      </w:r>
      <w:r>
        <w:rPr/>
        <w:t xml:space="preserve"> will be used to recover additional–otherwise unrecoverable–oil, that oil will, presumably, be burned, and in burning, that oil will release CO</w:t>
      </w:r>
      <w:r>
        <w:rPr>
          <w:vertAlign w:val="subscript"/>
        </w:rPr>
        <w:t>2</w:t>
      </w:r>
      <w:r>
        <w:rPr/>
        <w:t xml:space="preserve"> into the atmosphere.”  The OCC therefore recommends that the Commission require a cost-benefit analysis of the “net emissions effect” of the proposed C12 project as part of its special consideration of Section 123 resources. </w:t>
      </w:r>
    </w:p>
    <w:p>
      <w:pPr>
        <w:pStyle w:val="ParagraphDiscussion"/>
        <w:numPr>
          <w:ilvl w:val="0"/>
          <w:numId w:val="6"/>
        </w:numPr>
        <w:ind w:left="0" w:firstLine="720"/>
        <w:rPr/>
      </w:pPr>
      <w:r>
        <w:rPr/>
        <w:t>In response to the OCC’s assertions, C12 requests leave to respond to Dr. Schechter through pre-filed Surrebuttal Testimony.</w:t>
      </w:r>
      <w:r>
        <w:rPr>
          <w:rStyle w:val="FootnoteCharacters"/>
          <w:rStyle w:val="FootnoteAnchor"/>
        </w:rPr>
        <w:footnoteReference w:id="3"/>
      </w:r>
      <w:r>
        <w:rPr/>
        <w:t xml:space="preserve">  C12 argues that the OCC raised a new issue beyond the scope of Mr. Dawe’s Answer Testimony regarding the net emissions of a carbon sequestration and storage project with enhanced oil recovery.  C12 further argues that its Surrebuttal Testimony will assist the Commission’s understanding of the OCC’s question and will add substantive information to the record.  C12 states that if the Commission denies its motion to file Surrebuttal Testimony, the Commission should strike the portions of Dr. Schechter’s Cross-Answer Testimony that address C12’s “reference project.”</w:t>
      </w:r>
    </w:p>
    <w:p>
      <w:pPr>
        <w:pStyle w:val="ParagraphDiscussion"/>
        <w:numPr>
          <w:ilvl w:val="0"/>
          <w:numId w:val="6"/>
        </w:numPr>
        <w:ind w:left="0" w:firstLine="720"/>
        <w:rPr/>
      </w:pPr>
      <w:r>
        <w:rPr/>
        <w:t xml:space="preserve">The OCC timely filed a response to the Motion on August 8, 2012.  The OCC states that it does not oppose the section of C12’s Surrebuttal Testimony that addresses “factual issues” related to the specific concerns raised by Dr. Schechter in his Cross Answer Testimony.  The OCC agrees with C12 that this testimony will assist the Commission.  </w:t>
        <w:br/>
        <w:t>The OCC opposes, however, the remainder of C12’s proposed Surrebuttal Testimony, as it seeks to discredit or call into question Dr. Schechter’s analysis.  Along those lines, the OCC provides a redline version of C12’s testimony indicating the portions the OCC would like the Commission to strike.  The OCC also strongly objects to the striking of any of Dr. Schechter’s pre-filed Cross-Answer Testimony.</w:t>
      </w:r>
    </w:p>
    <w:p>
      <w:pPr>
        <w:pStyle w:val="Heading3"/>
        <w:numPr>
          <w:ilvl w:val="1"/>
          <w:numId w:val="11"/>
        </w:numPr>
        <w:rPr/>
      </w:pPr>
      <w:r>
        <w:rPr/>
        <w:t>Background</w:t>
      </w:r>
    </w:p>
    <w:p>
      <w:pPr>
        <w:pStyle w:val="ParagraphDiscussion"/>
        <w:numPr>
          <w:ilvl w:val="0"/>
          <w:numId w:val="6"/>
        </w:numPr>
        <w:ind w:left="0" w:firstLine="720"/>
        <w:rPr/>
      </w:pPr>
      <w:r>
        <w:rPr/>
        <w:t xml:space="preserve">In its ERP filing dated October 31, 2011, Public Service suggests that there be no “set-asides” or specific targets for acquiring Section 123 resources as part of its proposed </w:t>
        <w:br/>
        <w:t xml:space="preserve">all-source solicitation.  Public Service also states:  “To the extent the Commission desires to see portfolios from the Phase 2 process that contain increasing levels of renewable or Section 123 Resources the Commission should direct the Company to do so in its Phase 1 order.”  </w:t>
      </w:r>
    </w:p>
    <w:p>
      <w:pPr>
        <w:pStyle w:val="ParagraphDiscussion"/>
        <w:numPr>
          <w:ilvl w:val="0"/>
          <w:numId w:val="6"/>
        </w:numPr>
        <w:ind w:left="0" w:firstLine="720"/>
        <w:rPr/>
      </w:pPr>
      <w:r>
        <w:rPr/>
        <w:t xml:space="preserve">A number of intervening parties have suggested through pre-filed Answer Testimony that the Commission designate a certain amount of Public Service’s resource need for the development of Section 123 resources.  For instance, Western Resource Advocates (WRA) suggests that the Commission establish a “‘soft-target’ set-aside” of at least 100 MW for Section 123 resources to signal that the Commission wants to see these types of resources added to the Company’s system.  WRA argues that foregoing a set-aside will likely limit the number and quality of Section 123 bids, because Section 123 resource bids will not compare favorably against other bids on a least-cost basis.  WRA concludes that Section 123 resource developers are unlikely to dedicate the time, cost, and effort to submit bids under the no-set-aside approach proposed by Public Service. </w:t>
      </w:r>
    </w:p>
    <w:p>
      <w:pPr>
        <w:pStyle w:val="ParagraphDiscussion"/>
        <w:numPr>
          <w:ilvl w:val="0"/>
          <w:numId w:val="6"/>
        </w:numPr>
        <w:ind w:left="0" w:firstLine="720"/>
        <w:rPr/>
      </w:pPr>
      <w:r>
        <w:rPr/>
        <w:t xml:space="preserve">The Colorado Energy Office similarly suggests that 120 MW of that need should be satisfied by Section 123 resources.  The City of Boulder also encourages the Commission to establish a set aside for Section 123 resources but provides no recommendation for the size of that set aside.  </w:t>
      </w:r>
    </w:p>
    <w:p>
      <w:pPr>
        <w:pStyle w:val="ParagraphDiscussion"/>
        <w:numPr>
          <w:ilvl w:val="0"/>
          <w:numId w:val="6"/>
        </w:numPr>
        <w:ind w:left="0" w:firstLine="720"/>
        <w:rPr/>
      </w:pPr>
      <w:r>
        <w:rPr/>
        <w:t>In its pre-filed Answer Testimony, SolarReserve, LLC describes a concentrating solar power with the thermal storage project that it seeks to qualify as a Section 123 resource.  As discussed above, C12 similarly seeks Section 123 resource status for its proposed “reference project.”</w:t>
      </w:r>
    </w:p>
    <w:p>
      <w:pPr>
        <w:pStyle w:val="ParagraphDiscussion"/>
        <w:numPr>
          <w:ilvl w:val="0"/>
          <w:numId w:val="6"/>
        </w:numPr>
        <w:ind w:left="0" w:firstLine="720"/>
        <w:rPr/>
      </w:pPr>
      <w:r>
        <w:rPr/>
        <w:t xml:space="preserve">Public Service clarifies through pre-filed Rebuttal Testimony that, although the Company prefers short-term, low cost resources, it will nonetheless allow all forms of projects to respond to the Request for Proposals.  Public Service further states that it intends to provide the Commission a complete analysis of Section 123 resources in its Phase 2 report.   </w:t>
      </w:r>
    </w:p>
    <w:p>
      <w:pPr>
        <w:pStyle w:val="ParagraphDiscussion"/>
        <w:numPr>
          <w:ilvl w:val="0"/>
          <w:numId w:val="6"/>
        </w:numPr>
        <w:ind w:left="0" w:firstLine="720"/>
        <w:rPr/>
      </w:pPr>
      <w:r>
        <w:rPr/>
        <w:t xml:space="preserve">Public Service argues that its proposed approach will provide the Commission with the information necessary to determine the costs and benefits of the Section 123 resources bid into the solicitation, including “a more consistent review of the economic viability and potential customer impacts of these resources relative to more traditional resources.”  The Company continues to recommend that specific set-asides for given projects or technologies be denied.  </w:t>
      </w:r>
    </w:p>
    <w:p>
      <w:pPr>
        <w:pStyle w:val="ParagraphDiscussion"/>
        <w:numPr>
          <w:ilvl w:val="0"/>
          <w:numId w:val="6"/>
        </w:numPr>
        <w:ind w:left="0" w:firstLine="720"/>
        <w:rPr/>
      </w:pPr>
      <w:r>
        <w:rPr/>
        <w:t>Public Service further explains that, in order to develop alternative portfolios in its Phase 2 report, it is necessary for the Company to know which bids qualify as Section 123 resources before modeling the bids.  Public Service thus suggests that the Commission adopt a process in Phase 2 where bidders would first explain whether their new resources qualify for Section 123 treatment and then the Company and Independent Evaluator (IE) would jointly determine whether those bids should be granted Section 123 status.  If Public Service and the IE disagreed, the issue would be brought to the Commission for resolution.  This process is similar to what was used in the Company’s 2009 all-source solicitation pursuant to its 2007 ERP.  However, Public Service does not explain whether it is necessary for the Commission to approve the rejection of Section 123 designations that are agreed upon by the Company and the IE.</w:t>
      </w:r>
    </w:p>
    <w:p>
      <w:pPr>
        <w:pStyle w:val="Heading3"/>
        <w:numPr>
          <w:ilvl w:val="1"/>
          <w:numId w:val="11"/>
        </w:numPr>
        <w:rPr/>
      </w:pPr>
      <w:r>
        <w:rPr/>
        <w:t>Discussion and Findings</w:t>
      </w:r>
    </w:p>
    <w:p>
      <w:pPr>
        <w:pStyle w:val="ParagraphDiscussion"/>
        <w:numPr>
          <w:ilvl w:val="0"/>
          <w:numId w:val="6"/>
        </w:numPr>
        <w:ind w:left="0" w:firstLine="720"/>
        <w:rPr/>
      </w:pPr>
      <w:r>
        <w:rPr/>
        <w:t xml:space="preserve">Now being duly advised in these matters, we grant the Motion.  We conclude that Dr. Schechter’s Cross-Answer Testimony raises a question about whether C12’s “reference project” should qualify as a Section 123 resource.  We also find that a written response from C12 in the form of pre-filed Surrebuttal Testimony is appropriate in these circumstances.  We further note that the pre-filing of a written response through Surrebuttal Testimony can be accommodated by the modified schedule in this proceeding pursuant to Decision </w:t>
        <w:br/>
        <w:t>No. C12-0882-I.</w:t>
      </w:r>
    </w:p>
    <w:p>
      <w:pPr>
        <w:pStyle w:val="ParagraphDiscussion"/>
        <w:numPr>
          <w:ilvl w:val="0"/>
          <w:numId w:val="6"/>
        </w:numPr>
        <w:ind w:left="0" w:firstLine="720"/>
        <w:rPr/>
      </w:pPr>
      <w:r>
        <w:rPr/>
        <w:t xml:space="preserve">We also find, based in part on the statements made by C12 in its Motion and by the OCC in its response to the Motion, that the record in this Docket should be enhanced with additional information concerning the potential acquisition of Section 123 resources.  This additional information will assist us in explaining in our Phase 1 order what the Commissioners would like to see in Phase 2 in term of an analysis of the Section 123 resource bid into Public Service’s proposed all-source solicitation.  </w:t>
      </w:r>
    </w:p>
    <w:p>
      <w:pPr>
        <w:pStyle w:val="ParagraphDiscussion"/>
        <w:numPr>
          <w:ilvl w:val="0"/>
          <w:numId w:val="6"/>
        </w:numPr>
        <w:ind w:left="0" w:firstLine="720"/>
        <w:rPr/>
      </w:pPr>
      <w:r>
        <w:rPr/>
        <w:t>We therefore direct parties to address the following questions in short policy briefs:</w:t>
      </w:r>
    </w:p>
    <w:p>
      <w:pPr>
        <w:pStyle w:val="Quote"/>
        <w:numPr>
          <w:ilvl w:val="0"/>
          <w:numId w:val="0"/>
        </w:numPr>
        <w:ind w:left="1080" w:right="720" w:hanging="360"/>
        <w:rPr/>
      </w:pPr>
      <w:r>
        <w:rPr/>
        <w:t>a)</w:t>
        <w:tab/>
        <w:t>Does the acquisition of a Section 123 resource require explicit Commission approval because it is, by definition, an acquisition made outside of a utility’s normal course of business?</w:t>
      </w:r>
    </w:p>
    <w:p>
      <w:pPr>
        <w:pStyle w:val="Quote"/>
        <w:numPr>
          <w:ilvl w:val="0"/>
          <w:numId w:val="0"/>
        </w:numPr>
        <w:ind w:left="1080" w:right="720" w:hanging="360"/>
        <w:rPr/>
      </w:pPr>
      <w:r>
        <w:rPr/>
        <w:t>b)</w:t>
        <w:tab/>
        <w:t>How can the Commission meet its obligation to give the fullest possible consideration of the cost-effective implementation of Section 123 resources if such resources either are not bid into an all-source solicitation or are otherwise not addressed in an ERP proceeding?</w:t>
      </w:r>
    </w:p>
    <w:p>
      <w:pPr>
        <w:pStyle w:val="Quote"/>
        <w:numPr>
          <w:ilvl w:val="0"/>
          <w:numId w:val="0"/>
        </w:numPr>
        <w:ind w:left="1080" w:right="720" w:hanging="360"/>
        <w:rPr/>
      </w:pPr>
      <w:r>
        <w:rPr/>
        <w:t>c)</w:t>
        <w:tab/>
        <w:t>If Public Service implements its proposed “opportunistic approach” to acquiring Section 123 resources, which is outside of an ERP proceeding, how would the cost-effectiveness of the Section 123 resources be determined?</w:t>
      </w:r>
      <w:r>
        <w:br w:type="page"/>
      </w:r>
    </w:p>
    <w:p>
      <w:pPr>
        <w:pStyle w:val="Quote"/>
        <w:numPr>
          <w:ilvl w:val="0"/>
          <w:numId w:val="0"/>
        </w:numPr>
        <w:ind w:left="1080" w:right="720" w:hanging="360"/>
        <w:rPr/>
      </w:pPr>
      <w:r>
        <w:rPr/>
        <w:t>d)</w:t>
        <w:tab/>
        <w:t xml:space="preserve">Should the Commission require Public Service to accept bids for Section 123 resources that are less than 30 MW?  Could this make the all-source solicitation impractical to implement? Could Public Service’s Phase 2 report still be completed within 120 days if small Section 123 resources are allowed to bid into the all-source solicitation?  </w:t>
      </w:r>
    </w:p>
    <w:p>
      <w:pPr>
        <w:pStyle w:val="Quote"/>
        <w:numPr>
          <w:ilvl w:val="0"/>
          <w:numId w:val="0"/>
        </w:numPr>
        <w:ind w:left="1080" w:right="720" w:hanging="360"/>
        <w:rPr/>
      </w:pPr>
      <w:r>
        <w:rPr/>
        <w:t>e)</w:t>
        <w:tab/>
        <w:t>Must a Section 123 resource be a “demonstration project”?  Does the size of a project factor into the determination of whether it is a demonstration project?  Are demonstration projects typically 30 MW or less in size?  Under what circumstances would a project several times larger than 30 MW be considered a demonstration project? What factors other than size should the Commission consider if making a determination that the project is a “demonstration project”?</w:t>
      </w:r>
    </w:p>
    <w:p>
      <w:pPr>
        <w:pStyle w:val="Quote"/>
        <w:numPr>
          <w:ilvl w:val="0"/>
          <w:numId w:val="0"/>
        </w:numPr>
        <w:ind w:left="1080" w:right="720" w:hanging="360"/>
        <w:rPr/>
      </w:pPr>
      <w:r>
        <w:rPr/>
        <w:t>f)</w:t>
        <w:tab/>
        <w:t>A number of parties have suggested that the Commission establish a set aside in its Phase 1 decision for the acquisition of Section 123 resources in Phase 2.  Could multiple small projects combine to reach the set aside (</w:t>
      </w:r>
      <w:r>
        <w:rPr>
          <w:i/>
        </w:rPr>
        <w:t>e.g.</w:t>
      </w:r>
      <w:r>
        <w:rPr/>
        <w:t>, four 30 MW projects combine to a 120 MW set aside)?  Or does a “Section 123 set aside” signal a preferred size for a single project?</w:t>
      </w:r>
    </w:p>
    <w:p>
      <w:pPr>
        <w:pStyle w:val="Quote"/>
        <w:numPr>
          <w:ilvl w:val="0"/>
          <w:numId w:val="0"/>
        </w:numPr>
        <w:ind w:left="1080" w:right="720" w:hanging="360"/>
        <w:rPr/>
      </w:pPr>
      <w:r>
        <w:rPr/>
        <w:t>g)</w:t>
        <w:tab/>
        <w:t>Parties are directed to file briefs, initial and reply, that are no more than ten pages in length.  Initial briefs shall be filed on or before September 21, 2012.  Reply briefs shall be filed on or before October 12, 20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Motion for Leave to File Surrebuttal Testimony filed on July 25, 2012 by C12 Energy, Inc. is granted, consistent with the discussion above.</w:t>
      </w:r>
    </w:p>
    <w:p>
      <w:pPr>
        <w:pStyle w:val="ParagraphOrder"/>
        <w:numPr>
          <w:ilvl w:val="0"/>
          <w:numId w:val="15"/>
        </w:numPr>
        <w:ind w:left="0" w:firstLine="720"/>
        <w:rPr/>
      </w:pPr>
      <w:r>
        <w:rPr/>
        <w:t>Parties are directed to file policy briefs concerning “Section 123 resources,” consistent with the discussion above.  Initial briefs are to be filed on or before September 21, 2012, and reply briefs are to be filed on or before October 12, 2012.</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ADOPTED IN COMMISSIONERS’ WEEKLY MEETING</w:t>
        <w:br/>
        <w:t>August 2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74069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2-0150, issued February 14, 2012, the Commission denied C12’s Motion for a Declaratory Order filed on January 6, 2012.  However, the pre-filed Answer Testimony of Mr. Dawe sets forth a new petition for a finding in that the “reference project” qualifies as a Section 123 resource.</w:t>
      </w:r>
    </w:p>
  </w:footnote>
  <w:footnote w:id="3">
    <w:p>
      <w:pPr>
        <w:pStyle w:val="Footnote"/>
        <w:suppressAutoHyphens w:val="true"/>
        <w:spacing w:before="60" w:after="0"/>
        <w:ind w:firstLine="720"/>
        <w:jc w:val="both"/>
        <w:rPr/>
      </w:pPr>
      <w:r>
        <w:rPr>
          <w:rStyle w:val="FootnoteCharacters"/>
        </w:rPr>
        <w:footnoteRef/>
      </w:r>
      <w:r>
        <w:rPr/>
        <w:t xml:space="preserve"> </w:t>
      </w:r>
      <w:r>
        <w:rPr/>
        <w:t>By Decision No. C12-0102, issued January 31, 2012, the Commission established a procedural schedule for addressing Public Service’s ERP filed with Direct Testimony on October 31, 2011.  That procedural schedule did not contemplate the filing of Surrebuttal Testimony for the purpose of responding to pre-filed Cross-Answer Testimony.  By Decision No. C12-0882-I, issued on August 1, 2012, the Commission delayed the hearing in this matter from late August 2012 to late Octo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0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869E</w:t>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18:00Z</dcterms:created>
  <dc:creator>srscott</dc:creator>
  <dc:description>See Decisions on COPUC Website at: 
www.dora.state.co.us/puc/Decisions/</dc:description>
  <dc:language>en-US</dc:language>
  <cp:lastModifiedBy>Petersen, Lloyd</cp:lastModifiedBy>
  <cp:lastPrinted>2012-08-24T12:23:00Z</cp:lastPrinted>
  <dcterms:modified xsi:type="dcterms:W3CDTF">2012-08-24T18:23:00Z</dcterms:modified>
  <cp:revision>5</cp:revision>
  <dc:subject/>
  <dc:title>COPUC Decision</dc:title>
</cp:coreProperties>
</file>