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1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DAHLIA STREET (U.S. DOT #804628R) MILE POST 636.13 ON THE LIMON SUBDIVISION IN THE CITY AND COUNTY OF DENVER,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August 17, 2012</w:t>
      </w:r>
    </w:p>
    <w:p>
      <w:pPr>
        <w:pStyle w:val="Date"/>
        <w:rPr/>
      </w:pPr>
      <w:r>
        <w:rPr/>
        <w:t xml:space="preserve">Adopted Date: </w:t>
        <w:tab/>
        <w:t>August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on June 29, 2012, requesting authority to relocate existing tracks, install active warning devices consisting of flashing lights, gates, pedestrian flashing lights, constant warning time detection circuitry, new cabin, medians, and pavement markings at Dahlia Street, National Inventory No. 804628R,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6, 2012.</w:t>
      </w:r>
      <w:r>
        <w:br w:type="page"/>
      </w:r>
    </w:p>
    <w:p>
      <w:pPr>
        <w:pStyle w:val="ParagraphDiscussion"/>
        <w:numPr>
          <w:ilvl w:val="0"/>
          <w:numId w:val="12"/>
        </w:numPr>
        <w:ind w:firstLine="720"/>
        <w:rPr/>
      </w:pPr>
      <w:r>
        <w:rPr/>
        <w:t>On August 3, 2012, the City and County of Denver (Denver) filed a Notice of Intervention as of Right.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August 3, 2012, the Regional Transportation District (RTD) filed an Intervention as of Right.  RTD contests and opposes the portion of the Application regarding the proposed pedestrian flashing signal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automatic pedestrian gates and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ne 29, 2012, requesting authority to relocate existing tracks, install active warning devices consisting of flashing lights, gates, pedestrian flashing lights, constant warning time detection circuitry, new cabin, medians, and pavement markings at Dahlia Street, National Inventory No. 804628R, in the City and County of Denver, State of Colorado is deemed complete pursuant to §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761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80980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00:00Z</dcterms:created>
  <dc:creator>srscott</dc:creator>
  <dc:description>See Decisions on COPUC Website at: 
www.dora.state.co.us/puc/Decisions/</dc:description>
  <cp:keywords/>
  <dc:language>en-US</dc:language>
  <cp:lastModifiedBy>Lloyd Petersen</cp:lastModifiedBy>
  <cp:lastPrinted>2012-08-17T15:01:00Z</cp:lastPrinted>
  <dcterms:modified xsi:type="dcterms:W3CDTF">2012-08-17T21:01:00Z</dcterms:modified>
  <cp:revision>4</cp:revision>
  <dc:subject/>
  <dc:title>COPUC Decision</dc:title>
</cp:coreProperties>
</file>