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9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9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3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36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9848 FROM KIDS WHEELS LLC TO BCD II, INC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3, 2012</w:t>
      </w:r>
    </w:p>
    <w:p>
      <w:pPr>
        <w:pStyle w:val="Date"/>
        <w:rPr/>
      </w:pPr>
      <w:r>
        <w:rPr/>
        <w:t xml:space="preserve">Adopted Date:  </w:t>
        <w:tab/>
        <w:t xml:space="preserve">  August 8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8, 2012, </w:t>
      </w:r>
      <w:r>
        <w:rPr>
          <w:lang w:val="en-US" w:eastAsia="en-US"/>
        </w:rPr>
        <w:t>Kids Wheels LLC (Transferor)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 xml:space="preserve">B-9848 </w:t>
      </w:r>
      <w:r>
        <w:rPr/>
        <w:t xml:space="preserve">to </w:t>
      </w:r>
      <w:r>
        <w:rPr>
          <w:lang w:val="en-US" w:eastAsia="en-US"/>
        </w:rPr>
        <w:t xml:space="preserve">BCD II, Inc. (Transferee).  </w:t>
      </w:r>
      <w:r>
        <w:rPr/>
        <w:t>An application was filed simultaneously to transfer Certificate of Public Convenience and Necessity PUC No. 50096, in Docket No. 12A-737CP-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transfer Contract Carrier Permit No. B-9848 to all interested persons, firms, and corporations pursuant to § 40-6-108(2), C.R.S., on </w:t>
      </w:r>
      <w:r>
        <w:rPr>
          <w:lang w:val="en-US" w:eastAsia="en-US"/>
        </w:rPr>
        <w:t>July 2, 2012, for a period of 30 days</w:t>
      </w:r>
      <w:bookmarkStart w:id="4" w:name="_GoBack"/>
      <w:bookmarkEnd w:id="4"/>
      <w:r>
        <w:rPr>
          <w:lang w:val="en-US" w:eastAsia="en-US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-4950" w:leader="none"/>
        </w:tabs>
        <w:ind w:left="1350" w:right="720" w:hanging="63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-4950" w:leader="none"/>
        </w:tabs>
        <w:ind w:left="1350" w:right="720" w:hanging="63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-4950" w:leader="none"/>
        </w:tabs>
        <w:ind w:left="1350" w:right="720" w:hanging="63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-4950" w:leader="none"/>
        </w:tabs>
        <w:ind w:left="1350" w:right="720" w:hanging="63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act Carrier Permit No. B-9848 is in the public interest, otherwise complies with the standards of Rule 4 </w:t>
      </w:r>
      <w:r>
        <w:rPr>
          <w:i/>
        </w:rPr>
        <w:t xml:space="preserve">Colorado Code of Regulations </w:t>
      </w:r>
      <w:r>
        <w:rPr/>
        <w:t>723-6 6205(e) of the Rules Regulating Transportation by Motor Vehicle,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8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ids Wheels LLC</w:t>
      </w:r>
      <w:r>
        <w:rPr/>
        <w:t xml:space="preserve"> for approval to transfer Contract Carrier Permit No. B-9848, subject to encumbrances, if any, against the authority, to </w:t>
      </w:r>
      <w:r>
        <w:rPr>
          <w:lang w:val="en-US" w:eastAsia="en-US"/>
        </w:rPr>
        <w:t>BCD II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CD II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Kids Wheels LLC shall file a terminating annual report from January 1, 2012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BCD II, Inc.</w:t>
      </w:r>
      <w:r>
        <w:rPr/>
        <w:t xml:space="preserve"> shall not commence operation under the authority transferred under this Order from Kids Wheels LLC on a permanent basis until it has: 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a.</w:t>
        <w:tab/>
        <w:t xml:space="preserve">caused proof of insurance or surety bond coverage to be filed with the Commission per Rule 6007 of 4 Code of Colorado Regulations 723-6;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Kids Wheels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Kids Wheels LLC and by </w:t>
      </w:r>
      <w:r>
        <w:rPr>
          <w:lang w:val="en-US" w:eastAsia="en-US"/>
        </w:rPr>
        <w:t>BCD II, Inc.</w:t>
      </w:r>
      <w:r>
        <w:rPr/>
        <w:t xml:space="preserve">; and </w:t>
      </w:r>
    </w:p>
    <w:p>
      <w:pPr>
        <w:pStyle w:val="Quote"/>
        <w:numPr>
          <w:ilvl w:val="0"/>
          <w:numId w:val="0"/>
        </w:numPr>
        <w:ind w:left="1350" w:right="720" w:hanging="630"/>
        <w:rPr>
          <w:spacing w:val="-3"/>
        </w:rPr>
      </w:pPr>
      <w:r>
        <w:rPr/>
        <w:t>f.</w:t>
        <w:tab/>
        <w:t>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Kids Wheels LLC</w:t>
      </w:r>
      <w:r>
        <w:rPr/>
        <w:t xml:space="preserve"> and </w:t>
      </w:r>
      <w:r>
        <w:rPr>
          <w:lang w:val="en-US" w:eastAsia="en-US"/>
        </w:rPr>
        <w:t xml:space="preserve">BCD II, Inc.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 B-9848 </w:t>
      </w:r>
      <w:r>
        <w:rPr>
          <w:lang w:val="en-US" w:eastAsia="en-US"/>
        </w:rPr>
        <w:t xml:space="preserve">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Within six months of the mailing date of this Order, BCD II, Inc. must file an advice letter and tariff in its own name.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8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62849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9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3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8-13T10:59:00Z</cp:lastPrinted>
  <dcterms:modified xsi:type="dcterms:W3CDTF">2012-08-13T16:59:00Z</dcterms:modified>
  <cp:revision>4</cp:revision>
  <dc:subject/>
  <dc:title>COPUC Decision</dc:title>
</cp:coreProperties>
</file>