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63R</w:t>
      </w:r>
      <w:r>
        <w:rPr>
          <w:caps/>
          <w:kern w:val="2"/>
        </w:rPr>
        <w:fldChar w:fldCharType="end"/>
      </w:r>
    </w:p>
    <w:p>
      <w:pPr>
        <w:pStyle w:val="Caption"/>
        <w:rPr/>
      </w:pPr>
      <w:r>
        <w:rPr>
          <w:color w:val="000000"/>
          <w:szCs w:val="24"/>
        </w:rPr>
        <w:t>IN THE MATTER OF THE APPLICATION OF THE REGIONAL TRANSPORTATION DISTRICT FOR AUTHORITY TO ALTER ITS AT-GRADE CROSSING AT RTD'S WEST CORRIDOR AND  PIERCE STREET IN THE CITY OF LAKEWOOD, COUNTY OF JEFFERSON, STATE OF COLORADO</w:t>
      </w:r>
      <w:r>
        <w:rPr>
          <w:color w:val="000000"/>
        </w:rPr>
        <w:t>.</w:t>
      </w:r>
    </w:p>
    <w:p>
      <w:pPr>
        <w:pStyle w:val="DecisionTitle"/>
        <w:rPr>
          <w:kern w:val="2"/>
        </w:rPr>
      </w:pPr>
      <w:r>
        <w:rPr/>
        <w:t xml:space="preserve">commission order </w:t>
        <w:br/>
        <w:t>Granting application</w:t>
      </w:r>
    </w:p>
    <w:p>
      <w:pPr>
        <w:pStyle w:val="Date"/>
        <w:rPr>
          <w:kern w:val="2"/>
        </w:rPr>
      </w:pPr>
      <w:r>
        <w:rPr/>
        <w:t>Mailed</w:t>
      </w:r>
      <w:r>
        <w:rPr>
          <w:kern w:val="2"/>
        </w:rPr>
        <w:t xml:space="preserve"> Date:  </w:t>
        <w:tab/>
        <w:t>August 7,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8, 2012, requesting authority to make pedestrian safety enhancements consisting of additional fencing at the northwest and southwest corners of the crossing, installation of bollards at the northeast and southeast corners of the crossing, and installation of tactile warning strips and additional signage on the track sides at all four corners of the crossing at the crossing of Pierce Street with the RTD West Corridor, National Inventory No. 244725C, in the City of Lakewood,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5, 2012.</w:t>
      </w:r>
    </w:p>
    <w:p>
      <w:pPr>
        <w:pStyle w:val="ParagraphDiscussion"/>
        <w:numPr>
          <w:ilvl w:val="0"/>
          <w:numId w:val="12"/>
        </w:numPr>
        <w:ind w:firstLine="720"/>
        <w:rPr/>
      </w:pPr>
      <w:r>
        <w:rPr/>
        <w:t>On June 21, 2012, Staff of the Commission (Staff) propounded questions to RTD regarding the proposed pedestrian treatments.</w:t>
      </w:r>
    </w:p>
    <w:p>
      <w:pPr>
        <w:pStyle w:val="ParagraphDiscussion"/>
        <w:numPr>
          <w:ilvl w:val="0"/>
          <w:numId w:val="12"/>
        </w:numPr>
        <w:ind w:firstLine="720"/>
        <w:rPr/>
      </w:pPr>
      <w:r>
        <w:rPr/>
        <w:t>On July 6, 2012, RTD responded to the questions propounded by Staff.</w:t>
      </w:r>
    </w:p>
    <w:p>
      <w:pPr>
        <w:pStyle w:val="ParagraphDiscussion"/>
        <w:numPr>
          <w:ilvl w:val="0"/>
          <w:numId w:val="12"/>
        </w:numPr>
        <w:ind w:firstLine="720"/>
        <w:rPr/>
      </w:pPr>
      <w:r>
        <w:rPr/>
        <w:t xml:space="preserve">On July 27, 2012, the City of Lakewood (Lakewood) filed a Request for Late Acceptance of Notice of Intervention as Matter of Right.  Lakewood’s E-Filings System filer administrator, the person that would receive the Notice, left employment from Lakewood without transferring the filer administrator function to another person in Lakewood.  </w:t>
        <w:br/>
        <w:t>As such, the Notice sent to Lakewood through the E-Filings System was unknown to Lakewood.  In the Notice of Intervention, Lakewood does not state whether or not they contest or oppose the Application.  Lakewood does state that they have not been shown the final plan of alteration of the crossing at issue and they reserve the right to oppose or contest the application in the future should the same become necessary.</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July 26,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make pedestrian safety enhancements at the Pierce Street crossing to provide better information to pedestrians that may use the Pierce Street crossing and to prevent pedestrians from being in specific locations where they should not be.  Lakewood currently has no sidewalks constructed at the Pierce Street crossing, which requires any pedestrians using Pierce Street at the crossing to walk in the street.  </w:t>
      </w:r>
    </w:p>
    <w:p>
      <w:pPr>
        <w:pStyle w:val="ParagraphDiscussion"/>
        <w:numPr>
          <w:ilvl w:val="0"/>
          <w:numId w:val="12"/>
        </w:numPr>
        <w:ind w:firstLine="720"/>
        <w:rPr/>
      </w:pPr>
      <w:r>
        <w:rPr/>
        <w:t xml:space="preserve">RTD first proposes to install additional bollards at the northeast and southeast corners of the crossing.  The bollards will block pedestrians from walking around the back of the active warning gate mechanism.    </w:t>
      </w:r>
    </w:p>
    <w:p>
      <w:pPr>
        <w:pStyle w:val="ParagraphDiscussion"/>
        <w:numPr>
          <w:ilvl w:val="0"/>
          <w:numId w:val="12"/>
        </w:numPr>
        <w:ind w:firstLine="720"/>
        <w:rPr/>
      </w:pPr>
      <w:r>
        <w:rPr/>
        <w:t>Second, RTD proposes extending fencing at the northwest and southwest corners of the crossing to close the gaps between the existing fencing and the active warning gate mechanisms to prevent pedestrians from walking around the back of the gate mechanisms into areas where there are no sidewalks and no crossing surfaces.</w:t>
      </w:r>
    </w:p>
    <w:p>
      <w:pPr>
        <w:pStyle w:val="ParagraphDiscussion"/>
        <w:numPr>
          <w:ilvl w:val="0"/>
          <w:numId w:val="12"/>
        </w:numPr>
        <w:ind w:firstLine="720"/>
        <w:rPr/>
      </w:pPr>
      <w:r>
        <w:rPr/>
        <w:t xml:space="preserve">Third, RTD proposes to install tactile warning strips with signage that tell pedestrians “Do Not Stop On Tracks” and “Look Both Ways” at all four quadrants of the crossing where pedestrians would be walking.  In response to a question from Staff, RTD explained that the tactile warning strips and signage were being installed to provide pedestrians an area to stand that is outside the dynamic envelope of the train and that pedestrians are intended to stand in this area to be safe if they are between the automatic gates that have been deployed.  RTD intends to conduct safety outreach presentations for various organizations, including the Colorado School for the Blind, to provide information and training on these refuge locations.  </w:t>
      </w:r>
    </w:p>
    <w:p>
      <w:pPr>
        <w:pStyle w:val="ParagraphDiscussion"/>
        <w:numPr>
          <w:ilvl w:val="0"/>
          <w:numId w:val="12"/>
        </w:numPr>
        <w:ind w:firstLine="720"/>
        <w:rPr/>
      </w:pPr>
      <w:r>
        <w:rPr/>
        <w:t xml:space="preserve">The plans provided by RTD for the Pierce Street crossing show that the alignment of the track through and around Pierce Street is quite straight.  In reviewing the record from the original Pierce Street application, part of Consolidated Docket No. 10A-736R, we reviewed the sight and stopping distance information previously provided by RTD.  Available sight distance for light rail vehicle drivers to the crossing is 600 feet.  Exhibit M to the hearings held in Docket No. 10A-736R shows that for a light rail vehicle traveling at 35 miles per hour, the maximum speed a light rail vehicle would travel through this crossing, a light rail vehicle using emergency brakes could stop in 354.37 feet in approximately 8.5 seconds.  These calculations include 2 seconds of driver reaction time and a 30 percent factor of safety.  </w:t>
      </w:r>
    </w:p>
    <w:p>
      <w:pPr>
        <w:pStyle w:val="ParagraphDiscussion"/>
        <w:numPr>
          <w:ilvl w:val="0"/>
          <w:numId w:val="12"/>
        </w:numPr>
        <w:ind w:firstLine="720"/>
        <w:rPr/>
      </w:pPr>
      <w:r>
        <w:rPr/>
        <w:t>Given the available 600 feet of sight distance, if a pedestrian or automobile were to be between the four quadrant gates after deployment, there is enough time and distance for the light rail vehicle to come to a stop prior to entering the crossing.  This, in combination with the proposed marked pedestrian refuge areas, provides pedestrians with safe areas to stand within the crossing, especially on the south side of this crossing, should they be between the deployed gates.</w:t>
      </w:r>
    </w:p>
    <w:p>
      <w:pPr>
        <w:pStyle w:val="ParagraphDiscussion"/>
        <w:numPr>
          <w:ilvl w:val="0"/>
          <w:numId w:val="12"/>
        </w:numPr>
        <w:ind w:firstLine="720"/>
        <w:rPr/>
      </w:pPr>
      <w:r>
        <w:rPr/>
        <w:t>RTD estimates these pedestrian safety enhancements will cost $10,587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the pedestrian enhancements at its expense pursuant to the Commission’s Rules at 4 </w:t>
      </w:r>
      <w:r>
        <w:rPr>
          <w:i/>
        </w:rPr>
        <w:t xml:space="preserve">Code of Colorado Regulations </w:t>
      </w:r>
      <w:r>
        <w:rPr/>
        <w:t>(CCR) 723-7-7211(a),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r>
        <w:br w:type="page"/>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8, 2012, requesting authority to make pedestrian safety enhancements consisting of additional fencing at the northwest and southwest corners of the crossing, installation of bollards at the northeast and southeast corners of the crossing, and installation of tactile warning strips and additional signage on the track sides at all four corners of the crossing at the crossing of Pierce Street with the RTD West Corridor, National Inventory No. 244725C, in the City of Lakewood, County of Jefferson, State of Colorado was deemed complete within the meaning of § 40-6-109.5, C.R.S., by minute entry at the Commission Weekly Meeting of July 26, 2012.</w:t>
      </w:r>
    </w:p>
    <w:p>
      <w:pPr>
        <w:pStyle w:val="ParagraphOrder"/>
        <w:numPr>
          <w:ilvl w:val="0"/>
          <w:numId w:val="3"/>
        </w:numPr>
        <w:ind w:firstLine="720"/>
        <w:rPr/>
      </w:pPr>
      <w:r>
        <w:rPr/>
        <w:t>The late Intervention of the City of Lakewood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required to maintain the new pedestrian safety enhancements at its expense pursuant to Rule 4 </w:t>
      </w:r>
      <w:r>
        <w:rPr>
          <w:i/>
        </w:rPr>
        <w:t xml:space="preserve">Code of Colorado Regulations </w:t>
      </w:r>
      <w:r>
        <w:rPr/>
        <w:t xml:space="preserve">723-7-7211(a). </w:t>
      </w:r>
    </w:p>
    <w:p>
      <w:pPr>
        <w:pStyle w:val="ParagraphOrder"/>
        <w:numPr>
          <w:ilvl w:val="0"/>
          <w:numId w:val="3"/>
        </w:numPr>
        <w:ind w:firstLine="720"/>
        <w:rPr/>
      </w:pPr>
      <w:r>
        <w:rPr/>
        <w:t>RTD shall inform the Commission in writing when all construction at the Pierce Street crossing is complete and operational within ten days of completion.  The Commission will expect the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in this docket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4895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3:00Z</dcterms:created>
  <dc:creator>srscott</dc:creator>
  <dc:description>See Decisions on COPUC Website at: 
www.dora.state.co.us/puc/Decisions/</dc:description>
  <dc:language>en-US</dc:language>
  <cp:lastModifiedBy>Petersen, Lloyd</cp:lastModifiedBy>
  <cp:lastPrinted>2012-08-07T14:06:00Z</cp:lastPrinted>
  <dcterms:modified xsi:type="dcterms:W3CDTF">2012-08-07T20:06:00Z</dcterms:modified>
  <cp:revision>4</cp:revision>
  <dc:subject/>
  <dc:title>COPUC Decision</dc:title>
</cp:coreProperties>
</file>