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0R</w:t>
      </w:r>
      <w:r>
        <w:rPr>
          <w:caps/>
          <w:kern w:val="2"/>
        </w:rPr>
        <w:fldChar w:fldCharType="end"/>
      </w:r>
    </w:p>
    <w:p>
      <w:pPr>
        <w:pStyle w:val="Caption"/>
        <w:rPr/>
      </w:pPr>
      <w:r>
        <w:rPr>
          <w:color w:val="000000"/>
          <w:szCs w:val="24"/>
        </w:rPr>
        <w:t>IN THE MATTER OF THE APPLICATION OF THE REGIONAL TRANSPORTATION DISTRICT FOR AUTHORITY TO ALTER ITS AT-GRADE CROSSING AT RTD'S WEST CORRIDOR AND INDEPENDENCE STREET IN THE CITY OF LAKEWOOD, COUNTY OF JEFFERSON, STATE OF COLORADO</w:t>
      </w:r>
      <w:r>
        <w:rPr>
          <w:color w:val="000000"/>
        </w:rPr>
        <w:t>.</w:t>
      </w:r>
    </w:p>
    <w:p>
      <w:pPr>
        <w:pStyle w:val="DecisionTitle"/>
        <w:rPr>
          <w:kern w:val="2"/>
        </w:rPr>
      </w:pPr>
      <w:r>
        <w:rPr/>
        <w:t>commission order Granting</w:t>
        <w:br/>
        <w:t xml:space="preserve">application with additional signage </w:t>
      </w:r>
      <w:bookmarkStart w:id="4" w:name="_GoBack"/>
      <w:bookmarkEnd w:id="4"/>
      <w:r>
        <w:rPr/>
        <w:t>requirements and modifications</w:t>
      </w:r>
    </w:p>
    <w:p>
      <w:pPr>
        <w:pStyle w:val="Date"/>
        <w:rPr>
          <w:kern w:val="2"/>
        </w:rPr>
      </w:pPr>
      <w:r>
        <w:rPr/>
        <w:t>Mailed</w:t>
      </w:r>
      <w:r>
        <w:rPr>
          <w:kern w:val="2"/>
        </w:rPr>
        <w:t xml:space="preserve"> Date:  </w:t>
        <w:tab/>
        <w:t>August 7, 2012</w:t>
      </w:r>
    </w:p>
    <w:p>
      <w:pPr>
        <w:pStyle w:val="Date"/>
        <w:rPr/>
      </w:pPr>
      <w:r>
        <w:rPr/>
        <w:t xml:space="preserve">Adopted Date: </w:t>
        <w:tab/>
        <w:t>August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une 8, 2012, requesting authority to make pedestrian safety enhancements consisting of additional fencing at the northeast and southeast corners of the crossing, removal of track panels on the east side of the crossing, installation of pedestrian swing gates at the northwest and southwest corners of the crossing, removal of 100’ of a sound wall and installation of fencing along the south edge of the track on the west side of the crossing, and installation of tactile warning strips and additional signage on the track sides on the west corners of the crossing at the crossing of Independence Street with the RTD West Corridor, National Inventory No. 244735H, in the City of Lakewood,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3, 2012.</w:t>
      </w:r>
    </w:p>
    <w:p>
      <w:pPr>
        <w:pStyle w:val="ParagraphDiscussion"/>
        <w:numPr>
          <w:ilvl w:val="0"/>
          <w:numId w:val="12"/>
        </w:numPr>
        <w:ind w:firstLine="720"/>
        <w:rPr/>
      </w:pPr>
      <w:r>
        <w:rPr/>
        <w:t>On June 21, 2012, Staff of the Commission (Staff) propounded questions to RTD regarding the proposed pedestrian treatments.</w:t>
      </w:r>
    </w:p>
    <w:p>
      <w:pPr>
        <w:pStyle w:val="ParagraphDiscussion"/>
        <w:numPr>
          <w:ilvl w:val="0"/>
          <w:numId w:val="12"/>
        </w:numPr>
        <w:ind w:firstLine="720"/>
        <w:rPr/>
      </w:pPr>
      <w:r>
        <w:rPr/>
        <w:t>On July 6, 2012, RTD responded to the questions propounded by Staff.</w:t>
      </w:r>
    </w:p>
    <w:p>
      <w:pPr>
        <w:pStyle w:val="ParagraphDiscussion"/>
        <w:numPr>
          <w:ilvl w:val="0"/>
          <w:numId w:val="12"/>
        </w:numPr>
        <w:ind w:firstLine="720"/>
        <w:rPr/>
      </w:pPr>
      <w:r>
        <w:rPr/>
        <w:t xml:space="preserve">On July 27, 2012, the City of Lakewood (Lakewood) filed a Request for Late Acceptance of Notice of Intervention as Matter of Right.  Lakewood’s E-Filings System filer administrator, the person that would receive the Notice, left employment from Lakewood without transferring the filer administrator function to another person in Lakewood.  As such, the Notice sent to Lakewood through the E-Filings System was unknown to Lakewood.  </w:t>
        <w:br/>
        <w:t>In the Notice of Intervention, Lakewood does not state whether or not they contest or oppose the Application.  Lakewood does state that they have not been shown the final plan of alteration of the crossing at issue and they reserve the right to oppose or contest the application in the future should the same become necessary.</w:t>
      </w:r>
    </w:p>
    <w:p>
      <w:pPr>
        <w:pStyle w:val="ParagraphDiscussion"/>
        <w:numPr>
          <w:ilvl w:val="0"/>
          <w:numId w:val="12"/>
        </w:numPr>
        <w:ind w:firstLine="720"/>
        <w:rPr/>
      </w:pPr>
      <w:r>
        <w:rPr/>
        <w:t>The Commission reviewed the record in this matter and deemed that the Application was complete within the meaning of § 40-6-109.5, C.R.S., by minute entry at the Commission Weekly Meeting of July 26, 2012.</w:t>
      </w:r>
    </w:p>
    <w:p>
      <w:pPr>
        <w:pStyle w:val="ParagraphDiscussion"/>
        <w:numPr>
          <w:ilvl w:val="0"/>
          <w:numId w:val="12"/>
        </w:numPr>
        <w:ind w:firstLine="720"/>
        <w:rPr/>
      </w:pPr>
      <w:r>
        <w:rPr/>
        <w:t>Now being fully advised in the matter, we grant the Application with additions and modification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make pedestrian safety enhancements at the Independence Street crossing to provide better information to pedestrians that may use the Independence Street crossing and to prevent pedestrians from being in specific locations where they should not be.  The City of Lakewood has constructed sidewalk on the west side of the crossing to the north, and concrete sidewalk will be installed on the west side of the crossing south to the 13th Avenue intersection as part of the RTD project.  </w:t>
      </w:r>
    </w:p>
    <w:p>
      <w:pPr>
        <w:pStyle w:val="ParagraphDiscussion"/>
        <w:numPr>
          <w:ilvl w:val="0"/>
          <w:numId w:val="12"/>
        </w:numPr>
        <w:ind w:firstLine="720"/>
        <w:rPr/>
      </w:pPr>
      <w:r>
        <w:rPr/>
        <w:t>RTD first proposes the installation of pedestrian swing gates on the northwest and southwest corners of the crossing between the installed active warning gate mechanisms and the installed fencing for the West Corridor alignment.  The pedestrian swing gates will allow pedestrians that may be walking within the track area of the crossing to exit the crossing area.  In response to questions from Staff, RTD states that the pedestrian swing gates meet the requirements of Section 404 of the 2010 Americans with Disabilities Act Standards for Accessible Design.</w:t>
      </w:r>
    </w:p>
    <w:p>
      <w:pPr>
        <w:pStyle w:val="ParagraphDiscussion"/>
        <w:numPr>
          <w:ilvl w:val="0"/>
          <w:numId w:val="12"/>
        </w:numPr>
        <w:ind w:firstLine="720"/>
        <w:rPr/>
      </w:pPr>
      <w:r>
        <w:rPr/>
        <w:t xml:space="preserve">Second, because of the location of the active warning gates on the south side of the crossing, there is no room for pedestrian swing gates.  Additionally, there are no sidewalks on the east side of the crossing.  In this instance, RTD proposes extending fencing at the northeast and southeast corners of the crossing to close the gaps between the existing fencing and the active warning gate mechanisms to prevent pedestrians from walking around the back of the gate mechanisms into areas where there are no sidewalks and no crossing surfaces.  </w:t>
        <w:br/>
        <w:t>Additionally, there is a crosswalk located on the north side of the crossing that allows pedestrians to move to the west side of the crossing should pedestrians want to cross the tracks.</w:t>
      </w:r>
      <w:r>
        <w:br w:type="page"/>
      </w:r>
    </w:p>
    <w:p>
      <w:pPr>
        <w:pStyle w:val="ParagraphDiscussion"/>
        <w:numPr>
          <w:ilvl w:val="0"/>
          <w:numId w:val="12"/>
        </w:numPr>
        <w:ind w:firstLine="720"/>
        <w:rPr/>
      </w:pPr>
      <w:r>
        <w:rPr/>
        <w:t xml:space="preserve">Third, RTD proposes to install tactile warning strips with signage that tell pedestrians “Do Not Stop On Tracks” and “Look Both Ways” at all four quadrants of the crossing where pedestrians would be walking.  In response to a question from Staff, RTD explained that the tactile warning strips and signage were being installed to provide pedestrians an area to stand that is outside the dynamic envelope of the train and that pedestrians are intended to stand in this area to be safe if they are between the automatic gates that have been deployed.  RTD intends to conduct safety outreach presentations for various organizations, including the Colorado School for the Blind, to provide information and training on these refuge locations.  </w:t>
      </w:r>
    </w:p>
    <w:p>
      <w:pPr>
        <w:pStyle w:val="ParagraphDiscussion"/>
        <w:numPr>
          <w:ilvl w:val="0"/>
          <w:numId w:val="12"/>
        </w:numPr>
        <w:ind w:firstLine="720"/>
        <w:rPr/>
      </w:pPr>
      <w:r>
        <w:rPr/>
        <w:t>Finally, RTD proposes to remove 100’ of a sound wall located on the south side of the tracks on the west side of the crossing and install fencing in this area to the proposed pedestrian swing gate location.  The sound wall replacement will allow better sight distance for pedestrians and motor vehicles at the crossing.</w:t>
      </w:r>
    </w:p>
    <w:p>
      <w:pPr>
        <w:pStyle w:val="ParagraphDiscussion"/>
        <w:numPr>
          <w:ilvl w:val="0"/>
          <w:numId w:val="12"/>
        </w:numPr>
        <w:ind w:firstLine="720"/>
        <w:rPr/>
      </w:pPr>
      <w:r>
        <w:rPr/>
        <w:t>This is the first area in Colorado where pedestrian swing gates are proposed to be installed. As such, we conducted a review of the statutes to determine what parameters, if any, we should consider when looking at such pedestrian devices.  Specifically, § 42-4-801(1), C.R.S., requires pedestrians to follow official traffic control devices specifically designed for pedestrians.  In looking at the proposed pedestrian swing gates, no specific signage was proposed by RTD instructing pedestrians not to enter the crossing when the active warning devices were deployed or instructing pedestrians to exit the barrier.  In response to questions from Staff, RTD stated that they had not planned any such signage, but were open to adding this type of signage should the Commission so require.</w:t>
      </w:r>
    </w:p>
    <w:p>
      <w:pPr>
        <w:pStyle w:val="ParagraphDiscussion"/>
        <w:numPr>
          <w:ilvl w:val="0"/>
          <w:numId w:val="12"/>
        </w:numPr>
        <w:ind w:firstLine="720"/>
        <w:rPr/>
      </w:pPr>
      <w:r>
        <w:rPr/>
        <w:t>We will require RTD to post signage: (a) on the exterior of the pedestrian swing gates telling pedestrians to not enter the crossing when the lights are flashing; and (b) on the track side of the swing gates instructing pedestrians to exit the crossing through the swing gate and to move away from the crossing when lights are flashing.  We believe such signage is necessary to clearly state to pedestrians what they are required to do at the crossing.  We will provide RTD with 90 days from the date of this Order to develop signs that will provide pedestrians with the messages indicated above and to file those proposed signs with the Commission for approval.</w:t>
      </w:r>
    </w:p>
    <w:p>
      <w:pPr>
        <w:pStyle w:val="ParagraphDiscussion"/>
        <w:numPr>
          <w:ilvl w:val="0"/>
          <w:numId w:val="12"/>
        </w:numPr>
        <w:ind w:firstLine="720"/>
        <w:rPr/>
      </w:pPr>
      <w:r>
        <w:rPr/>
        <w:t>Additionally, this is a crossing where Lakewood has constructed sidewalk on the northwest side of the crossing and where sidewalk will be constructed on the south side between the crossing and 13th Avenue.  Given that pedestrians are not forced to walk in the streets as is the case at other crossings along the West Corridor (</w:t>
      </w:r>
      <w:r>
        <w:rPr>
          <w:i/>
        </w:rPr>
        <w:t>e.g.,</w:t>
      </w:r>
      <w:r>
        <w:rPr/>
        <w:t xml:space="preserve"> Carr Street, Estes Street, Pierce Street, and Teller Street), the pedestrian refuge area that RTD proposes to locate on the track side is not necessary.  On the west side of the crossing, with the installation of the proposed pedestrian gates, any pedestrian that may be walking within the track area of the crossing will be able to exit that area through the pedestrian swing gate and will not need an area of refuge.  </w:t>
      </w:r>
    </w:p>
    <w:p>
      <w:pPr>
        <w:pStyle w:val="ParagraphDiscussion"/>
        <w:numPr>
          <w:ilvl w:val="0"/>
          <w:numId w:val="12"/>
        </w:numPr>
        <w:ind w:firstLine="720"/>
        <w:rPr/>
      </w:pPr>
      <w:r>
        <w:rPr/>
        <w:t xml:space="preserve">Looking at the guidance provided in the Manual on Uniform Traffic Control Devices, the detectable warning strip should be installed at the point where someone using a sidewalk or pathway is to stop.  In the case of the Independence Street crossing, we want pedestrians to stop before they enter into the crossing,  Given that the pedestrian swing gates, with the appropriate signage will be directing pedestrians to exit the crossing when the active warning has been deployed, a refuge area on the track side of the crossing is not necessary.  </w:t>
        <w:br/>
        <w:br/>
        <w:t>Therefore, we will require RTD to install the proposed tactile warning strips and additional signage on the non-track side of the pedestrian swing gates as opposed to the proposed track side of the pedestrian swing gates.  Since a refuge area is not required at this crossing, the location of the tactile warning strips on the non-track side of the crossing will tell pedestrians to stop outside of the crossing should the active warning devices be deployed and the signage on the track side of the pedestrian swing gates will tell pedestrians to exit and move away from the crossing</w:t>
      </w:r>
    </w:p>
    <w:p>
      <w:pPr>
        <w:pStyle w:val="ParagraphDiscussion"/>
        <w:numPr>
          <w:ilvl w:val="0"/>
          <w:numId w:val="12"/>
        </w:numPr>
        <w:ind w:firstLine="720"/>
        <w:rPr/>
      </w:pPr>
      <w:r>
        <w:rPr/>
        <w:t>RTD estimates these pedestrian safety enhancements will cost $61,567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the pedestrian enhancements at its expense pursuant to the Commission’s Rules at 4 </w:t>
      </w:r>
      <w:r>
        <w:rPr>
          <w:i/>
        </w:rPr>
        <w:t xml:space="preserve">Code of Colorado Regulations </w:t>
      </w:r>
      <w:r>
        <w:rPr/>
        <w:t>(CCR) 723-7-7211(a), Rules Regulating Railroads, Rail Fixed Guideways, Transportation by Rail, and Rail Crossing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with additional requirements and modifications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June 8, 2012, requesting authority to make pedestrian safety enhancements consisting of additional fencing at the northeast and southeast corners of the crossing, removal of track panels on the east side of the crossing, installation of pedestrian swing gates at the northwest and southwest corners of the crossing, removal of 100’ of a sound wall and installation of fencing along the south edge of the track on the west side of the crossing, and installation of tactile warning strips and additional signage on the track sides on the west corners of the crossing at the crossing of Independence Street with the RTD West Corridor, National Inventory No. 244735H, in the City of Lakewood, County of Jefferson, State of Colorado was deemed complete within the meaning of § 40-6-109.5, C.R.S., by minute entry at the Commission Weekly Meeting of July 26, 2012.</w:t>
      </w:r>
    </w:p>
    <w:p>
      <w:pPr>
        <w:pStyle w:val="ParagraphOrder"/>
        <w:numPr>
          <w:ilvl w:val="0"/>
          <w:numId w:val="3"/>
        </w:numPr>
        <w:ind w:firstLine="720"/>
        <w:rPr/>
      </w:pPr>
      <w:r>
        <w:rPr/>
        <w:t>The late Intervention of the City of Lakewood is granted.</w:t>
      </w:r>
    </w:p>
    <w:p>
      <w:pPr>
        <w:pStyle w:val="ParagraphOrder"/>
        <w:numPr>
          <w:ilvl w:val="0"/>
          <w:numId w:val="3"/>
        </w:numPr>
        <w:ind w:firstLine="720"/>
        <w:rPr/>
      </w:pPr>
      <w:r>
        <w:rPr/>
        <w:t>The Application is granted with additional signage requirements and locating the tactile warning strips on the non-track side of the pedestrian swing gates instead of the track side of those pedestrian swing gates.</w:t>
      </w:r>
    </w:p>
    <w:p>
      <w:pPr>
        <w:pStyle w:val="ParagraphOrder"/>
        <w:numPr>
          <w:ilvl w:val="0"/>
          <w:numId w:val="3"/>
        </w:numPr>
        <w:ind w:firstLine="720"/>
        <w:rPr/>
      </w:pPr>
      <w:r>
        <w:rPr/>
        <w:t xml:space="preserve">RTD is required to maintain the new pedestrian safety enhancements at its expense pursuant to Rule 4 </w:t>
      </w:r>
      <w:r>
        <w:rPr>
          <w:i/>
        </w:rPr>
        <w:t xml:space="preserve">Code of Colorado Regulations </w:t>
      </w:r>
      <w:r>
        <w:rPr/>
        <w:t xml:space="preserve">723-7-7211(a). </w:t>
      </w:r>
    </w:p>
    <w:p>
      <w:pPr>
        <w:pStyle w:val="ParagraphOrder"/>
        <w:numPr>
          <w:ilvl w:val="0"/>
          <w:numId w:val="3"/>
        </w:numPr>
        <w:ind w:firstLine="720"/>
        <w:rPr/>
      </w:pPr>
      <w:r>
        <w:rPr/>
        <w:t>RTD shall file copies of its proposed pedestrian gate signage with the Commission by November 30, 2012 for approval.</w:t>
      </w:r>
    </w:p>
    <w:p>
      <w:pPr>
        <w:pStyle w:val="ParagraphOrder"/>
        <w:numPr>
          <w:ilvl w:val="0"/>
          <w:numId w:val="3"/>
        </w:numPr>
        <w:ind w:firstLine="720"/>
        <w:rPr/>
      </w:pPr>
      <w:r>
        <w:rPr/>
        <w:t>RTD shall inform the Commission in writing when all construction at the Independence Street crossing is complete and operational within ten days of completion.  The Commission will expect the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92065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01:00Z</dcterms:created>
  <dc:creator>srscott</dc:creator>
  <dc:description>See Decisions on COPUC Website at: 
www.dora.state.co.us/puc/Decisions/</dc:description>
  <dc:language>en-US</dc:language>
  <cp:lastModifiedBy>Petersen, Lloyd</cp:lastModifiedBy>
  <cp:lastPrinted>2012-08-07T10:06:00Z</cp:lastPrinted>
  <dcterms:modified xsi:type="dcterms:W3CDTF">2012-08-07T16:06:00Z</dcterms:modified>
  <cp:revision>3</cp:revision>
  <dc:subject/>
  <dc:title>COPUC Decision</dc:title>
</cp:coreProperties>
</file>