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8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ESTES STREET IN THE CITY OF LAKEWOOD, COUNTY OF JEFFERSON, STATE OF COLORADO</w:t>
      </w:r>
      <w:r>
        <w:rPr>
          <w:color w:val="000000"/>
        </w:rPr>
        <w:t>.</w:t>
      </w:r>
    </w:p>
    <w:p>
      <w:pPr>
        <w:pStyle w:val="DecisionTitle"/>
        <w:rPr>
          <w:kern w:val="2"/>
        </w:rPr>
      </w:pPr>
      <w:r>
        <w:rPr/>
        <w:t xml:space="preserve">commission order Granting application with additional signage </w:t>
      </w:r>
      <w:bookmarkStart w:id="4" w:name="_GoBack"/>
      <w:bookmarkEnd w:id="4"/>
      <w:r>
        <w:rPr/>
        <w:t>requirements</w:t>
      </w:r>
    </w:p>
    <w:p>
      <w:pPr>
        <w:pStyle w:val="Date"/>
        <w:rPr>
          <w:kern w:val="2"/>
        </w:rPr>
      </w:pPr>
      <w:r>
        <w:rPr/>
        <w:t>Mailed</w:t>
      </w:r>
      <w:r>
        <w:rPr>
          <w:kern w:val="2"/>
        </w:rPr>
        <w:t xml:space="preserve"> Date:  </w:t>
        <w:tab/>
        <w:t>August 6,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8, 2012, requesting authority to make pedestrian safety enhancements consisting of installation of bollards at the northeast, southeast, and southwest corners of the crossing to block pedestrians from walking around the crossing gates, installation of a pedestrian swing gate at the northeast corner of the crossing, and installation of tactile warning strips and additional signage on the track sides at all four corners of the crossing at the crossing of Estes Street with the RTD West Corridor, National Inventory No. 244732M, in the City of Lakewood,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3, 2012.</w:t>
      </w:r>
    </w:p>
    <w:p>
      <w:pPr>
        <w:pStyle w:val="ParagraphDiscussion"/>
        <w:numPr>
          <w:ilvl w:val="0"/>
          <w:numId w:val="12"/>
        </w:numPr>
        <w:ind w:firstLine="720"/>
        <w:rPr/>
      </w:pPr>
      <w:r>
        <w:rPr/>
        <w:t>On June 21, 2012, Staff of the Commission (Staff) propounded questions to RTD regarding the proposed pedestrian treatments.</w:t>
      </w:r>
    </w:p>
    <w:p>
      <w:pPr>
        <w:pStyle w:val="ParagraphDiscussion"/>
        <w:numPr>
          <w:ilvl w:val="0"/>
          <w:numId w:val="12"/>
        </w:numPr>
        <w:ind w:firstLine="720"/>
        <w:rPr/>
      </w:pPr>
      <w:r>
        <w:rPr/>
        <w:t>On July 5, 2012, the City of Lakewood (Lakewood) filed a Notice of Intervention as Matter of Right.  Lakewood does not state whether or not they contest or oppose the Application.  Lakewood does state that they have not been shown the final plan of alteration of the crossing at issue and they reserve the right to oppose or contest the application in the future should the same become necessary.</w:t>
      </w:r>
    </w:p>
    <w:p>
      <w:pPr>
        <w:pStyle w:val="ParagraphDiscussion"/>
        <w:numPr>
          <w:ilvl w:val="0"/>
          <w:numId w:val="12"/>
        </w:numPr>
        <w:ind w:firstLine="720"/>
        <w:rPr/>
      </w:pPr>
      <w:r>
        <w:rPr/>
        <w:t>On July 6, 2012, RTD responded to the questions propounded by Staff.</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July 26, 2012.</w:t>
      </w:r>
    </w:p>
    <w:p>
      <w:pPr>
        <w:pStyle w:val="ParagraphDiscussion"/>
        <w:numPr>
          <w:ilvl w:val="0"/>
          <w:numId w:val="12"/>
        </w:numPr>
        <w:ind w:firstLine="720"/>
        <w:rPr/>
      </w:pPr>
      <w:r>
        <w:rPr/>
        <w:t>Now being fully advised in the matter, we grant the Application with addition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ake pedestrian safety enhancements at the Estes Street crossing to provide better information to pedestrians that may use the Estes Street crossing and to prevent pedestrians from being in specific locations where they should not be.  Lakewood currently has no sidewalks constructed through the Estes Street crossing, which requires any pedestrians using Estes Street at the crossing to walk in the street.  </w:t>
      </w:r>
    </w:p>
    <w:p>
      <w:pPr>
        <w:pStyle w:val="ParagraphDiscussion"/>
        <w:numPr>
          <w:ilvl w:val="0"/>
          <w:numId w:val="12"/>
        </w:numPr>
        <w:ind w:firstLine="720"/>
        <w:rPr/>
      </w:pPr>
      <w:r>
        <w:rPr/>
        <w:t>RTD first proposes the installation of a pedestrian swing gate on the northwest corner of the crossing between the installed active warning gate mechanisms and the installed fencing for the West Corridor alignment.  The pedestrian swing gate will allow pedestrians that may be between the four quadrant gates when a light rail vehicle is approaching the crossing to exit the crossing area.  In response to questions from Staff, RTD states that the pedestrian swing gate meets the requirements of Section 404 of the 2010 Americans with Disabilities Act Standards for Accessible Design.</w:t>
      </w:r>
    </w:p>
    <w:p>
      <w:pPr>
        <w:pStyle w:val="ParagraphDiscussion"/>
        <w:numPr>
          <w:ilvl w:val="0"/>
          <w:numId w:val="12"/>
        </w:numPr>
        <w:ind w:firstLine="720"/>
        <w:rPr/>
      </w:pPr>
      <w:r>
        <w:rPr/>
        <w:t>Second, because of the location of the active warning gates on the northeast, southeast, and southwest corners of the crossing, there is no room for pedestrian swing gates.  In this instance, RTD proposes to install bollards at the northeast, southeast, and southwest corners of the crossing to close the gaps between the existing fencing and the active warning gate mechanisms to prevent pedestrians from walking around the back of the gate mechanisms into areas where there are no sidewalks and no crossing surfaces.</w:t>
      </w:r>
    </w:p>
    <w:p>
      <w:pPr>
        <w:pStyle w:val="ParagraphDiscussion"/>
        <w:numPr>
          <w:ilvl w:val="0"/>
          <w:numId w:val="12"/>
        </w:numPr>
        <w:ind w:firstLine="720"/>
        <w:rPr/>
      </w:pPr>
      <w:r>
        <w:rPr/>
        <w:t>Third, RTD proposes to install tactile warning strips with signage that tell pedestrians “Do Not Stop On Tracks” and “Look Both Ways” at all four quadrants of the crossing where pedestrians would be walking.  In response to a question from Staff, RTD explained that the tactile warning strips and signage were being installed to provide pedestrians an area to stand that is outside the dynamic envelope of the train and that pedestrians are intended to stand in this area to be safe if they are between the automatic gates that have been deployed.  RTD intends to conduct safety outreach presentations for various organizations, including the Colorado School for the Blind, to provide information and training on these refuge locations.</w:t>
      </w:r>
    </w:p>
    <w:p>
      <w:pPr>
        <w:pStyle w:val="ParagraphDiscussion"/>
        <w:numPr>
          <w:ilvl w:val="0"/>
          <w:numId w:val="12"/>
        </w:numPr>
        <w:ind w:firstLine="720"/>
        <w:rPr/>
      </w:pPr>
      <w:r>
        <w:rPr/>
        <w:t xml:space="preserve">The plans provided by RTD for the Estes Street crossing show that the alignment of the track through and around Estes Street is quite straight.  In reviewing the record from the original Estes Street application, which is part of Consolidated Docket No. 10A-736R, we reviewed the sight and stopping distance information previously provided by RTD.  Available sight distance for light rail vehicle drivers to the crossing is 600 feet.  Exhibit M to the hearings held in Docket No. 10A-736R shows that for a light rail vehicle traveling at 35 miles per hour, the maximum speed a light rail vehicle would travel through this crossing, a light rail vehicle using emergency brakes could stop in 354.37 feet in approximately 8.5 seconds.  These calculations include 2 seconds of driver reaction time and a 30 percent factor of safety.  </w:t>
      </w:r>
    </w:p>
    <w:p>
      <w:pPr>
        <w:pStyle w:val="ParagraphDiscussion"/>
        <w:numPr>
          <w:ilvl w:val="0"/>
          <w:numId w:val="12"/>
        </w:numPr>
        <w:ind w:firstLine="720"/>
        <w:rPr/>
      </w:pPr>
      <w:r>
        <w:rPr/>
        <w:t>Given the available 600 feet of sight distance, if a pedestrian or automobile were to be between the four quadrant gates after deployment, there is enough time and distance for the light rail vehicle to come to a stop prior to entering the crossing.  This, in combination with the proposed marked pedestrian refuge areas, provides pedestrians with safe areas to stand within the crossing, especially on the south side of this crossing, should they be between the deployed gates.  The installation of pedestrian swing gates on the north side of the crossing gives pedestrians the ability to exit the barriers around the crossing.</w:t>
      </w:r>
    </w:p>
    <w:p>
      <w:pPr>
        <w:pStyle w:val="ParagraphDiscussion"/>
        <w:numPr>
          <w:ilvl w:val="0"/>
          <w:numId w:val="12"/>
        </w:numPr>
        <w:ind w:firstLine="720"/>
        <w:rPr/>
      </w:pPr>
      <w:r>
        <w:rPr/>
        <w:t>This is the first area in Colorado where pedestrian swing gates are proposed to be installed. As such, we conducted a review of the statutes to determine what parameters, if any, we should consider when looking at such pedestrian devices.  Specifically, § 42-4-801(1), C.R.S., requires pedestrians to follow official traffic control devices specifically designed for pedestrians.  In looking at the proposed pedestrian swing gates, no specific signage was proposed by RTD instructing pedestrians not to enter the crossing when the active warning devices were deployed or instructing pedestrians to exit the barrier.  In response to questions from Staff, RTD stated that they had not planned any such signage, but were open to adding this type of signage should the Commission so require.</w:t>
      </w:r>
    </w:p>
    <w:p>
      <w:pPr>
        <w:pStyle w:val="ParagraphDiscussion"/>
        <w:numPr>
          <w:ilvl w:val="0"/>
          <w:numId w:val="12"/>
        </w:numPr>
        <w:ind w:firstLine="720"/>
        <w:rPr/>
      </w:pPr>
      <w:r>
        <w:rPr/>
        <w:t xml:space="preserve">We will require RTD to post signage: (a) on the exterior of the pedestrian swing gates telling pedestrians to not enter the crossing when the lights are flashing; and </w:t>
        <w:br/>
        <w:t>(b) on the track side of the swing gates instructing pedestrians to exit the crossing through the swing gate and to move away from the crossing when lights are flashing.  We believe such signage is necessary to clearly state to pedestrians what they are required to do at the crossing.  We will provide RTD with 90 days from the date of this Order to develop signs that will provide pedestrians with the messages indicated above and to file those proposed signs with the Commission for approval.</w:t>
      </w:r>
    </w:p>
    <w:p>
      <w:pPr>
        <w:pStyle w:val="ParagraphDiscussion"/>
        <w:numPr>
          <w:ilvl w:val="0"/>
          <w:numId w:val="12"/>
        </w:numPr>
        <w:ind w:firstLine="720"/>
        <w:rPr/>
      </w:pPr>
      <w:r>
        <w:rPr/>
        <w:t>RTD estimates these pedestrian safety enhancements will cost $10,266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with additional requirement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8, 2012, requesting authority to make pedestrian safety enhancements consisting of installation of bollards at the northeast, southeast, and southwest corners of the crossing to block pedestrians from walking around the crossing gates, installation of a pedestrian swing gate at the northeast corner of the crossing, and installation of tactile warning strips and additional signage on the track sides at all four corners of the crossing at the crossing of Estes Street with the RTD West Corridor, National Inventory No. 244732M, in the City of Lakewood, County of Jefferson, State of Colorado was deemed complete within the meaning of § 40-6-109.5, C.R.S., by minute entry at the Commission Weekly Meeting of July 26, 2012.</w:t>
      </w:r>
    </w:p>
    <w:p>
      <w:pPr>
        <w:pStyle w:val="ParagraphOrder"/>
        <w:numPr>
          <w:ilvl w:val="0"/>
          <w:numId w:val="3"/>
        </w:numPr>
        <w:ind w:firstLine="720"/>
        <w:rPr/>
      </w:pPr>
      <w:r>
        <w:rPr/>
        <w:t>The Application is granted with additional signage requirements.</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file copies of its proposed pedestrian gate signage with the Commission by November 30, 2012 for approval.</w:t>
      </w:r>
    </w:p>
    <w:p>
      <w:pPr>
        <w:pStyle w:val="ParagraphOrder"/>
        <w:numPr>
          <w:ilvl w:val="0"/>
          <w:numId w:val="3"/>
        </w:numPr>
        <w:ind w:firstLine="720"/>
        <w:rPr/>
      </w:pPr>
      <w:r>
        <w:rPr/>
        <w:t>RTD shall inform the Commission in writing when all construction at the Estes Street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20847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9:00Z</dcterms:created>
  <dc:creator>srscott</dc:creator>
  <dc:description>See Decisions on COPUC Website at: 
www.dora.state.co.us/puc/Decisions/</dc:description>
  <dc:language>en-US</dc:language>
  <cp:lastModifiedBy>Petersen, Lloyd</cp:lastModifiedBy>
  <cp:lastPrinted>2012-08-06T15:20:00Z</cp:lastPrinted>
  <dcterms:modified xsi:type="dcterms:W3CDTF">2012-08-06T21:20:00Z</dcterms:modified>
  <cp:revision>3</cp:revision>
  <dc:subject/>
  <dc:title>COPUC Decision</dc:title>
</cp:coreProperties>
</file>