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pPr>
      <w:r>
        <w:rPr>
          <w:bCs/>
        </w:rPr>
        <w:t>IN THE MATTER OF THE APPLICATION OF PUBLIC SERVICE COMPANY OF COLORADO FOR approval of its 2012 renewable energy standard compliance plan.</w:t>
      </w:r>
    </w:p>
    <w:p>
      <w:pPr>
        <w:pStyle w:val="DecisionTitle"/>
        <w:rPr>
          <w:kern w:val="2"/>
        </w:rPr>
      </w:pPr>
      <w:r>
        <w:rPr/>
        <w:t>order denying applications for</w:t>
        <w:br/>
        <w:t>rehearing, reargument, or reconsideration</w:t>
      </w:r>
    </w:p>
    <w:p>
      <w:pPr>
        <w:pStyle w:val="Date"/>
        <w:rPr>
          <w:kern w:val="2"/>
        </w:rPr>
      </w:pPr>
      <w:r>
        <w:rPr/>
        <w:t>Mailed</w:t>
      </w:r>
      <w:r>
        <w:rPr>
          <w:kern w:val="2"/>
        </w:rPr>
        <w:t xml:space="preserve"> Date:  </w:t>
        <w:tab/>
        <w:t>July 26, 2012</w:t>
      </w:r>
    </w:p>
    <w:p>
      <w:pPr>
        <w:pStyle w:val="Date"/>
        <w:rPr/>
      </w:pPr>
      <w:r>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pplications for Rehearing, Reargument, or Reconsideration (RRR) filed by the Colorado Solar Energy Industry Association (CoSEIA) and the Solar Energy Industry Association (SEIA) on June 27, 2012 and by Public Service Company of Colorado (Public Service or the Company) on June 28, 2012.  </w:t>
      </w:r>
    </w:p>
    <w:p>
      <w:pPr>
        <w:pStyle w:val="ParagraphDiscussion"/>
        <w:numPr>
          <w:ilvl w:val="0"/>
          <w:numId w:val="12"/>
        </w:numPr>
        <w:ind w:firstLine="720"/>
        <w:rPr/>
      </w:pPr>
      <w:r>
        <w:rPr/>
        <w:t xml:space="preserve">The RRRs relate to Decision No. C12-0606 issued on June 8, 2012, that addressed exceptions to Decision No. R12-0261 which was issued on March 8, 2012.  The Commission upheld the principal findings, conclusions, and directives set forth in Decision No. R12-0261 and approved, with modifications, Public Service’s Renewable Energy Standard (RES) Compliance Plan for 2012 and 2013.  </w:t>
      </w:r>
    </w:p>
    <w:p>
      <w:pPr>
        <w:pStyle w:val="ParagraphDiscussion"/>
        <w:numPr>
          <w:ilvl w:val="0"/>
          <w:numId w:val="12"/>
        </w:numPr>
        <w:ind w:firstLine="720"/>
        <w:rPr/>
      </w:pPr>
      <w:r>
        <w:rPr/>
        <w:t xml:space="preserve">With respect to issues raised in the RRR, the Commission established caps on the amount of on-site solar resources to be acquired in 2012 and 2013 and approved the proposed level of incentives that Public Service will offer participants in its Solar*Rewards programs.  Specifically, the Commission approved Public Service’s “Medium Plan” or “Recommended Plan” by which the Company may acquire up to 36 MW of on-site solar resources in 2012 and another 36 MW of on-site solar resources in 2013, with the ability to carry over 2012 acquisitions into 2013 and to acquire an additional 6 MW from community solar gardens.  When determining these amounts, the Commission rejected further acquisitions under the terms of the Settlement Agreement approved in Docket No. 11A-135E.  The total maximum acquisitions under the approved plan thus add up to 78 MW.  </w:t>
      </w:r>
    </w:p>
    <w:p>
      <w:pPr>
        <w:pStyle w:val="ParagraphDiscussion"/>
        <w:numPr>
          <w:ilvl w:val="0"/>
          <w:numId w:val="12"/>
        </w:numPr>
        <w:ind w:firstLine="720"/>
        <w:rPr/>
      </w:pPr>
      <w:r>
        <w:rPr/>
        <w:t xml:space="preserve">In addition, Decision No. C12-0606 approved specific levels of funds Public Service is authorized to advance to the deferred account associated with its Renewable Energy Standard Adjustment (RESA).  The Commission approved up to $25.7 million to be advanced to the RESA in 2012 and up to $4.5 million in 2013.  </w:t>
      </w:r>
    </w:p>
    <w:p>
      <w:pPr>
        <w:pStyle w:val="ParagraphDiscussion"/>
        <w:numPr>
          <w:ilvl w:val="0"/>
          <w:numId w:val="12"/>
        </w:numPr>
        <w:ind w:firstLine="720"/>
        <w:rPr/>
      </w:pPr>
      <w:r>
        <w:rPr/>
        <w:t>Now being fully advised, we deny both RRRs as discussed below.</w:t>
      </w:r>
    </w:p>
    <w:p>
      <w:pPr>
        <w:pStyle w:val="Heading3"/>
        <w:numPr>
          <w:ilvl w:val="1"/>
          <w:numId w:val="10"/>
        </w:numPr>
        <w:rPr/>
      </w:pPr>
      <w:r>
        <w:rPr/>
        <w:t>CoSEIA/SEIA</w:t>
      </w:r>
    </w:p>
    <w:p>
      <w:pPr>
        <w:pStyle w:val="Heading4"/>
        <w:numPr>
          <w:ilvl w:val="2"/>
          <w:numId w:val="10"/>
        </w:numPr>
        <w:rPr/>
      </w:pPr>
      <w:r>
        <w:rPr/>
        <w:t xml:space="preserve">On-Site Solar Acquisitions </w:t>
      </w:r>
    </w:p>
    <w:p>
      <w:pPr>
        <w:pStyle w:val="ParagraphDiscussion"/>
        <w:numPr>
          <w:ilvl w:val="0"/>
          <w:numId w:val="12"/>
        </w:numPr>
        <w:ind w:firstLine="720"/>
        <w:rPr/>
      </w:pPr>
      <w:r>
        <w:rPr/>
        <w:t xml:space="preserve">CoSEIA and SEIA argue that the 78 MW of new on-site solar acquisitions approved by Decision No. C12-0606 will not adequately support the current pace of the on-site solar market.  CoSEIA and SEIA argue that it is critical that the Commission “tack on to 2013” additional capacity to ensure the residential and commercial markets for on-site solar remain viable.  They warn that the approved acquisition levels will result in a “complete shutdown of the solar industry’s functions” at some point during the duration of the Company’s 2012-2013 RES Compliance Plan.  </w:t>
      </w:r>
      <w:r>
        <w:br w:type="page"/>
      </w:r>
    </w:p>
    <w:p>
      <w:pPr>
        <w:pStyle w:val="ParagraphDiscussion"/>
        <w:numPr>
          <w:ilvl w:val="0"/>
          <w:numId w:val="12"/>
        </w:numPr>
        <w:ind w:firstLine="720"/>
        <w:rPr/>
      </w:pPr>
      <w:r>
        <w:rPr/>
        <w:t>CoSEIA and SEIA therefore request that the Commission reconsider the reallocation of the remaining capacity under the Settlement Agreement in Docket No. 11A-135E into the 2013 acquisition levels in the Company’s approved plan.  They suggest that the acquisition of this additional capacity can be achieved without causing any significant impact to the RESA account.  Along these lines, they argue that Decision No. C12-0606 fails to recognize the “exponential savings” from the contemplated transition from the incentives offered under the terms of the Settlement Agreement approved in Docket No. 11A-135E to the incentive levels approved under the Company’s RES Compliance Plan.</w:t>
      </w:r>
    </w:p>
    <w:p>
      <w:pPr>
        <w:pStyle w:val="ParagraphDiscussion"/>
        <w:numPr>
          <w:ilvl w:val="0"/>
          <w:numId w:val="12"/>
        </w:numPr>
        <w:ind w:firstLine="720"/>
        <w:rPr/>
      </w:pPr>
      <w:r>
        <w:rPr/>
        <w:t xml:space="preserve">CoSEIA and SEIA provide no data or financial analysis in their RRR to convince us that their proposed increase in on-site solar acquisitions will benefit Public Service’s ratepayers without significantly increasing the RESA deferred account.  Furthermore, when approving the capacity acquisition levels under the “Medium Plan,” we fully considered the proposal to continue acquisitions under the terms of the Settlement Agreement in Docket No. 11A-135E and rejected that proposal for reasons set forth in Decision No. C12-0606.  Namely, the Settlement Agreement </w:t>
      </w:r>
      <w:r>
        <w:rPr>
          <w:rFonts w:eastAsia="TimesNewRoman;MS Mincho"/>
          <w:szCs w:val="24"/>
        </w:rPr>
        <w:t xml:space="preserve">contained explicit language that any solar acquisitions pursuant to the settlement would terminate once the Commission approves the </w:t>
        <w:br/>
        <w:t xml:space="preserve">2012 RES Compliance Plan.  CoSEIA and SEIA fail to address this point in their RRR, failed to provide estimates of the cost of increasing the solar acquisition from the recommended case to the high case, and did not offer data on the “exponential savings.”  Finally, </w:t>
      </w:r>
      <w:r>
        <w:rPr/>
        <w:t xml:space="preserve">absent additional financial data and analysis, there is insufficient justification to reconsider our findings and we therefore deny CoSEIA’s and SEIA’s RRR on this point.  </w:t>
      </w:r>
    </w:p>
    <w:p>
      <w:pPr>
        <w:pStyle w:val="Heading4"/>
        <w:numPr>
          <w:ilvl w:val="2"/>
          <w:numId w:val="10"/>
        </w:numPr>
        <w:rPr/>
      </w:pPr>
      <w:r>
        <w:rPr/>
        <w:t xml:space="preserve">Medium Solar*Rewards Program </w:t>
      </w:r>
    </w:p>
    <w:p>
      <w:pPr>
        <w:pStyle w:val="ParagraphDiscussion"/>
        <w:numPr>
          <w:ilvl w:val="0"/>
          <w:numId w:val="12"/>
        </w:numPr>
        <w:ind w:firstLine="720"/>
        <w:rPr/>
      </w:pPr>
      <w:r>
        <w:rPr/>
        <w:t>CoSEIA and SEIA also request that the Commission reconsider its decision not to require Public Service to establish two size categories within the Company’s medium Solar*Rewards program.  They argue that the Commission failed to consider the material facts, circumstances, and “procedural due process” associated with collapsing the existing two-tiered program into a single program.  Specifically, they contend that the Commission erred in giving deference to Public Service’s position on the matter, which they describe as “sparse,” thereby placing a “greater burden of proof” on the advocates for the status quo position.</w:t>
      </w:r>
    </w:p>
    <w:p>
      <w:pPr>
        <w:pStyle w:val="ParagraphDiscussion"/>
        <w:numPr>
          <w:ilvl w:val="0"/>
          <w:numId w:val="12"/>
        </w:numPr>
        <w:ind w:firstLine="720"/>
        <w:rPr/>
      </w:pPr>
      <w:r>
        <w:rPr/>
        <w:t>According to CoSEIA and SEIA, the record contains ample testimony and comment in support of maintaining two distinct size categories for the medium Solar*Rewards program.  They repeat their contention that larger projects will unfairly push out smaller projects if they have to compete for customer incentives.  They also assert that a distinct segment for small commercial projects would be both “highly popular” and “critically important” for creating opportunity for “a variety of sizes of solar companies, from ‘mom-and-pop’ shops up to national companies.”  CoSEIA and SEIA thus request that the Commission maintain two tiers within the medium Solar*Rewards program, the first for projects from 10 to 100 kW and the second for projects 100.1 to 500 kW, and to assign each tier 8.2 MW per year.</w:t>
      </w:r>
    </w:p>
    <w:p>
      <w:pPr>
        <w:pStyle w:val="ParagraphDiscussion"/>
        <w:numPr>
          <w:ilvl w:val="0"/>
          <w:numId w:val="12"/>
        </w:numPr>
        <w:ind w:firstLine="720"/>
        <w:rPr/>
      </w:pPr>
      <w:r>
        <w:rPr/>
        <w:t xml:space="preserve">As a preliminary matter, we note that the medium Solar*Rewards program proposed by Public Service is designed for projects from 10 kW to 500 kW.  This range is identical to the first tier for small commercial projects that would receive a single standard offer price for Renewable Energy Credits (RECs) under the medium Solar*Rewards program as proposed by SEIA in its case-in-chief and supported by CoSEIA in its Answer Testimony.  </w:t>
        <w:br/>
        <w:br/>
        <w:t>The second proposed tier would be for projects larger than 500 kW, but § 40-2-124(e)(III), C.R.S., does not allow for standard offers for projects of that size.  We therefore conclude that the evidentiary record in this Docket addresses significantly different tiers for the medium Solar*Rewards program than the two tiers now sought by CoSEIA and SEIA in their RRR.</w:t>
      </w:r>
    </w:p>
    <w:p>
      <w:pPr>
        <w:pStyle w:val="ParagraphDiscussion"/>
        <w:numPr>
          <w:ilvl w:val="0"/>
          <w:numId w:val="12"/>
        </w:numPr>
        <w:ind w:firstLine="720"/>
        <w:rPr/>
      </w:pPr>
      <w:r>
        <w:rPr/>
        <w:t xml:space="preserve">We also note that § 40-2-124, C.R.S., places no obligation on the Commission to adopt policies that favor the business models of certain solar companies or that target spending on small commercial systems versus large commercial systems.  The statute instead requires the Commission to direct Public Service to allocate expenditures proportionately between residential and nonresidential customer groups.  This requirement is fulfilled through the establishment of small, medium, and large Solar*Rewards programs.  The statute also requires the Commission “to allow” programs intended to address market segments that have not responded to standard offers for the purchase of RECs.  This requirement is fulfilled through the establishment of the Solar*Rewards Community Program for community solar gardens.  </w:t>
      </w:r>
    </w:p>
    <w:p>
      <w:pPr>
        <w:pStyle w:val="ParagraphDiscussion"/>
        <w:numPr>
          <w:ilvl w:val="0"/>
          <w:numId w:val="12"/>
        </w:numPr>
        <w:ind w:firstLine="720"/>
        <w:rPr/>
      </w:pPr>
      <w:r>
        <w:rPr/>
        <w:t xml:space="preserve">Finally, we conclude that CoSEIA and SEIA failed to demonstrate in their RRR why it is in the public interest to divide the medium Solar*Rewards program into two distinct segments.  We fully considered the same proposal upon our consideration of exceptions to Decision No. R12-0261 and determined that a single standard offer for the purchase of RECs through the medium Solar*Rewards program meets the Commission’s goal to provide a </w:t>
        <w:br/>
        <w:t>well-defined, predictable, and stable on-site solar program.  We therefore deny CoSEIA’s and SEIA’s RRR on this point.</w:t>
      </w:r>
    </w:p>
    <w:p>
      <w:pPr>
        <w:pStyle w:val="Heading3"/>
        <w:numPr>
          <w:ilvl w:val="1"/>
          <w:numId w:val="10"/>
        </w:numPr>
        <w:rPr/>
      </w:pPr>
      <w:r>
        <w:rPr/>
        <w:t>Public Service</w:t>
      </w:r>
    </w:p>
    <w:p>
      <w:pPr>
        <w:pStyle w:val="ParagraphDiscussion"/>
        <w:numPr>
          <w:ilvl w:val="0"/>
          <w:numId w:val="12"/>
        </w:numPr>
        <w:tabs>
          <w:tab w:val="left" w:pos="360" w:leader="none"/>
          <w:tab w:val="left" w:pos="720" w:leader="none"/>
        </w:tabs>
        <w:ind w:firstLine="720"/>
        <w:rPr/>
      </w:pPr>
      <w:r>
        <w:rPr/>
        <w:t xml:space="preserve">In its RRR, Public Service objects to the caps on the amount of funds it is authorized to advance to the RESA deferred account as set forth in Decision No. C12-0606.  Public Service argues that the incremental costs of larger eligible energy resources like wind and solar cannot be precisely modeled or predicted with absolute accuracy.  Public Service further asserts that curtailing acquisitions of on-site solar resources through its Solar*Rewards programs would not provide enough “cushion” to cover the variability in incremental costs to be charged to against RESA from deviations from predicted wind and solar production.  </w:t>
      </w:r>
    </w:p>
    <w:p>
      <w:pPr>
        <w:pStyle w:val="ParagraphDiscussion"/>
        <w:numPr>
          <w:ilvl w:val="0"/>
          <w:numId w:val="12"/>
        </w:numPr>
        <w:tabs>
          <w:tab w:val="left" w:pos="360" w:leader="none"/>
          <w:tab w:val="left" w:pos="720" w:leader="none"/>
        </w:tabs>
        <w:ind w:firstLine="720"/>
        <w:rPr/>
      </w:pPr>
      <w:r>
        <w:rPr/>
        <w:t xml:space="preserve">Public Service also states that it does not anticipate having to advance any funds to the RESA deferred account in either 2012 or 2013 as a result of REC sales margins.  The Company’s main concern in its RRR is the “perception by the Commission that the incremental costs of eligible energy resources can be either precisely estimated or precisely controlled.”  </w:t>
      </w:r>
    </w:p>
    <w:p>
      <w:pPr>
        <w:pStyle w:val="ParagraphDiscussion"/>
        <w:numPr>
          <w:ilvl w:val="0"/>
          <w:numId w:val="12"/>
        </w:numPr>
        <w:tabs>
          <w:tab w:val="left" w:pos="360" w:leader="none"/>
          <w:tab w:val="left" w:pos="720" w:leader="none"/>
        </w:tabs>
        <w:ind w:firstLine="720"/>
        <w:rPr/>
      </w:pPr>
      <w:r>
        <w:rPr/>
        <w:t>Public Service states that the amount of funds required to be advanced to the RESA is now primarily influenced by how much the wind blows and how much the sun shines rather than spending on on-site solar programs.  Public Service further argues that because wind and solar variability can arise over short periods of time, the Company could be required to stop and restart its Solar*Rewards program unnecessarily or for no effect.</w:t>
      </w:r>
    </w:p>
    <w:p>
      <w:pPr>
        <w:pStyle w:val="ParagraphDiscussion"/>
        <w:numPr>
          <w:ilvl w:val="0"/>
          <w:numId w:val="12"/>
        </w:numPr>
        <w:tabs>
          <w:tab w:val="left" w:pos="360" w:leader="none"/>
          <w:tab w:val="left" w:pos="720" w:leader="none"/>
        </w:tabs>
        <w:ind w:firstLine="720"/>
        <w:rPr/>
      </w:pPr>
      <w:r>
        <w:rPr/>
        <w:t xml:space="preserve">It now appears that REC sales margins and other factors may reduce or eliminate the need for Public Service to advance funds to the RESA during the duration of the RES Compliance Plan at issue in this docket. Given that we have established capacity targets and incentive levels for the Company’s Solar*Rewards programs, we find no need to modify the approved amounts of funds Public Service is authorized to advance to the RESA in 2012 or 2013 as set forth in Decision No. C12-0606.  Therefore we deny Public Service’s RRR.  </w:t>
      </w:r>
    </w:p>
    <w:p>
      <w:pPr>
        <w:pStyle w:val="ParagraphDiscussion"/>
        <w:numPr>
          <w:ilvl w:val="0"/>
          <w:numId w:val="12"/>
        </w:numPr>
        <w:tabs>
          <w:tab w:val="left" w:pos="360" w:leader="none"/>
          <w:tab w:val="left" w:pos="720" w:leader="none"/>
        </w:tabs>
        <w:ind w:firstLine="720"/>
        <w:rPr/>
      </w:pPr>
      <w:r>
        <w:rPr/>
        <w:t xml:space="preserve">While the Commission has approved specific amounts up to which Public Service is authorized to advance to the RESA account, we reiterate that the Company is not prohibited from advancing more than these amounts provided it can carry the burden of demonstrating the prudence of any advanced funds above the caps.  In light of Public Service’s RRR, it may be that the need for additional funds to be advanced to the RESA stems from the determination of ongoing incremental costs of already acquired eligible energy resources pursuant to </w:t>
        <w:br/>
        <w:t xml:space="preserve">§ 40-2-124(g)(I), C.R.S., and Rule 3661 of the Commission’s RES Rules, 4 </w:t>
      </w:r>
      <w:r>
        <w:rPr>
          <w:i/>
        </w:rPr>
        <w:t>Code of Colorado Regulations</w:t>
      </w:r>
      <w:r>
        <w:rPr/>
        <w:t xml:space="preserve"> 723-3-3650, </w:t>
      </w:r>
      <w:r>
        <w:rPr>
          <w:i/>
        </w:rPr>
        <w:t>et seq</w:t>
      </w:r>
      <w:r>
        <w:rPr/>
        <w:t>.</w:t>
      </w:r>
    </w:p>
    <w:p>
      <w:pPr>
        <w:pStyle w:val="ParagraphDiscussion"/>
        <w:numPr>
          <w:ilvl w:val="0"/>
          <w:numId w:val="12"/>
        </w:numPr>
        <w:tabs>
          <w:tab w:val="left" w:pos="360" w:leader="none"/>
          <w:tab w:val="left" w:pos="720" w:leader="none"/>
        </w:tabs>
        <w:ind w:firstLine="720"/>
        <w:rPr/>
      </w:pPr>
      <w:r>
        <w:rPr/>
        <w:t xml:space="preserve">In addition, Public Service’s RRR provides insufficient information on the amount of funds at stake.  For instance, the Company fails to demonstrate how the potential variability in incremental costs actually compares with the Company’s current projections of its </w:t>
        <w:br/>
        <w:t xml:space="preserve">on-site solar expenditures in 2012 and 2013.  The magnitude of the potential variance in the incremental costs of the resources “locked down” by Decision No. C12-0606 and the magnitude of the potential variance in the incremental costs of the resources already acquired but not yet “locked down” are also unclear.  </w:t>
      </w:r>
    </w:p>
    <w:p>
      <w:pPr>
        <w:pStyle w:val="ParagraphDiscussion"/>
        <w:numPr>
          <w:ilvl w:val="0"/>
          <w:numId w:val="12"/>
        </w:numPr>
        <w:tabs>
          <w:tab w:val="left" w:pos="360" w:leader="none"/>
          <w:tab w:val="left" w:pos="720" w:leader="none"/>
        </w:tabs>
        <w:ind w:firstLine="720"/>
        <w:rPr/>
      </w:pPr>
      <w:r>
        <w:rPr/>
        <w:t>In Docket No. 08A-532E, the Commission recognized a need to revisit the issue of wind and solar production variability with respect to the “true up” of charges made against the RESA account and paid to Public Service’s Electric Commodity Adjustment (ECA) account.  Decision No. R09-0549, Docket No. 08A-532E, issued on May 22, 2009, states that “after Public Service gains a couple of years’ experience with the impact of wind and solar production variability, the issues surrounding the true-up of actual eligible energy costs should be revisited once again to ensure that charges against the RESA continue to be developed consistently with all elements of the net retail rate impact calculation.”</w:t>
      </w:r>
      <w:r>
        <w:br w:type="page"/>
      </w:r>
    </w:p>
    <w:p>
      <w:pPr>
        <w:pStyle w:val="ParagraphDiscussion"/>
        <w:numPr>
          <w:ilvl w:val="0"/>
          <w:numId w:val="12"/>
        </w:numPr>
        <w:tabs>
          <w:tab w:val="left" w:pos="360" w:leader="none"/>
          <w:tab w:val="left" w:pos="720" w:leader="none"/>
        </w:tabs>
        <w:ind w:firstLine="720"/>
        <w:rPr/>
      </w:pPr>
      <w:r>
        <w:rPr/>
        <w:t xml:space="preserve">We therefore order Public Service to address this matter more thoroughly in its next RES Compliance Plan filing that is due on March 1, 2013 pursuant to Decision </w:t>
        <w:br/>
        <w:t xml:space="preserve">No. C12-0066, Docket No. 11A-870E, issued on January 19, 2012.  The Company is directed to quantify the potential level of variability in RESA expenditures due to deviations in wind and solar production as compared to the modeled incremental costs of these resources.  Public Service is further ordered to demonstrate whether the Commission-approved incremental costs expressed in terms of $/MWh have served the intended purpose of reducing the swing in cost calculations and facilitating long-term planning for the acquisition of renewable resources.  Public Service is further directed to address the cash flows from the RESA account to the ECA account and the opportunities available to interested persons for auditing and reviewing these amounts.  Finally, Public Service is directed to address how and when the modeled and actual costs of eligible energy resources are reconciled in both the RESA and the ECA deferred accounts.  Public Service should present this analysis in the context of the net retail rate impact calculation and RESA rider revenues over the ten-year RES planning period, recognizing that certain ongoing annual net incremental costs will be reset pursuant to the Commission’s final decision regarding the Company’s Electric Resource Plan to be filed on or </w:t>
        <w:br/>
        <w:t xml:space="preserve">before October 31, 20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on June 27, 2012 by the Colorado Solar Energy Industry Association and the Solar Energy Industry Association is denied, consistent with the discussion above.</w:t>
      </w:r>
    </w:p>
    <w:p>
      <w:pPr>
        <w:pStyle w:val="ParagraphOrder"/>
        <w:numPr>
          <w:ilvl w:val="0"/>
          <w:numId w:val="3"/>
        </w:numPr>
        <w:ind w:firstLine="720"/>
        <w:rPr/>
      </w:pPr>
      <w:r>
        <w:rPr/>
        <w:t>The Application for Rehearing, Reargument, or Reconsideration filed on June 28, 2012 by Public Service Company of Colorado (Public Service) is denied, consistent with the discussion above.</w:t>
      </w:r>
    </w:p>
    <w:p>
      <w:pPr>
        <w:pStyle w:val="ParagraphOrder"/>
        <w:numPr>
          <w:ilvl w:val="0"/>
          <w:numId w:val="3"/>
        </w:numPr>
        <w:ind w:firstLine="720"/>
        <w:rPr/>
      </w:pPr>
      <w:r>
        <w:rPr/>
        <w:t xml:space="preserve">In its next Renewable Energy Standard Compliance Plan filing, due on March 1, 2013 pursuant to Decision No. C12-0066, Public Service shall provide detailed information regarding determination of the incremental costs of eligible energy resources and the reconciliation of actual eligible energy costs in its rate adjustment clauses, consistent with the discussion above.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08791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5:00Z</dcterms:created>
  <dc:creator>srscott</dc:creator>
  <dc:description>See Decisions on COPUC Website at: 
www.dora.state.co.us/puc/Decisions/</dc:description>
  <cp:keywords/>
  <dc:language>en-US</dc:language>
  <cp:lastModifiedBy>Lloyd Petersen</cp:lastModifiedBy>
  <cp:lastPrinted>2012-07-26T11:38:00Z</cp:lastPrinted>
  <dcterms:modified xsi:type="dcterms:W3CDTF">2012-07-26T17:38:00Z</dcterms:modified>
  <cp:revision>5</cp:revision>
  <dc:subject/>
  <dc:title>COPUC Decision</dc:title>
</cp:coreProperties>
</file>