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t>ORDER granting motion FOR EXTENSION</w:t>
        <w:br/>
        <w:t>OF TIME TO FILE APPLICATION OR ADVICE</w:t>
        <w:br/>
        <w:t>LETTER or to take other actions</w:t>
        <w:br/>
        <w:t>necessary to develop programs</w:t>
      </w:r>
    </w:p>
    <w:p>
      <w:pPr>
        <w:pStyle w:val="Date"/>
        <w:rPr>
          <w:kern w:val="2"/>
        </w:rPr>
      </w:pPr>
      <w:r>
        <w:rPr/>
        <w:t>Mailed</w:t>
      </w:r>
      <w:r>
        <w:rPr>
          <w:kern w:val="2"/>
        </w:rPr>
        <w:t xml:space="preserve"> Date:  </w:t>
        <w:tab/>
        <w:t>July 19, 2012</w:t>
      </w:r>
    </w:p>
    <w:p>
      <w:pPr>
        <w:pStyle w:val="Date"/>
        <w:rPr/>
      </w:pPr>
      <w:r>
        <w:rPr/>
        <w:t xml:space="preserve">Adopted Date:  </w:t>
        <w:tab/>
        <w:t>July 18, 2012</w:t>
      </w:r>
    </w:p>
    <w:p>
      <w:pPr>
        <w:pStyle w:val="Heading2"/>
        <w:numPr>
          <w:ilvl w:val="0"/>
          <w:numId w:val="13"/>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or Thirty Day Extension to File Application or Advice Letter to Implement Changes to the Company’s Tariffs or to Take Other Actions Necessary to Develop Programs for Non-Solar Eligible Energy Resources Sited on Customer Premises (Motion) filed by Public Service Company of Colorado (Public Service or the Company) on June 29, 2012.  </w:t>
      </w:r>
    </w:p>
    <w:p>
      <w:pPr>
        <w:pStyle w:val="ParagraphDiscussion"/>
        <w:numPr>
          <w:ilvl w:val="0"/>
          <w:numId w:val="12"/>
        </w:numPr>
        <w:ind w:firstLine="720"/>
        <w:rPr/>
      </w:pPr>
      <w:r>
        <w:rPr/>
        <w:t>In Decision No. R11-1326, issued on December 9, 2011, Administrative Law Judge G. Harris Adams accepted a Stipulation and Settlement Agreement for the approval of Public Service’s 2012-2013 Electric and Natural Gas Demand Side Management Plan.  Decision No. R11-1326 became a Decision of the Commission on December 29, 2011.</w:t>
      </w:r>
    </w:p>
    <w:p>
      <w:pPr>
        <w:pStyle w:val="ParagraphDiscussion"/>
        <w:numPr>
          <w:ilvl w:val="0"/>
          <w:numId w:val="12"/>
        </w:numPr>
        <w:ind w:firstLine="720"/>
        <w:rPr/>
      </w:pPr>
      <w:r>
        <w:rPr/>
        <w:t>As part of the approved Stipulation and Settlement Agreement, Public Service agreed to file on or before June 30, 2012, an application or advice letter with the Commission to implement a program applicable to Eligible Energy Resources installed on customer premises, including appropriate compensation for the customer.</w:t>
      </w:r>
    </w:p>
    <w:p>
      <w:pPr>
        <w:pStyle w:val="ParagraphDiscussion"/>
        <w:numPr>
          <w:ilvl w:val="0"/>
          <w:numId w:val="12"/>
        </w:numPr>
        <w:ind w:firstLine="720"/>
        <w:rPr/>
      </w:pPr>
      <w:r>
        <w:rPr/>
        <w:t xml:space="preserve">Public Service states in its Motion that the Company has met with stakeholders to discuss the development of such a program providing for the programs for non-solar customer-sited generation that meets the definition of an eligible energy resource as set forth in </w:t>
        <w:br/>
        <w:t>§ 40-2-124(1)(a), C.R.S.  However, the Company has been unable to complete the development in time to meet the June 30, 2012 deadline due to the complexities relating to this program.  Further, Public Service states that it desires to propose a comprehensive program addressing customer-sited eligible energy resources other than on-site photovoltaic generation systems that are currently served under Schedule PV of the Company’s tariffs.</w:t>
      </w:r>
    </w:p>
    <w:p>
      <w:pPr>
        <w:pStyle w:val="ParagraphDiscussion"/>
        <w:numPr>
          <w:ilvl w:val="0"/>
          <w:numId w:val="12"/>
        </w:numPr>
        <w:ind w:firstLine="720"/>
        <w:rPr/>
      </w:pPr>
      <w:r>
        <w:rPr/>
        <w:t>Public Service therefore requests that the settlement filing deadline be extended 30 days to July 30, 2012.</w:t>
      </w:r>
    </w:p>
    <w:p>
      <w:pPr>
        <w:pStyle w:val="ParagraphDiscussion"/>
        <w:numPr>
          <w:ilvl w:val="0"/>
          <w:numId w:val="12"/>
        </w:numPr>
        <w:ind w:firstLine="720"/>
        <w:rPr/>
      </w:pPr>
      <w:r>
        <w:rPr/>
        <w:t>Public Service states that no party will be adversely affected if the Motion were to be granted by the Commission.</w:t>
      </w:r>
    </w:p>
    <w:p>
      <w:pPr>
        <w:pStyle w:val="ParagraphDiscussion"/>
        <w:numPr>
          <w:ilvl w:val="0"/>
          <w:numId w:val="12"/>
        </w:numPr>
        <w:ind w:firstLine="720"/>
        <w:rPr/>
      </w:pPr>
      <w:r>
        <w:rPr/>
        <w:t>The Commission finds good cause to grant the Motion.  We agree that up to and including July 30, 2012 is an acceptable deadline for the filing of either an application or advice letter to implement applicable eligible energy resources installed on customer premis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Thirty Day Extension to File Application or Advice Letter or to Take Other Actions Necessary to Develop Programs filed by Public Service Company of Colorado on June 29, 2012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9280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24:00Z</dcterms:created>
  <dc:creator>srscott</dc:creator>
  <dc:description>See Decisions on COPUC Website at: 
www.dora.state.co.us/puc/Decisions/</dc:description>
  <dc:language>en-US</dc:language>
  <cp:lastModifiedBy>Petersen, Lloyd</cp:lastModifiedBy>
  <cp:lastPrinted>2012-07-19T10:28:00Z</cp:lastPrinted>
  <dcterms:modified xsi:type="dcterms:W3CDTF">2012-07-19T16:28:00Z</dcterms:modified>
  <cp:revision>3</cp:revision>
  <dc:subject/>
  <dc:title>COPUC Decision</dc:title>
</cp:coreProperties>
</file>