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90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E. 56TH AVENUE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ly 1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29, 2012, requesting authority to construct two new commuter rail tracks over E. 56th Avenue with roadway widening for the construction of the pier and installation of guardrail, no current National Inventory Number, in the City and County of Denver, State of Colorado.  RTD is in the process of obtaining a National Inventory Number for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9, 2012.</w:t>
      </w:r>
    </w:p>
    <w:p>
      <w:pPr>
        <w:pStyle w:val="ParagraphDiscussion"/>
        <w:numPr>
          <w:ilvl w:val="0"/>
          <w:numId w:val="12"/>
        </w:numPr>
        <w:ind w:firstLine="720"/>
        <w:rPr/>
      </w:pPr>
      <w:r>
        <w:rPr/>
        <w:t xml:space="preserve">On June 15, 2012, the City and County of Denver Department of Aviation (Denver Aviation) filed an Entry of Appearance and Notice of Intervention.  </w:t>
        <w:br/>
        <w:t>Denver Aviation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commuter rail bridge structure over E. 56th Avenue for t</w:t>
      </w:r>
      <w:bookmarkStart w:id="4" w:name="_GoBack"/>
      <w:bookmarkEnd w:id="4"/>
      <w:r>
        <w:rPr/>
        <w:t xml:space="preserve">wo commuter rail tracks.  Since the proposed location of one of the piers is within the eastbound lanes of E. 56th Avenue, RTD also proposes minor roadway widening of </w:t>
        <w:br/>
        <w:t xml:space="preserve">E. 56th Avenue and installation of guardrail surrounding the median support between the eastbound and westbound lanes of E. 56th Avenue.  All proposed construction will occur in Denver, Colorado.  </w:t>
      </w:r>
    </w:p>
    <w:p>
      <w:pPr>
        <w:pStyle w:val="ParagraphDiscussion"/>
        <w:numPr>
          <w:ilvl w:val="0"/>
          <w:numId w:val="12"/>
        </w:numPr>
        <w:ind w:firstLine="720"/>
        <w:rPr/>
      </w:pPr>
      <w:r>
        <w:rPr/>
        <w:t xml:space="preserve">The proposed structure is a two-span structure with the proposed widened eastbound E. 56th Avenue located under Span 1 and the existing westbound E. 56th Avenue located under Span 2.  The minimum vertical clearance from the roadway to the bottom of the structure is 16’-6”.  Minimum opening clearances under Spans 1 and 2 exceed the </w:t>
        <w:br/>
        <w:t xml:space="preserve">30’-0” minimum width requirement.  RTD proposes to add additional pavement for eastbound E. 56th Avenue and to expand the existing median to include the existing eastbound lanes of E. 56th Avenue to accommodate the location of the proposed new pier.  RTD also proposes installing Type 7 guardrail for pier protection at the new pier location.  The proposed structure has been designed to accommodate widening of E. 56th Avenue in the future and the installation of future sidewalks.  The widened E. 56th Avenue and sidewalks will be the subject of a future application when such improvements are proposed.  The structure is proposed </w:t>
        <w:br/>
        <w:t xml:space="preserve">to be 35’-4” out to out and will accommodate two new commuter rail tracks on 15’-0” track centers, two 2’-6” emergency walkways, and two 7” curbs that will accommodate 3’-6” post and cable fences.  There will also be two approximately 2’-9” overhead contact system pole pedestal attachments located at the pier locations which will exceed the minimum 8’-6” side clearance requirements.  RTD proposes to construct only one commuter rail track on the northbound side of the structure that will be shared by northbound and southbound commuter rail traffic at this time.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at there were 8,800 vehicles per day using E. 56th Avenue in 2009 at a posted speed limit of 45 miles per hour (MPH) with the number of vehicles projected not provided.  There are currently no commuter rail trains.  RTD anticipates that once the East Line begins revenue operations, there will be approximately 146 commuter rail train movements through the crossing at a maximum timetable speed of 79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uly 11, 2015.  However, the Commission does understand this letter may be provided earlier or later than this date depending on changes or delays to the construction schedule.  </w:t>
      </w:r>
      <w:r>
        <w:br w:type="page"/>
      </w:r>
    </w:p>
    <w:p>
      <w:pPr>
        <w:pStyle w:val="ParagraphDiscussion"/>
        <w:numPr>
          <w:ilvl w:val="0"/>
          <w:numId w:val="12"/>
        </w:numPr>
        <w:ind w:firstLine="720"/>
        <w:rPr/>
      </w:pPr>
      <w:r>
        <w:rPr/>
        <w:t>RTD requests a special application procedure sinc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uly 1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uly 11, 2015.</w:t>
      </w:r>
    </w:p>
    <w:p>
      <w:pPr>
        <w:pStyle w:val="ParagraphDiscussion"/>
        <w:numPr>
          <w:ilvl w:val="0"/>
          <w:numId w:val="12"/>
        </w:numPr>
        <w:ind w:firstLine="720"/>
        <w:rPr/>
      </w:pPr>
      <w:r>
        <w:rPr/>
        <w:t xml:space="preserve">RTD estimates the cost of the project at $1,135,145 and will be paid for by the RTD FasTracks program.  </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E. 56th Avenue will continue to be the responsibility of Denver Avi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May 29, 2012, requesting authority to construct two new commuter rail tracks over </w:t>
        <w:br/>
        <w:t>E. 56th Avenue with roadway widening for the construction of the pier and installation of guardrail, no current National Inventory Number, in the City and County of Denver, State of Colorado is deemed complete within the meaning of § 40-6-109.5.</w:t>
      </w:r>
    </w:p>
    <w:p>
      <w:pPr>
        <w:pStyle w:val="ParagraphOrder"/>
        <w:numPr>
          <w:ilvl w:val="0"/>
          <w:numId w:val="3"/>
        </w:numPr>
        <w:ind w:firstLine="720"/>
        <w:rPr/>
      </w:pPr>
      <w:r>
        <w:rPr/>
        <w:t>The Intervention of the City and County of Denver Department of Aviation (Denver Avia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 xml:space="preserve">RTD is authorized and ordered to proceed with the construction of a bridge structure for two new commuter rail tracks over E. 56th Avenue, the widening of </w:t>
        <w:br/>
        <w:t>E. 56th Avenue, and the installation of a pier protection guardrail for the new bridge structure over E. 56th Avenue in the City and County of Denver, Colorado.</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Denver Aviation shall continue to maintain, at its expense, the existing and widened E. 56th Avenue roadways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uly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uly 11, 2015.</w:t>
      </w:r>
    </w:p>
    <w:p>
      <w:pPr>
        <w:pStyle w:val="ParagraphOrder"/>
        <w:numPr>
          <w:ilvl w:val="0"/>
          <w:numId w:val="3"/>
        </w:numPr>
        <w:ind w:firstLine="720"/>
        <w:rPr/>
      </w:pPr>
      <w:r>
        <w:rPr/>
        <w:t>RTD is required to file a copy of the new crossing inventory form showing the updated information for the crossing by July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12:00Z</dcterms:created>
  <dc:creator>srscott</dc:creator>
  <dc:description>See Decisions on COPUC Website at: 
www.dora.state.co.us/puc/Decisions/</dc:description>
  <dc:language>en-US</dc:language>
  <cp:lastModifiedBy>Petersen, Lloyd</cp:lastModifiedBy>
  <cp:lastPrinted>2012-07-13T11:25:00Z</cp:lastPrinted>
  <dcterms:modified xsi:type="dcterms:W3CDTF">2012-07-13T17:26:00Z</dcterms:modified>
  <cp:revision>4</cp:revision>
  <dc:subject/>
  <dc:title>COPUC Decision</dc:title>
</cp:coreProperties>
</file>