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78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78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7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85E</w:t>
      </w:r>
      <w:r>
        <w:rPr>
          <w:caps/>
          <w:kern w:val="2"/>
        </w:rPr>
        <w:fldChar w:fldCharType="end"/>
      </w:r>
    </w:p>
    <w:p>
      <w:pPr>
        <w:pStyle w:val="Caption"/>
        <w:rPr/>
      </w:pPr>
      <w:r>
        <w:rPr/>
        <w:t>IN THE MATTER OF THE APPLICATION OF PUBLIC SERVICE COMPANY OF COLORADO FOR approval of the Power Purchase Agreement for 118.8 MW of Natural Gas Generation, early retirement of arapahoe unit 4, and a gas sales agreement.</w:t>
      </w:r>
    </w:p>
    <w:p>
      <w:pPr>
        <w:pStyle w:val="DecisionTitle"/>
        <w:rPr>
          <w:kern w:val="2"/>
        </w:rPr>
      </w:pPr>
      <w:r>
        <w:rPr>
          <w:caps w:val="false"/>
          <w:smallCaps w:val="false"/>
        </w:rPr>
        <w:t xml:space="preserve">ORDER SHORTENING NOTICE AND </w:t>
        <w:br/>
        <w:t xml:space="preserve">INTERVENTION PERIOD TO JULY 19, 2012, </w:t>
        <w:br/>
        <w:t xml:space="preserve">REQUIRING RESPONSES TO JOINT MOTION </w:t>
        <w:br/>
        <w:t xml:space="preserve">ON OR BEFORE JULY 19, 2012, </w:t>
        <w:br/>
        <w:t xml:space="preserve">REQUIRING RESPONSES TO INTERVENTIONS </w:t>
        <w:br/>
        <w:t xml:space="preserve">ON OR BEFORE JULY 24, 2012, </w:t>
        <w:br/>
        <w:t>AND SETTING DISCOVERY PROCEDURES</w:t>
      </w:r>
      <w:r>
        <w:rPr/>
        <w:t xml:space="preserve"> </w:t>
      </w:r>
    </w:p>
    <w:p>
      <w:pPr>
        <w:pStyle w:val="Date"/>
        <w:rPr>
          <w:kern w:val="2"/>
        </w:rPr>
      </w:pPr>
      <w:r>
        <w:rPr/>
        <w:t>Mailed</w:t>
      </w:r>
      <w:r>
        <w:rPr>
          <w:kern w:val="2"/>
        </w:rPr>
        <w:t xml:space="preserve"> Date:  </w:t>
        <w:tab/>
        <w:t>July 12, 2012</w:t>
      </w:r>
    </w:p>
    <w:p>
      <w:pPr>
        <w:pStyle w:val="Date"/>
        <w:rPr>
          <w:kern w:val="2"/>
        </w:rPr>
      </w:pPr>
      <w:r>
        <w:rPr/>
        <w:t>Adopted</w:t>
      </w:r>
      <w:r>
        <w:rPr>
          <w:kern w:val="2"/>
        </w:rPr>
        <w:t xml:space="preserve"> Date:  </w:t>
        <w:tab/>
        <w:t>July 11, 2012</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Verified Application filed on July 5, 2012 (Application) by Public Service Company of Colorado (Public Service) requesting to retire its Arapahoe Unit No. 4, coal-fired plant (Arapahoe 4) by the end of 2013, and to enter into a multi-element transaction with Southwest Generation Operating Company, LLC (SWG) and its affiliates, SWG Arapahoe, LLC (SWG Arapahoe) and SWG Fountain Valley Gas, LLC (SWG Fountain Valley).  Concurrent with the Application, Public Service and SWG also filed a Joint Motion for Extraordinary Protection of Highly Confidential Information for bid and pricing information relating to the proposed closure of the Arapahoe 4 generating unit and its replacement with a ten year power purchase agreement for the capacity and energy from SWG’s Arapahoe generating units and an associated gas sales agreement (Joint Motion). </w:t>
      </w:r>
    </w:p>
    <w:p>
      <w:pPr>
        <w:pStyle w:val="ParagraphDiscussion"/>
        <w:numPr>
          <w:ilvl w:val="0"/>
          <w:numId w:val="12"/>
        </w:numPr>
        <w:ind w:firstLine="720"/>
        <w:rPr/>
      </w:pPr>
      <w:r>
        <w:rPr/>
        <w:t xml:space="preserve">Public Service specifically seeks an order approving: (a) retirement of the 109 MW Arapahoe 4 unit no later than December 31, 2013; (b) a new ten-year, 118.8 MW, power purchase agreement (Arapahoe PPA) with SWG Arapahoe, under which Public Service will purchase the output from Arapahoe units 5, 6 and 7 from January 1, 2014 through December 31, 2023; and (c) a natural gas sales agreement with SWG Fountain Valley, under which Public Service will sell natural gas for the Fountain Valley generation facility (Fountain Valley GSA). </w:t>
      </w:r>
    </w:p>
    <w:p>
      <w:pPr>
        <w:pStyle w:val="ParagraphDiscussion"/>
        <w:numPr>
          <w:ilvl w:val="0"/>
          <w:numId w:val="12"/>
        </w:numPr>
        <w:ind w:firstLine="720"/>
        <w:rPr/>
      </w:pPr>
      <w:r>
        <w:rPr/>
        <w:t xml:space="preserve">In its Application, Public Service also sets forth the relationship of the proposed agreements and retirement of Arapahoe 4 to the 2011 Electric Resource Plan (ERP).  Contemporaneously with the filing of the Application and Joint Motion, Public Service also filed its Motion to File Second Supplemental Direct Testimony (ERP Motion) in the 2011 ERP Docket No. 11A-869E.  In the ERP Motion, Public Service represents that, when taken together, certain events, including the Application requesting to retire Arapahoe 4 by the end of 2013, and enter into a multi-element transaction with SWG and its affiliates SWG Arapahoe and SWG Fountain Valley, increase Public Service’s resource need during the Resource Acquisition Period (RAP).  In its ERP Motion, Public Service further states that, because the transactions were just completed, this was the earliest opportunity for it to file its second supplemental direct testimony describing these events.  Decision No. C12-0102 in Docket No. 11A-869E sets forth the current procedural schedule for the 2011 ERP, including a prehearing conference scheduled for August 16, 2012 and hearings scheduled for August 20-31, 2012.  </w:t>
      </w:r>
    </w:p>
    <w:p>
      <w:pPr>
        <w:pStyle w:val="ParagraphDiscussion"/>
        <w:numPr>
          <w:ilvl w:val="0"/>
          <w:numId w:val="12"/>
        </w:numPr>
        <w:ind w:firstLine="720"/>
        <w:rPr/>
      </w:pPr>
      <w:r>
        <w:rPr/>
        <w:t xml:space="preserve">Further, Public Service states in its Application that, at the request of SWG, the pricing terms have been redacted from the public versions of the filed agreements.  </w:t>
        <w:br/>
        <w:t xml:space="preserve">The Joint Motion and accompanying affidavits request protection for Highly Confidential bid information contained in the filed contracts and in all proposals Public Service analyzed in reaching its recommended outcome.  </w:t>
      </w:r>
    </w:p>
    <w:p>
      <w:pPr>
        <w:pStyle w:val="Heading3"/>
        <w:numPr>
          <w:ilvl w:val="1"/>
          <w:numId w:val="10"/>
        </w:numPr>
        <w:rPr/>
      </w:pPr>
      <w:r>
        <w:rPr/>
        <w:t>Findings and Conclusions</w:t>
      </w:r>
    </w:p>
    <w:p>
      <w:pPr>
        <w:pStyle w:val="ParagraphDiscussion"/>
        <w:numPr>
          <w:ilvl w:val="0"/>
          <w:numId w:val="12"/>
        </w:numPr>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Order is the notice that the Application requesting to retire its Arapahoe Unit No. 4, coal-fired plant by the end of 2013, and enter into a multi-element transaction with Southwest Generation Operating Company, LLC and its affiliates SWG Arapahoe, LLC, and SWG Fountain Valley Gas, LLC,</w:t>
      </w:r>
      <w:r>
        <w:rPr/>
        <w:t xml:space="preserve"> </w:t>
      </w:r>
      <w:r>
        <w:rPr>
          <w:b/>
        </w:rPr>
        <w:t>has been filed.</w:t>
      </w:r>
    </w:p>
    <w:p>
      <w:pPr>
        <w:pStyle w:val="ParagraphDiscussion"/>
        <w:numPr>
          <w:ilvl w:val="0"/>
          <w:numId w:val="12"/>
        </w:numPr>
        <w:ind w:firstLine="720"/>
        <w:rPr/>
      </w:pPr>
      <w:r>
        <w:rPr/>
        <w:t>In light of the connection of the Application to the 2011 ERP, we find good cause exists to establish procedures that will enable the Commission to address the matters raised by Public Service’s Application in an expedited timeframe.</w:t>
      </w:r>
    </w:p>
    <w:p>
      <w:pPr>
        <w:pStyle w:val="ParagraphDiscussion"/>
        <w:numPr>
          <w:ilvl w:val="0"/>
          <w:numId w:val="12"/>
        </w:numPr>
        <w:ind w:firstLine="720"/>
        <w:rPr/>
      </w:pPr>
      <w:r>
        <w:rPr/>
        <w:t xml:space="preserve">First, we find that good cause exists to shorten the notice and intervention period for the Application and that a shortened Commission notice period expiring at </w:t>
      </w:r>
      <w:r>
        <w:rPr>
          <w:b/>
        </w:rPr>
        <w:t>5:00 p.m. on July 19, 2012</w:t>
      </w:r>
      <w:r>
        <w:rPr/>
        <w:t xml:space="preserve"> is appropriate.  The intervention period will run concurrent to the notice period.  Interventions, including by Staff of the Commission, shall be due at </w:t>
      </w:r>
      <w:r>
        <w:rPr>
          <w:b/>
        </w:rPr>
        <w:t>5:00 p.m. on July 19, 2012.</w:t>
      </w:r>
      <w:r>
        <w:rPr/>
        <w:t xml:space="preserve"> This shortened timeline will allow the Commission to determine what action, if any, is appropriate, including the consolidation of the Phase 1 ERP proceeding, which is currently pending in Docket No. 11A-869E.  </w:t>
      </w:r>
    </w:p>
    <w:p>
      <w:pPr>
        <w:pStyle w:val="ParagraphDiscussion"/>
        <w:numPr>
          <w:ilvl w:val="0"/>
          <w:numId w:val="12"/>
        </w:numPr>
        <w:ind w:firstLine="720"/>
        <w:rPr/>
      </w:pPr>
      <w:r>
        <w:rPr/>
        <w:t xml:space="preserve">Second, we instruct the persons or entities seeking intervention to respond to the Joint Motion by </w:t>
      </w:r>
      <w:r>
        <w:rPr>
          <w:b/>
        </w:rPr>
        <w:t>5:00 p.m. on July 19, 2012.</w:t>
      </w:r>
      <w:r>
        <w:rPr/>
        <w:t xml:space="preserve"> </w:t>
      </w:r>
    </w:p>
    <w:p>
      <w:pPr>
        <w:pStyle w:val="ParagraphDiscussion"/>
        <w:numPr>
          <w:ilvl w:val="0"/>
          <w:numId w:val="12"/>
        </w:numPr>
        <w:ind w:firstLine="720"/>
        <w:rPr/>
      </w:pPr>
      <w:r>
        <w:rPr/>
        <w:t xml:space="preserve">Third, we put all potential intervenors and interested persons on notice that the deadline for filing responses to interventions shall be </w:t>
      </w:r>
      <w:r>
        <w:rPr>
          <w:b/>
        </w:rPr>
        <w:t>5:00 p.m. on July 24, 2012</w:t>
      </w:r>
      <w:r>
        <w:rPr/>
        <w:t>.</w:t>
      </w:r>
    </w:p>
    <w:p>
      <w:pPr>
        <w:pStyle w:val="ParagraphDiscussion"/>
        <w:numPr>
          <w:ilvl w:val="0"/>
          <w:numId w:val="12"/>
        </w:numPr>
        <w:ind w:firstLine="720"/>
        <w:rPr/>
      </w:pPr>
      <w:r>
        <w:rPr/>
        <w:t xml:space="preserve">Finally, we find good cause to set response times and cutoff dates consistent with Docket No. 11A-869E as set forth in Decision No. C12-0102:  </w:t>
      </w:r>
    </w:p>
    <w:p>
      <w:pPr>
        <w:pStyle w:val="ParagraphLettered"/>
        <w:numPr>
          <w:ilvl w:val="0"/>
          <w:numId w:val="12"/>
        </w:numPr>
        <w:ind w:left="0" w:firstLine="1440"/>
        <w:rPr/>
      </w:pPr>
      <w:r>
        <w:rPr/>
        <w:t xml:space="preserve">Response time to discovery related to Direct Testimony shall be ten calendar days from the date of service, irrespective of the number of discovery requests. </w:t>
      </w:r>
    </w:p>
    <w:p>
      <w:pPr>
        <w:pStyle w:val="ParagraphLettered"/>
        <w:numPr>
          <w:ilvl w:val="0"/>
          <w:numId w:val="12"/>
        </w:numPr>
        <w:ind w:left="0" w:firstLine="1440"/>
        <w:rPr/>
      </w:pPr>
      <w:r>
        <w:rPr/>
        <w:t>All parties will serve discovery requests and responses electronically, except that highly confidential information</w:t>
      </w:r>
      <w:r>
        <w:rPr>
          <w:rStyle w:val="FootnoteCharacters"/>
          <w:rStyle w:val="FootnoteAnchor"/>
          <w:position w:val="0"/>
          <w:sz w:val="20"/>
          <w:sz w:val="24"/>
          <w:vertAlign w:val="baseline"/>
        </w:rPr>
        <w:footnoteReference w:id="2"/>
      </w:r>
      <w:r>
        <w:rPr/>
        <w:t xml:space="preserve"> shall be provided by hand or overnight delivery.  Discovery served after 5:00 p.m. will be considered as having been served on the following business day, with the exception that discovery served after 3:00 p.m. on Friday will be considered as having been served on the following business day. </w:t>
      </w:r>
    </w:p>
    <w:p>
      <w:pPr>
        <w:pStyle w:val="ParagraphLettered"/>
        <w:numPr>
          <w:ilvl w:val="0"/>
          <w:numId w:val="12"/>
        </w:numPr>
        <w:ind w:left="0" w:firstLine="1440"/>
        <w:rPr/>
      </w:pPr>
      <w:r>
        <w:rPr/>
        <w:t xml:space="preserve">Except as modified by this Order, the procedures and timeframes contained in Rule 4 Code of Colorado Regulations (CCR) 723-1-1405 will govern discovery in this matter. </w:t>
      </w:r>
    </w:p>
    <w:p>
      <w:pPr>
        <w:pStyle w:val="ParagraphDiscussion"/>
        <w:numPr>
          <w:ilvl w:val="0"/>
          <w:numId w:val="12"/>
        </w:numPr>
        <w:ind w:firstLine="720"/>
        <w:rPr/>
      </w:pPr>
      <w:r>
        <w:rPr/>
        <w:t xml:space="preserve">Discovery disputes will be referred to an Administrative Law Judge. </w:t>
      </w:r>
    </w:p>
    <w:p>
      <w:pPr>
        <w:pStyle w:val="ParagraphDiscussion"/>
        <w:numPr>
          <w:ilvl w:val="0"/>
          <w:numId w:val="12"/>
        </w:numPr>
        <w:ind w:firstLine="720"/>
        <w:rPr/>
      </w:pPr>
      <w:r>
        <w:rPr/>
        <w:t xml:space="preserve">Potential parties are further put on notice that the Commission intends to discuss this matter further at a deliberations meeting to be held on </w:t>
      </w:r>
      <w:r>
        <w:rPr>
          <w:b/>
        </w:rPr>
        <w:t>July 26, 20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notice period for the Verified Application filed on July 5, 2012 by Public Service Company of Colorado (Public Service) requesting to retire its Arapahoe Unit No. 4, coal-fired plant by the end of 2013, and enter into a multi-element transaction with Southwest Generation Operating Company, LLC, and its affiliates SWG Arapahoe, LLC, and SWG Fountain Valley Gas, LLC,</w:t>
      </w:r>
      <w:r>
        <w:rPr>
          <w:b/>
        </w:rPr>
        <w:t xml:space="preserve"> </w:t>
      </w:r>
      <w:r>
        <w:rPr/>
        <w:t xml:space="preserve">shall extend through and including </w:t>
      </w:r>
      <w:r>
        <w:rPr>
          <w:b/>
        </w:rPr>
        <w:t xml:space="preserve">5:00 p.m. on </w:t>
        <w:br/>
        <w:t>July 19, 2012</w:t>
      </w:r>
      <w:r>
        <w:rPr/>
        <w:t>.</w:t>
      </w:r>
    </w:p>
    <w:p>
      <w:pPr>
        <w:pStyle w:val="ParagraphOrder"/>
        <w:numPr>
          <w:ilvl w:val="0"/>
          <w:numId w:val="3"/>
        </w:numPr>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19, 2012</w:t>
      </w:r>
      <w:r>
        <w:rPr/>
        <w:t xml:space="preserve">.  Alternatively, persons who do not wish to intervene or become a party, but desire to file comments, may send written comments addressed to the Public Utilities Commission, 1560 Broadway, Suite 250, Denver, Colorado 80202.  </w:t>
        <w:br/>
        <w:t>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 xml:space="preserve">Potential intervenors are likewise instructed to respond to the Joint Motion for Extraordinary Protection of Highly Confidential Information no later than </w:t>
      </w:r>
      <w:r>
        <w:rPr>
          <w:b/>
        </w:rPr>
        <w:t xml:space="preserve">5:00 p.m. on </w:t>
        <w:br/>
        <w:t>July 19, 2012.</w:t>
      </w:r>
    </w:p>
    <w:p>
      <w:pPr>
        <w:pStyle w:val="ParagraphOrder"/>
        <w:numPr>
          <w:ilvl w:val="0"/>
          <w:numId w:val="3"/>
        </w:numPr>
        <w:ind w:firstLine="720"/>
        <w:rPr/>
      </w:pPr>
      <w:r>
        <w:rPr/>
        <w:t xml:space="preserve">To address the matters raised by Public Service’s Application in an expedited timeframe, all potential intervenors and interested persons shall file its responses to interventions no later than </w:t>
      </w:r>
      <w:r>
        <w:rPr>
          <w:b/>
        </w:rPr>
        <w:t>5:00 p.m. on July 24, 2012</w:t>
      </w:r>
      <w:r>
        <w:rPr/>
        <w:t>.</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Discovery procedures are set pursuant to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1, 2012.</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2.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35"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rPr>
              <w:drawing>
                <wp:inline distT="0" distB="0" distL="0" distR="0">
                  <wp:extent cx="130492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r>
            <w:r>
              <w:rPr>
                <w:rStyle w:val="Hidden"/>
                <w:sz w:val="20"/>
              </w:rPr>
              <w:br/>
            </w:r>
            <w:r>
              <w:rPr>
                <w:rStyle w:val="Hidden"/>
              </w:rP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align>bottom</wp:align>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2.7pt;mso-position-vertical:bottom;mso-position-vertical-relative:margin;margin-left:465.6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issued in this paragraph, highly confidential information refers to: (1) information for which the Commission has already entered an order pursuant to Rule 4 CCR 723-1-1100(a)(III) finding that the information is highly confidential; and (2) information as to which a motion for extraordinary protection pursuant to Rule 4 CCR 723-1-1100(a)(III) has been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21:00Z</dcterms:created>
  <dc:creator>suzette scott</dc:creator>
  <dc:description>See Decisions on COPUC Website at: 
www.dora.state.co.us/puc/Decisions/</dc:description>
  <dc:language>en-US</dc:language>
  <cp:lastModifiedBy>Petersen, Lloyd</cp:lastModifiedBy>
  <cp:lastPrinted>2012-07-12T09:34:00Z</cp:lastPrinted>
  <dcterms:modified xsi:type="dcterms:W3CDTF">2012-07-12T15:34:00Z</dcterms:modified>
  <cp:revision>6</cp:revision>
  <dc:subject/>
  <dc:title>COPUC Decision</dc:title>
</cp:coreProperties>
</file>