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20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209</w:t>
      </w:r>
      <w:r>
        <w:rPr>
          <w:caps/>
          <w:kern w:val="2"/>
        </w:rPr>
        <w:fldChar w:fldCharType="end"/>
      </w:r>
    </w:p>
    <w:p>
      <w:pPr>
        <w:pStyle w:val="Caption"/>
        <w:rPr/>
      </w:pPr>
      <w:r>
        <w:rPr/>
        <w:t>in the matter of the negotiated wireless interconnection agreement between Big sUNFLOWER tELEPHONE COMPANY  and cingular wirelesS, ll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9, 2012</w:t>
        <w:tab/>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r>
        <w:br w:type="page"/>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June 22, 2012, Sunflower Telephone Company, doing business as Fairpoint Communications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 xml:space="preserve">Rules 4 CCR 723-2-2534(a)(II)(B), 2534(a)(III), and 2534(IV) set rules regarding public comment; intervention intervals for public and staff (requiring filings within 10 and 20 days from posting of notice, respectively); and Commission review within 90 days after submission.  The effective date of July 1, 2012 cannot be met if these timelines are not waived.  </w:t>
      </w:r>
    </w:p>
    <w:p>
      <w:pPr>
        <w:pStyle w:val="ParagraphDiscussion"/>
        <w:numPr>
          <w:ilvl w:val="0"/>
          <w:numId w:val="12"/>
        </w:numPr>
        <w:ind w:firstLine="720"/>
        <w:rPr/>
      </w:pPr>
      <w:r>
        <w:rPr/>
        <w:t xml:space="preserve">We therefore recommend waiving 4 CCR 723-2-2534(a)(II)(B) and 2534(a)(III) on the Commission’s own motion.  </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Amendment to the Interconnection Agreement between Sunflower Telephone Company, doing business as Fairpoint Communications and Cingular Wireless, LLC (now known as New Cingular Wireless PCS, LLC doing business as AT&amp;T Mobility), </w:t>
        <w:br/>
        <w:t>filed June 22, 2012, to adopt a July 1, 2012 effective date in order to comply with the Federal Communications Commission’s Order on Reconsideration in FCC No. 11-189 is approved.</w:t>
      </w:r>
    </w:p>
    <w:p>
      <w:pPr>
        <w:pStyle w:val="ParagraphOrder"/>
        <w:numPr>
          <w:ilvl w:val="0"/>
          <w:numId w:val="13"/>
        </w:numPr>
        <w:ind w:left="0" w:firstLine="720"/>
        <w:rPr/>
      </w:pPr>
      <w:r>
        <w:rPr/>
        <w:t xml:space="preserve">The Commission waives 4 </w:t>
      </w:r>
      <w:r>
        <w:rPr>
          <w:i/>
        </w:rPr>
        <w:t xml:space="preserve">Code of Colorado Regulations </w:t>
      </w:r>
      <w:r>
        <w:rPr/>
        <w:t xml:space="preserve">723-2 2534(a) on its own motion.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4911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2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6:00Z</dcterms:created>
  <dc:creator>srscott</dc:creator>
  <dc:description>See Decisions on COPUC Website at: 
www.dora.state.co.us/puc/Decisions/</dc:description>
  <cp:keywords/>
  <dc:language>en-US</dc:language>
  <cp:lastModifiedBy>Lloyd Petersen</cp:lastModifiedBy>
  <cp:lastPrinted>2012-07-02T09:30:00Z</cp:lastPrinted>
  <dcterms:modified xsi:type="dcterms:W3CDTF">2012-07-02T15:30:00Z</dcterms:modified>
  <cp:revision>4</cp:revision>
  <dc:subject/>
  <dc:title>COPUC Decision</dc:title>
</cp:coreProperties>
</file>