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4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413</w:t>
      </w:r>
      <w:r>
        <w:rPr>
          <w:caps/>
          <w:kern w:val="2"/>
        </w:rPr>
        <w:fldChar w:fldCharType="end"/>
      </w:r>
    </w:p>
    <w:p>
      <w:pPr>
        <w:pStyle w:val="Caption"/>
        <w:rPr/>
      </w:pPr>
      <w:r>
        <w:rPr/>
        <w:t>in the matter of the application for approval of the type 1 and type 2 paging connection service agreement between qwest corporation AND metrocall, inc.</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r>
        <w:br w:type="page"/>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June 1, 2012, Qwest Corporation, doing business as CenturyLink QC and USA Mobility Wireless, Inc.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No party has filed an intervention opposing the amended interconnection agreement.  We therefore find that the agreement is unopposed and approve the shortened approval period so that the interconnection agreement amendment can have an effective date of July 1, 2012.</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ment to the Interconnection Agreement between Qwest Corporation , doing business as CenturyLink QC and USA Mobility Wireless, Inc. filed June 1, 2012, to adopt a July 1, 2012 effective date in order to comply with the Federal Communications Commission’s Order on Reconsideration in FCC No. 11-189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8873524"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4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55:00Z</dcterms:created>
  <dc:creator>srscott</dc:creator>
  <dc:description>See Decisions on COPUC Website at: 
www.dora.state.co.us/puc/Decisions/</dc:description>
  <dc:language>en-US</dc:language>
  <cp:lastModifiedBy>Obeng, Jemima</cp:lastModifiedBy>
  <cp:lastPrinted>2012-06-29T16:15:00Z</cp:lastPrinted>
  <dcterms:modified xsi:type="dcterms:W3CDTF">2012-06-29T22:55:00Z</dcterms:modified>
  <cp:revision>2</cp:revision>
  <dc:subject/>
  <dc:title>COPUC Decision</dc:title>
</cp:coreProperties>
</file>