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7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74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373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73W</w:t>
      </w:r>
      <w:r>
        <w:rPr>
          <w:caps/>
          <w:kern w:val="2"/>
        </w:rPr>
        <w:fldChar w:fldCharType="end"/>
      </w:r>
    </w:p>
    <w:p>
      <w:pPr>
        <w:pStyle w:val="Caption"/>
        <w:rPr/>
      </w:pPr>
      <w:r>
        <w:rPr>
          <w:caps w:val="false"/>
          <w:smallCaps w:val="false"/>
        </w:rPr>
        <w:t xml:space="preserve">IN THE </w:t>
      </w:r>
      <w:r>
        <w:rPr>
          <w:lang w:val="en-US" w:eastAsia="en-US"/>
        </w:rPr>
        <w:t>MATTER OF THE APPLICATION OF Grizzly Peak water sales and distribution, llc, REQUESTING, AMONG OTHER THINGS, AN ORDER GRANTING Grizzly Peak water sales and distribution, llc: (1) A CERTIFICATE OF PUBLIC CONVENIENCE AND NECESSITY TO PROVIDE SEWER SERVICE IN DESIGNATED AREAS WITHIN SAN JUAN COUNTY, COLORADO; (2) A CERTIFICATE OF PUBLIC CONVENIENCE AND NECESSITY TO CONTRACT, MAINTAIN, OWN AND OPERATE SEWER FACILITIES NECESSARY TO PROVIDE SEWER SERVICE IN AND TO SUCH AREAS; AND (3) APPROVAL OF INITIAL RATES AND TERMS AND CONDITIONS OF SERVICE TO SUCH AREAS PURSUANT TO THE COMMISSION'S PROCEDURES FOR SIMPLIFIED REGULATORY TREATMENT.</w:t>
      </w:r>
      <w:r>
        <w:rPr/>
        <w:t xml:space="preserve">  </w:t>
      </w:r>
    </w:p>
    <w:p>
      <w:pPr>
        <w:pStyle w:val="DecisionTitle"/>
        <w:rPr>
          <w:kern w:val="2"/>
        </w:rPr>
      </w:pPr>
      <w:r>
        <w:rPr>
          <w:caps w:val="false"/>
          <w:smallCaps w:val="false"/>
          <w:szCs w:val="24"/>
        </w:rPr>
        <w:t xml:space="preserve">ORDER GRANTING FOURTH MOTION </w:t>
        <w:br/>
        <w:t>FOR EXTENSION OF TIME</w:t>
      </w:r>
    </w:p>
    <w:p>
      <w:pPr>
        <w:pStyle w:val="Date"/>
        <w:rPr>
          <w:kern w:val="2"/>
        </w:rPr>
      </w:pPr>
      <w:r>
        <w:rPr/>
        <w:t>Mailed</w:t>
      </w:r>
      <w:r>
        <w:rPr>
          <w:kern w:val="2"/>
        </w:rPr>
        <w:t xml:space="preserve"> Date:  </w:t>
        <w:tab/>
        <w:t>July 17, 2012</w:t>
      </w:r>
    </w:p>
    <w:p>
      <w:pPr>
        <w:pStyle w:val="Date"/>
        <w:rPr>
          <w:kern w:val="2"/>
        </w:rPr>
      </w:pPr>
      <w:r>
        <w:rPr/>
        <w:t>Adopted</w:t>
      </w:r>
      <w:r>
        <w:rPr>
          <w:kern w:val="2"/>
        </w:rPr>
        <w:t xml:space="preserve"> Date:</w:t>
        <w:tab/>
        <w:t>July 11,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Unopposed Motion for Additional Extension of Time to Submit Advice Letter and Accompanying Tariff Sheets and Waiver of Response Time (Motion), filed by Grizzly Peak Water Sales and Distribution, LLC (Grizzly Peak) on June 25, 2012.</w:t>
      </w:r>
    </w:p>
    <w:p>
      <w:pPr>
        <w:pStyle w:val="ParagraphDiscussion"/>
        <w:numPr>
          <w:ilvl w:val="0"/>
          <w:numId w:val="12"/>
        </w:numPr>
        <w:ind w:firstLine="720"/>
        <w:rPr/>
      </w:pPr>
      <w:r>
        <w:rPr/>
        <w:t>Recommended Decision No. R11-0752, mailed on July 12, 2011, required Grizzly Peak to file an Advice Letter and proposed tariff sheets within 30 days of the effective date of a final Commission Decision in this proceeding.</w:t>
      </w:r>
      <w:r>
        <w:rPr>
          <w:rStyle w:val="FootnoteCharacters"/>
          <w:rStyle w:val="FootnoteAnchor"/>
        </w:rPr>
        <w:footnoteReference w:id="2"/>
      </w:r>
      <w:r>
        <w:rPr/>
        <w:t xml:space="preserve">  Decision No. C11-1111, mailed on October 17, 2011, denied applications for Rehearing, Reargument, or Reconsideration, upholding Recommended Decision No. R11-0752.  Grizzly Peak was therefore required to file an advice letter with proposed tariffs on or before November 16, 2011.  </w:t>
      </w:r>
    </w:p>
    <w:p>
      <w:pPr>
        <w:pStyle w:val="ParagraphDiscussion"/>
        <w:numPr>
          <w:ilvl w:val="0"/>
          <w:numId w:val="12"/>
        </w:numPr>
        <w:ind w:firstLine="720"/>
        <w:rPr/>
      </w:pPr>
      <w:r>
        <w:rPr/>
        <w:t xml:space="preserve">However, on November 16, 2011, Grizzly Peak filed a Motion for Extension of Time to Submit Advice Letter and Accompanying Tariff Sheets.  Grizzly Peak explained that, on November 14, 2011, the District Court of San Juan County (Court) ruled, in Case No. 2009CV07, that the personal property sold at the sheriff’s sale under the judgment and decree of foreclosure was not properly advertised, in accordance with the strict statutory requirements.  This judgment and degree of foreclosure includes the water and sewer Certificates of Public Convenience and Necessity.  The Court also found that the only way to address the failure to properly advertise the property is to vacate the sale and to order a new one. </w:t>
        <w:br/>
        <w:t xml:space="preserve"> The Court </w:t>
      </w:r>
      <w:r>
        <w:rPr>
          <w:i/>
        </w:rPr>
        <w:t>did not</w:t>
      </w:r>
      <w:r>
        <w:rPr/>
        <w:t xml:space="preserve"> find that the original sale was unconscionable or shocking and did not change the scope of the foreclosure previously ordered on November 23, 2009.  The Court set forth a schedule pursuant to which the new sale and certain preliminary steps will occur.  The Court also found that, in light of its decision to order a new sale, the receiver was still needed.  In Decision No. C11</w:t>
        <w:noBreakHyphen/>
        <w:t xml:space="preserve">1263, mailed on November 23, 2011, we granted Grizzly Peak’s request for a 90-day extension to file the advice letter and tariffs, which extended the filing deadline to February 14, 2012.  On February 9, 2012, Grizzly Peak filed a second motion for extension to file the advice letter and tariff.  By Decision No. C12-0184 mailed on February 23, 2012, we granted an extension until April 30, 2012.  On April 27, 2012, Grizzly Peak filed a third motion for extension to file the advice letter and tariff.  By Decision No. C12-0458, mailed on </w:t>
        <w:br/>
        <w:t>April 27, 2012, we granted an extension until July 1, 2012.</w:t>
      </w:r>
      <w:r>
        <w:br w:type="page"/>
      </w:r>
    </w:p>
    <w:p>
      <w:pPr>
        <w:pStyle w:val="ParagraphDiscussion"/>
        <w:numPr>
          <w:ilvl w:val="0"/>
          <w:numId w:val="12"/>
        </w:numPr>
        <w:ind w:firstLine="720"/>
        <w:rPr/>
      </w:pPr>
      <w:r>
        <w:rPr/>
        <w:t xml:space="preserve">In its Motion, Grizzly Peak seeks an additional extension to file an advice letter for the combined water and sewer tariff in this docket.  Grizzly Peak requests an extension of time to September 1, 2012 within which to file an advice letter with proposed tariffs.  </w:t>
        <w:br/>
        <w:t>Grizzly Peak states that while the Court is proceeding with the case, it is not yet concluded.  It also states that no party in this docket opposes the Motion.</w:t>
      </w:r>
    </w:p>
    <w:p>
      <w:pPr>
        <w:pStyle w:val="ParagraphDiscussion"/>
        <w:numPr>
          <w:ilvl w:val="0"/>
          <w:numId w:val="12"/>
        </w:numPr>
        <w:ind w:firstLine="720"/>
        <w:rPr/>
      </w:pPr>
      <w:r>
        <w:rPr/>
        <w:t>Being fully advised in the matter, we find good cause to grant the Motion and to waive response time thereto.</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Unopposed Motion for Additional Extension of Time to submit Advice Letter and Accompanying Tariff Sheets, filed by Grizzly Peak Water Sales and Distribution, LLC on July 25, 2012 is granted and response time thereto is waived.</w:t>
      </w:r>
    </w:p>
    <w:p>
      <w:pPr>
        <w:pStyle w:val="ParagraphOrder"/>
        <w:numPr>
          <w:ilvl w:val="0"/>
          <w:numId w:val="3"/>
        </w:numPr>
        <w:ind w:firstLine="720"/>
        <w:rPr/>
      </w:pPr>
      <w:r>
        <w:rPr/>
        <w:t xml:space="preserve">On or before September 1, 2012, Grizzly Peak shall file the advice letter and accompanying tariff sheets. </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uly 11,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6490833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ordering paragraph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74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73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9:51:00Z</dcterms:created>
  <dc:creator>srscott</dc:creator>
  <dc:description>See Decisions on COPUC Website at: 
www.dora.state.co.us/puc/Decisions/</dc:description>
  <cp:keywords/>
  <dc:language>en-US</dc:language>
  <cp:lastModifiedBy>Petersen, Lloyd</cp:lastModifiedBy>
  <cp:lastPrinted>2012-07-17T14:01:00Z</cp:lastPrinted>
  <dcterms:modified xsi:type="dcterms:W3CDTF">2012-07-17T20:01:00Z</dcterms:modified>
  <cp:revision>3</cp:revision>
  <dc:subject/>
  <dc:title>COPUC Decision</dc:title>
</cp:coreProperties>
</file>