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70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70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5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57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</w:t>
      </w:r>
      <w:r>
        <w:rPr>
          <w:spacing w:val="-3"/>
          <w:szCs w:val="24"/>
        </w:rPr>
        <w:t>APPLICATION OF SOURCEGAS DISTRIBUTION LLC FILED UNDER RULE 4752(b) FOR AN ORDER APPROVING TARIFF SHEETS IMPLEMENTING A DEMAND SIDE MANAGEMENT COST ADJUSTMENT to be EFFECTIVE JULY 1, 2012.</w:t>
      </w:r>
    </w:p>
    <w:p>
      <w:pPr>
        <w:pStyle w:val="DecisionTitle"/>
        <w:rPr>
          <w:kern w:val="2"/>
        </w:rPr>
      </w:pPr>
      <w:r>
        <w:rPr/>
        <w:t>ORDER GRANTING APPLICATION AND</w:t>
        <w:br/>
        <w:t>APPROVING ANNUAL DEMAND SIDE</w:t>
        <w:br/>
        <w:t>MANAGEMENT COST ADJUSTMENT CLAU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7, 2012</w:t>
      </w:r>
    </w:p>
    <w:p>
      <w:pPr>
        <w:pStyle w:val="Date"/>
        <w:rPr/>
      </w:pPr>
      <w:r>
        <w:rPr/>
        <w:t xml:space="preserve">Adopted Date:  </w:t>
        <w:tab/>
        <w:t>June 27, 2012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 for approval of SourceGas Distribution LLC’s (SourceGas Distribution or Company) tariff sheets that adjust its Gas Demand Side Management Cost Adjustment (G-DSMCA), which rates are requested to take effect on July 1, 2012 for a period of 12 months.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</w:t>
        <w:noBreakHyphen/>
        <w:t>4</w:t>
        <w:noBreakHyphen/>
        <w:t xml:space="preserve">4752(b), Rules Regulating Gas Utilities and Pipeline Operators, SourceGas Distribution is required to file, among other items, a Demand Side Management Cost Adjustment (DSMCA) filing beginning April 1, 2010 and each April 1 thereafter.  The DSMCA is to take effect July 1 of each year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On May 3, 2010, </w:t>
      </w:r>
      <w:r>
        <w:rPr>
          <w:szCs w:val="24"/>
        </w:rPr>
        <w:t>SourceGas Distribution filed</w:t>
      </w:r>
      <w:r>
        <w:rPr/>
        <w:t xml:space="preserve"> its 2011-2013 Natural Gas Demand Side Management (DSM) Plan in Docket No. 10A-294G.  By Decision No.</w:t>
      </w:r>
      <w:r>
        <w:rPr>
          <w:szCs w:val="24"/>
        </w:rPr>
        <w:t xml:space="preserve"> C10-0669, issued on June 30, 2010, the Commission app</w:t>
      </w:r>
      <w:r>
        <w:rPr/>
        <w:t xml:space="preserve">roved </w:t>
      </w:r>
      <w:r>
        <w:rPr>
          <w:szCs w:val="24"/>
        </w:rPr>
        <w:t>SourceGas Distribution’s</w:t>
      </w:r>
      <w:r>
        <w:rPr/>
        <w:t xml:space="preserve"> 2011-2013 Gas DSM Plan.  In doing so, the Commission also approved the yearly budget amounts that are to</w:t>
      </w:r>
      <w:r>
        <w:rPr>
          <w:szCs w:val="24"/>
        </w:rPr>
        <w:t xml:space="preserve"> be used in the annual </w:t>
      </w:r>
      <w:r>
        <w:rPr/>
        <w:t xml:space="preserve">DSMCA Factor calculation. 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>
          <w:szCs w:val="24"/>
        </w:rPr>
        <w:t>On April 2, 2012, SourceGas Distribution filed in this docket, Docket No. 12A-357G, its application for Commission approval of its revised annual G-DSMCA to take effect on July 1, 2012 for a period of 12 months.  The proposed G-DSMCA contains the 2012 DSM Plan estimated expenses; deferred 2011 DSM Plan expenses and recoveries, including interest on over recovery; and the acknowledgement of lost revenue.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 xml:space="preserve">In its application in the instant docket, the Company proposes to recover </w:t>
      </w:r>
      <w:r>
        <w:rPr>
          <w:szCs w:val="24"/>
        </w:rPr>
        <w:t>$372,208 from the residential class and $353,732 from the non-residential class beginning July 1, 2012.  SourceGas Distribution</w:t>
      </w:r>
      <w:r>
        <w:rPr/>
        <w:t xml:space="preserve"> did not apply for a DSM Bonus pursuant to Rule 4754.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>The Commission gave notice of the application on April 5, 2012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 Commission has the authority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contains all required information.  It was deemed complete by operation of Rule 4 CCR 723-1-1303(b)(III) on May 22</w:t>
      </w:r>
      <w:bookmarkStart w:id="4" w:name="_GoBack"/>
      <w:bookmarkEnd w:id="4"/>
      <w:r>
        <w:rPr/>
        <w:t>, 2012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Based on all of the above, we find good cause to grant the application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 xml:space="preserve">SourceGas Distribution LLC </w:t>
      </w:r>
      <w:r>
        <w:rPr/>
        <w:t>on April 2, 2012 for approval of its revised annual Gas Demand-Side Management Cost Adjustment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Pursuant to Rule 1206(1), 4 </w:t>
      </w:r>
      <w:r>
        <w:rPr>
          <w:i/>
        </w:rPr>
        <w:t>Code of Colorado Regulations</w:t>
      </w:r>
      <w:r>
        <w:rPr/>
        <w:t xml:space="preserve"> (CCR) 723-1 of the Rules of Practice and Procedure and Rule 4109(b)(III), 4 CCR 723-4, of the Rules Regulating Gas Utilities and Pipeline Operators, Source Gas Distribution LLC is authorized to file, in a new proceeding and on not less than one business day’s notice, the tariffs attached as Appendix 8 to its application.  The tariffs shall become effective July 1, 2012.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Order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7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12893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</w:r>
            <w:bookmarkStart w:id="5" w:name="OLE_LINK2"/>
            <w:bookmarkStart w:id="6" w:name="OLE_LINK1"/>
            <w:r>
              <w:rPr/>
              <w:br/>
              <w:br/>
              <w:t>JOSHUA B. EPEL</w:t>
              <w:br/>
              <w:t>________________________________</w:t>
              <w:br/>
            </w:r>
            <w:bookmarkEnd w:id="5"/>
            <w:bookmarkEnd w:id="6"/>
            <w:r>
              <w:rPr/>
              <w:br/>
              <w:br/>
              <w:t>JAMES K. TARPEY</w:t>
              <w:br/>
              <w:t>________________________________</w:t>
              <w:br/>
              <w:br/>
              <w:br/>
              <w:t>PAMELA J. PATTO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70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57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02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27T15:03:00Z</cp:lastPrinted>
  <dcterms:modified xsi:type="dcterms:W3CDTF">2012-06-27T21:03:00Z</dcterms:modified>
  <cp:revision>3</cp:revision>
  <dc:subject/>
  <dc:title>COPUC Decision</dc:title>
</cp:coreProperties>
</file>