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10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1059CP</w:t>
      </w:r>
      <w:r>
        <w:rPr>
          <w:caps/>
          <w:kern w:val="2"/>
        </w:rPr>
        <w:fldChar w:fldCharType="end"/>
      </w:r>
    </w:p>
    <w:p>
      <w:pPr>
        <w:pStyle w:val="Caption"/>
        <w:rPr/>
      </w:pPr>
      <w:r>
        <w:rPr/>
        <w:t>Colorado Springs Shuttle,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front range shuttle, LLC,</w:t>
      </w:r>
    </w:p>
    <w:p>
      <w:pPr>
        <w:pStyle w:val="Caption"/>
        <w:rPr/>
      </w:pPr>
      <w:r>
        <w:rPr/>
      </w:r>
    </w:p>
    <w:p>
      <w:pPr>
        <w:pStyle w:val="Caption"/>
        <w:rPr/>
      </w:pPr>
      <w:r>
        <w:rPr/>
        <w:t>RESPONDENT.</w:t>
      </w:r>
    </w:p>
    <w:p>
      <w:pPr>
        <w:pStyle w:val="DecisionTitle"/>
        <w:rPr>
          <w:kern w:val="2"/>
        </w:rPr>
      </w:pPr>
      <w:r>
        <w:rPr/>
        <w:t>DECISION DENYING EXCEPTIONS</w:t>
      </w:r>
    </w:p>
    <w:p>
      <w:pPr>
        <w:pStyle w:val="Date"/>
        <w:rPr>
          <w:kern w:val="2"/>
        </w:rPr>
      </w:pPr>
      <w:r>
        <w:rPr/>
        <w:t>Mailed</w:t>
      </w:r>
      <w:r>
        <w:rPr>
          <w:kern w:val="2"/>
        </w:rPr>
        <w:t xml:space="preserve"> Date:  </w:t>
        <w:tab/>
        <w:t>June 25, 2012</w:t>
      </w:r>
    </w:p>
    <w:p>
      <w:pPr>
        <w:pStyle w:val="Date"/>
        <w:rPr>
          <w:kern w:val="2"/>
        </w:rPr>
      </w:pPr>
      <w:r>
        <w:rPr>
          <w:kern w:val="2"/>
        </w:rPr>
        <w:t>Adopted Date:</w:t>
        <w:tab/>
        <w:t>June 2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exceptions to Recommended Decision No. R12-0557 (Recommended Decision), filed by Front Range Shuttle (Respondent) on May 25, 2012.  Colorado Springs Shuttle, LLC (Complainant) filed a response to exceptions on June 8, 2012.  Being fully advised in the matter and consistent with the discussion below, we deny the exceptions.</w:t>
      </w:r>
    </w:p>
    <w:p>
      <w:pPr>
        <w:pStyle w:val="Heading3"/>
        <w:numPr>
          <w:ilvl w:val="1"/>
          <w:numId w:val="10"/>
        </w:numPr>
        <w:rPr/>
      </w:pPr>
      <w:r>
        <w:rPr/>
        <w:t>Background</w:t>
      </w:r>
    </w:p>
    <w:p>
      <w:pPr>
        <w:pStyle w:val="ParagraphDiscussion"/>
        <w:numPr>
          <w:ilvl w:val="0"/>
          <w:numId w:val="12"/>
        </w:numPr>
        <w:ind w:firstLine="720"/>
        <w:rPr/>
      </w:pPr>
      <w:r>
        <w:rPr/>
        <w:t>On December 30, 2011, Complainant filed its formal complaint, alleging that Respondent was providing intrastate transportation of passengers between, on one hand, the Colorado Springs, Colorado area and, on the other hand, the Colorado Springs Airport and the Denver International Airport.  Further, Complainant alleged that Respondent did not hold any authority from the Commission or the Federal Motor Carrier Safety Administration (FMCSA) (a division of the United States Department of Transportation) authorizing that service.  Complainant admitted that Respondent held an authority issued by the FMCSA, but argued that authority did not authorize the actual services the Respondent was providing.  Complainant, who is a common carrier licensed by the Commission, argued that Respondent was causing substantial financial loss due to the diversion of passenger traffic.</w:t>
      </w:r>
    </w:p>
    <w:p>
      <w:pPr>
        <w:pStyle w:val="ParagraphDiscussion"/>
        <w:numPr>
          <w:ilvl w:val="0"/>
          <w:numId w:val="12"/>
        </w:numPr>
        <w:ind w:firstLine="720"/>
        <w:rPr/>
      </w:pPr>
      <w:r>
        <w:rPr/>
        <w:t xml:space="preserve">The Commission referred this matter to an Administrative Law Judge (ALJ), who held a hearing on February 13, 2012.  Respondent, represented by its owner, Mr. Corey Watson, argued that its FMCSA authority covered its transportation service and that a Commission-issued certificate of public convenience and necessity (CPCN) was not needed.  In support of that claim, Respondent relied mainly on </w:t>
      </w:r>
      <w:r>
        <w:rPr>
          <w:i/>
        </w:rPr>
        <w:t>East West Resort Transp., LLC v. Binz</w:t>
      </w:r>
      <w:r>
        <w:rPr/>
        <w:t>, 494 F.Supp.2d 1197 (D. Colo. 2007).  Respondent also asserted that it had additional transportation authority pending from the FMCSA.</w:t>
      </w:r>
    </w:p>
    <w:p>
      <w:pPr>
        <w:pStyle w:val="ParagraphDiscussion"/>
        <w:numPr>
          <w:ilvl w:val="0"/>
          <w:numId w:val="12"/>
        </w:numPr>
        <w:ind w:firstLine="720"/>
        <w:rPr/>
      </w:pPr>
      <w:r>
        <w:rPr/>
        <w:t xml:space="preserve">The ALJ issued the Recommended Decision on May 23, 2012.  In his decision, the ALJ reviewed both </w:t>
      </w:r>
      <w:r>
        <w:rPr>
          <w:i/>
        </w:rPr>
        <w:t>East West Resort Transportation</w:t>
      </w:r>
      <w:r>
        <w:rPr/>
        <w:t xml:space="preserve"> and </w:t>
      </w:r>
      <w:r>
        <w:rPr>
          <w:i/>
        </w:rPr>
        <w:t>Trans Shuttle, Inc. v. Pub. Utils. Comm’n</w:t>
      </w:r>
      <w:r>
        <w:rPr/>
        <w:t xml:space="preserve">, 89 P.3d 398 (Colo. 2004) in detail and found that these cases did not apply to the facts of this case.  The ALJ further found that Respondent was providing intrastate common carrier transportation service in Colorado in contravention of its federal certificate and without authority from the Commission to provide such service.  The ALJ noted that Respondent has provided no evidence of interstate transportation that is actual, </w:t>
      </w:r>
      <w:r>
        <w:rPr>
          <w:i/>
        </w:rPr>
        <w:t>bona fide</w:t>
      </w:r>
      <w:r>
        <w:rPr/>
        <w:t xml:space="preserve">, or involving services in more than one state.  Further, Respondent did not provide any evidence that any interstate transportation is substantial in relation to intrastate transportation.  The ALJ also stated that Respondent failed to present evidence regarding the destination or arrival locations of his passengers or any evidence regarding a “special arrangement,” such as a through ticket, a prearranged ticket from a travel agent, an interstate travel service, or a ski resort.  Indeed, Mr. Watson testified that he books all travel himself though the use of his cell phone.  The ALJ found that the intrastate transportation was not sufficiently linked to the interstate journey to find that the service provided is interstate in character.  Recommended Decision, at ¶¶ 33-35.  </w:t>
      </w:r>
    </w:p>
    <w:p>
      <w:pPr>
        <w:pStyle w:val="ParagraphDiscussion"/>
        <w:numPr>
          <w:ilvl w:val="0"/>
          <w:numId w:val="12"/>
        </w:numPr>
        <w:ind w:firstLine="720"/>
        <w:rPr/>
      </w:pPr>
      <w:r>
        <w:rPr/>
        <w:t xml:space="preserve">The ALJ ordered Respondent to cease and desist from providing unauthorized intrastate transportation services in Colorado.  The ALJ noted that, should Respondent continue with such unauthorized intrastate operations without a CPCN issued by the Commission or an additional federal certificate specifically authorizing such services, the Commission may take further actions, including a civil penalty.  Finally, the ALJ ordered Respondent to provide the Commission with any federal authority it may have obtained since the evidentiary hearing.  </w:t>
      </w:r>
    </w:p>
    <w:p>
      <w:pPr>
        <w:pStyle w:val="Heading3"/>
        <w:numPr>
          <w:ilvl w:val="1"/>
          <w:numId w:val="10"/>
        </w:numPr>
        <w:rPr/>
      </w:pPr>
      <w:r>
        <w:rPr/>
        <w:t>Exceptions and Response</w:t>
      </w:r>
    </w:p>
    <w:p>
      <w:pPr>
        <w:pStyle w:val="ParagraphDiscussion"/>
        <w:numPr>
          <w:ilvl w:val="0"/>
          <w:numId w:val="12"/>
        </w:numPr>
        <w:ind w:firstLine="720"/>
        <w:rPr/>
      </w:pPr>
      <w:r>
        <w:rPr/>
        <w:t xml:space="preserve">In its exceptions, Respondent discusses its new federal authority, which the FMCSA issued on March 12, 2012.  That new authority, which is </w:t>
      </w:r>
      <w:r>
        <w:rPr>
          <w:b/>
        </w:rPr>
        <w:t>not</w:t>
      </w:r>
      <w:r>
        <w:rPr/>
        <w:t xml:space="preserve"> in the record in this case, authorizes Respondent to engage in transportation as a common carrier of passengers by motor vehicle in interstate or foreign commerce.  Respondent claims that its new authority authorizes its transportation services.  In addition, it states that it receives a majority of its reservations via the internet, through a third party reservation system and that a majority of its customers are </w:t>
        <w:br/>
        <w:t xml:space="preserve">pre-arranged customers.  Respondent believes it has now met all the requirements needed to continue operating its airport shuttle business without a Commission-issued CPCN, pursuant to </w:t>
      </w:r>
      <w:r>
        <w:rPr>
          <w:i/>
        </w:rPr>
        <w:t>East West Resort Transp. v. Binz.</w:t>
      </w:r>
      <w:r>
        <w:rPr/>
        <w:t xml:space="preserve">  </w:t>
      </w:r>
    </w:p>
    <w:p>
      <w:pPr>
        <w:pStyle w:val="ParagraphDiscussion"/>
        <w:numPr>
          <w:ilvl w:val="0"/>
          <w:numId w:val="12"/>
        </w:numPr>
        <w:ind w:firstLine="720"/>
        <w:rPr/>
      </w:pPr>
      <w:r>
        <w:rPr/>
        <w:t>In response, Complainant points out that Respondent has not ordered a transcript of the evidentiary hearing and argues that Respondent may not challenge the factual findings made by the ALJ.  Complainant further argues that Respondent relies on facts not in the record and moves to strike the exceptions.  In the alternative, Complainant argues that the new FMCSA authority does not identify the type of authority granted, does not authorize the type of service that Respondent is providing, and does not authorize any intrastate service.  Complainant urges the Commission to affirm the Recommended Decision.</w:t>
      </w:r>
    </w:p>
    <w:p>
      <w:pPr>
        <w:pStyle w:val="Heading3"/>
        <w:numPr>
          <w:ilvl w:val="1"/>
          <w:numId w:val="10"/>
        </w:numPr>
        <w:rPr/>
      </w:pPr>
      <w:r>
        <w:rPr/>
        <w:t>Discussion</w:t>
      </w:r>
    </w:p>
    <w:p>
      <w:pPr>
        <w:pStyle w:val="ParagraphDiscussion"/>
        <w:numPr>
          <w:ilvl w:val="0"/>
          <w:numId w:val="12"/>
        </w:numPr>
        <w:ind w:firstLine="720"/>
        <w:rPr/>
      </w:pPr>
      <w:r>
        <w:rPr/>
        <w:t xml:space="preserve">The FMCSA is a federal agency whose goal is to regulate motor carriers engaged in interstate transportation of passengers.  The FMCSA may also authorize common carriers to provide certain intrastate transportation of passengers, if such intrastate transportation is to be provided on a route over which the carrier also provides interstate transportation of passengers.  However, it is not enough if a carrier merely possesses an FMCSA certificate.  Rather, intrastate transportation of passengers pursuant to an FMCSA certificate is authorized only if the interstate transportation of passengers meets certain criteria.  Specifically, the interstate traffic must be a regularly scheduled service, it must be actual, it must be </w:t>
      </w:r>
      <w:r>
        <w:rPr>
          <w:i/>
        </w:rPr>
        <w:t>bona fide</w:t>
      </w:r>
      <w:r>
        <w:rPr/>
        <w:t xml:space="preserve"> and involve service in more than one state, and it must be substantial.  </w:t>
      </w:r>
      <w:r>
        <w:rPr>
          <w:i/>
        </w:rPr>
        <w:t>Trans Shuttle</w:t>
      </w:r>
      <w:r>
        <w:rPr/>
        <w:t xml:space="preserve">, 89 P.3d at 405 (internal citations and quotations omitted).  While the interstate and intrastate services need not be identical or offered in the same vehicle, mere holding out to perform interstate transportation services on a particular route is not enough to support intrastate transportation on that route.  Rather, the interstate traffic must be substantial </w:t>
      </w:r>
      <w:r>
        <w:rPr>
          <w:i/>
        </w:rPr>
        <w:t>in relation to</w:t>
      </w:r>
      <w:r>
        <w:rPr/>
        <w:t xml:space="preserve"> the intrastate traffic in that same operation.  </w:t>
      </w:r>
      <w:r>
        <w:rPr>
          <w:i/>
        </w:rPr>
        <w:t>Id</w:t>
      </w:r>
      <w:r>
        <w:rPr/>
        <w:t>. (emphasis in original).</w:t>
      </w:r>
    </w:p>
    <w:p>
      <w:pPr>
        <w:pStyle w:val="ParagraphDiscussion"/>
        <w:numPr>
          <w:ilvl w:val="0"/>
          <w:numId w:val="12"/>
        </w:numPr>
        <w:ind w:firstLine="720"/>
        <w:rPr/>
      </w:pPr>
      <w:r>
        <w:rPr/>
        <w:t xml:space="preserve">In some cases, purely intrastate routes can be classified as interstate.  For that to occur, the intrastate service must have a nexus to interstate transportation and be substantial in relation to the intrastate routes.  </w:t>
      </w:r>
      <w:r>
        <w:rPr>
          <w:i/>
        </w:rPr>
        <w:t>East West Resort Transp.</w:t>
      </w:r>
      <w:r>
        <w:rPr/>
        <w:t xml:space="preserve">, 494 F.Supp.2d at 1200.  The nexus between otherwise intrastate routes and interstate transportation can be established if there is some common arrangement with a connecting interstate carrier, such as a through ticket.  </w:t>
      </w:r>
      <w:r>
        <w:rPr>
          <w:i/>
        </w:rPr>
        <w:t>Id</w:t>
      </w:r>
      <w:r>
        <w:rPr/>
        <w:t xml:space="preserve">.  In </w:t>
      </w:r>
      <w:r>
        <w:rPr>
          <w:i/>
        </w:rPr>
        <w:t>East West Resort Transp.</w:t>
      </w:r>
      <w:r>
        <w:rPr/>
        <w:t xml:space="preserve">, the court found that Colorado Mountain Express (CME), a carrier providing transportation services between the airports and mountain ski resorts, satisfied the nexus requirement because its services were integrally linked to an interstate journey.  CME’s passengers traveled via a ticket pre-arranged from a third party travel agent or online ticketing service, sometimes as part of a vacation ski package with the plane ticket or with the resort.  This was not a case where passengers arrive at the airport and fend for themselves to get to their next stop.  </w:t>
      </w:r>
      <w:r>
        <w:rPr>
          <w:i/>
        </w:rPr>
        <w:t>Id.</w:t>
      </w:r>
      <w:r>
        <w:rPr/>
        <w:t xml:space="preserve">, at 1204.  The court further found that this interstate traffic was substantial in relation to the intrastate traffic, as over 24 percent of the passengers were pre-arranged interstate passengers rather than walk-up intrastate passengers. </w:t>
      </w:r>
      <w:r>
        <w:rPr>
          <w:i/>
        </w:rPr>
        <w:t xml:space="preserve"> Id.</w:t>
      </w:r>
      <w:r>
        <w:rPr/>
        <w:t>, at 1204.</w:t>
      </w:r>
    </w:p>
    <w:p>
      <w:pPr>
        <w:pStyle w:val="ParagraphDiscussion"/>
        <w:numPr>
          <w:ilvl w:val="0"/>
          <w:numId w:val="12"/>
        </w:numPr>
        <w:ind w:firstLine="720"/>
        <w:rPr/>
      </w:pPr>
      <w:r>
        <w:rPr/>
        <w:t xml:space="preserve">We agree with the ALJ’s analysis and application of </w:t>
      </w:r>
      <w:r>
        <w:rPr>
          <w:i/>
        </w:rPr>
        <w:t>Trans Shuttle</w:t>
      </w:r>
      <w:r>
        <w:rPr/>
        <w:t xml:space="preserve"> and </w:t>
      </w:r>
      <w:r>
        <w:rPr>
          <w:i/>
        </w:rPr>
        <w:t>East West Resort Transportation</w:t>
      </w:r>
      <w:r>
        <w:rPr/>
        <w:t xml:space="preserve"> to the facts of this case.  In any event, in its exceptions, Respondent does not challenge the ALJ’s legal analysis.  Rather, its arguments are based on facts, many of which are new and therefore not in the record.  Section 40-6-113(4), C.R.S., requires a party seeking to amend, modify, annul, or reverse basic findings of fact set forth in a recommended decision to file a transcript of the hearing.  If such transcript is not filed, it shall be conclusively presumed that the basic findings of fact are complete and accurate.  Because Respondent did not cause a transcript of the evidentiary hearing to be filed, we agree with the Complainant that Respondent may not challenge the findings of fact made by the ALJ.  Further, Respondent may not introduce new facts that are not in the record, including its statements regarding its new internet reservation system and its new FMCSA authority.</w:t>
      </w:r>
      <w:r>
        <w:rPr>
          <w:rStyle w:val="FootnoteCharacters"/>
          <w:rStyle w:val="FootnoteAnchor"/>
          <w:szCs w:val="24"/>
        </w:rPr>
        <w:footnoteReference w:id="2"/>
      </w:r>
      <w:r>
        <w:rPr/>
        <w:t xml:space="preserve">  In any event, the new FMCSA authority does not cover any services that may have occurred prior to its issuance. We therefore deny the exceptions filed by Respondent and affirm the Recommended Decision.</w:t>
      </w:r>
    </w:p>
    <w:p>
      <w:pPr>
        <w:pStyle w:val="ParagraphDiscussion"/>
        <w:numPr>
          <w:ilvl w:val="0"/>
          <w:numId w:val="12"/>
        </w:numPr>
        <w:ind w:firstLine="720"/>
        <w:rPr/>
      </w:pPr>
      <w:r>
        <w:rPr/>
        <w:t xml:space="preserve">We note that the new FMCSA authority </w:t>
      </w:r>
      <w:r>
        <w:rPr>
          <w:i/>
        </w:rPr>
        <w:t xml:space="preserve">may </w:t>
      </w:r>
      <w:r>
        <w:rPr/>
        <w:t>provide Respondent with a defense in a subsequent enforcement proceeding before the Commission or a district court.  However, it is not relevant for purposes of these exceptions.  Finally, it is difficult to evaluate whether or not the new FMCSA authority actually authorizes the transportation services at issue without also considering facts not in the record.  We note that the mere possession of an authority issued by the FMCSA is insufficient to meet the requirements to operate a transportation business without a Commission-issued CPC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Recommended Decision No. R12-0557, filed by Front Range Shuttle on May 25, 2012 are deni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 xml:space="preserve">ADOPTED IN COMMISSIONERS’ WEEKLY MEETING </w:t>
        <w:br/>
        <w:t>June 2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21868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new FMCSA authority was issued on March 12, 2012.  Thus, Respondent had an opportunity to file that new authority before the ALJ issued the Recommended Decision on May 23, 2012.  Because Respondent failed to do so, the ALJ had no opportunity to reopen the record to consider the new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10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24:00Z</dcterms:created>
  <dc:creator>srscott</dc:creator>
  <dc:description>See Decisions on COPUC Website at: 
www.dora.state.co.us/puc/Decisions/</dc:description>
  <dc:language>en-US</dc:language>
  <cp:lastModifiedBy>Petersen, Lloyd</cp:lastModifiedBy>
  <cp:lastPrinted>2012-06-25T12:28:00Z</cp:lastPrinted>
  <dcterms:modified xsi:type="dcterms:W3CDTF">2012-06-25T18:28:00Z</dcterms:modified>
  <cp:revision>6</cp:revision>
  <dc:subject/>
  <dc:title>COPUC Decision</dc:title>
</cp:coreProperties>
</file>