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0R</w:t>
      </w:r>
      <w:r>
        <w:rPr>
          <w:caps/>
          <w:kern w:val="2"/>
        </w:rPr>
        <w:fldChar w:fldCharType="end"/>
      </w:r>
    </w:p>
    <w:p>
      <w:pPr>
        <w:pStyle w:val="Caption"/>
        <w:rPr/>
      </w:pPr>
      <w:r>
        <w:rPr>
          <w:color w:val="000000"/>
        </w:rPr>
        <w:t>IN THE MATTER OF THE APPLICATION OF THE CITY OF FORT COLLINS FOR AUTHORITY TO INSTALL TWO PEDESTRIAN ACTUATED TRAFFIC SIGNALS WEST OF TRACKS OWNED BY BNSF RAILWAY, INSTALL TWO TRAFFIC SIGNALS EAST OF THE BNSF RAILWAY TRACKS AND INTERCONNECT ALL SIGNALS THROUGH A NEW TRAFFIC SIGNAL CABINET TO A NEW BNSF RAILWAY SIGNAL BUNGALOW AND THE EXISTING CROSSING WARNING DEVICES AT THE PROSPECT STREET CROSSING OF THE BNSF RAILWAY TRACKS, CITY OF FORT COLLINS, LARIMER COUNTY, COLORADO</w:t>
      </w:r>
      <w:r>
        <w:rPr>
          <w:szCs w:val="24"/>
        </w:rPr>
        <w:t>.</w:t>
      </w:r>
    </w:p>
    <w:p>
      <w:pPr>
        <w:pStyle w:val="DecisionTitle"/>
        <w:rPr>
          <w:kern w:val="2"/>
        </w:rPr>
      </w:pPr>
      <w:r>
        <w:rPr/>
        <w:t>commission order granting application in part and requiring additional filings</w:t>
      </w:r>
    </w:p>
    <w:p>
      <w:pPr>
        <w:pStyle w:val="Date"/>
        <w:rPr>
          <w:kern w:val="2"/>
        </w:rPr>
      </w:pPr>
      <w:r>
        <w:rPr/>
        <w:t>Mailed</w:t>
      </w:r>
      <w:r>
        <w:rPr>
          <w:kern w:val="2"/>
        </w:rPr>
        <w:t xml:space="preserve"> Date:  </w:t>
        <w:tab/>
        <w:t>June 22, 2012</w:t>
      </w:r>
    </w:p>
    <w:p>
      <w:pPr>
        <w:pStyle w:val="Date"/>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May 4, 2012, seeking authority to install new traffic signals east of the existing crossing of the BNSF Railway Company (BNSF) with Prospect Street for the new bus rapid transit (BRT) guideway, new pedestrian actuated traffic signals west of the Prospect Street crossing, and installation of constant warning time circuitry, LED lights, and a new signal bungalow and interconnection of the existing BNSF railroad crossing signal to the new traffic signals, National Inventory No. 244626E, in Fort Collins, County of Larim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May 11, 2012.</w:t>
      </w:r>
    </w:p>
    <w:p>
      <w:pPr>
        <w:pStyle w:val="ParagraphDiscussion"/>
        <w:numPr>
          <w:ilvl w:val="0"/>
          <w:numId w:val="12"/>
        </w:numPr>
        <w:ind w:firstLine="720"/>
        <w:rPr/>
      </w:pPr>
      <w:r>
        <w:rPr/>
        <w:t xml:space="preserve">On May 7, 2012, Staff of the Commission (Staff) sent a deficiency letter to Fort Collins outlining that the traffic signal timings required by Commission Rule 4 </w:t>
      </w:r>
      <w:r>
        <w:rPr>
          <w:i/>
        </w:rPr>
        <w:t xml:space="preserve">Code of Colorado Regulations </w:t>
      </w:r>
      <w:r>
        <w:rPr/>
        <w:t>(CCR) 723-7-7204(c)(XV)(A) of the Rules Regulating Railroads, Rail Fixed Guideways, Transportation by Rail, and Rail Fixed Crossings, had not been included in the Application.</w:t>
      </w:r>
    </w:p>
    <w:p>
      <w:pPr>
        <w:pStyle w:val="ParagraphDiscussion"/>
        <w:numPr>
          <w:ilvl w:val="0"/>
          <w:numId w:val="12"/>
        </w:numPr>
        <w:ind w:firstLine="720"/>
        <w:rPr/>
      </w:pPr>
      <w:r>
        <w:rPr/>
        <w:t>On May 9, 2012, Fort Collins filed a response stating that because this is a new traffic signal installation and the signal timings will not go into effect until 2014, the signal timings have not been developed.  Traffic signal timings were not provided.</w:t>
      </w:r>
    </w:p>
    <w:p>
      <w:pPr>
        <w:pStyle w:val="ParagraphDiscussion"/>
        <w:numPr>
          <w:ilvl w:val="0"/>
          <w:numId w:val="12"/>
        </w:numPr>
        <w:ind w:firstLine="720"/>
        <w:rPr/>
      </w:pPr>
      <w:r>
        <w:rPr/>
        <w:t>On June 5, 2012, BNSF filed an Entry of Appearance and Notice of Intervention.  BNSF does not contest or oppose the Application.</w:t>
      </w:r>
    </w:p>
    <w:p>
      <w:pPr>
        <w:pStyle w:val="ParagraphDiscussion"/>
        <w:numPr>
          <w:ilvl w:val="0"/>
          <w:numId w:val="12"/>
        </w:numPr>
        <w:ind w:firstLine="720"/>
        <w:rPr/>
      </w:pPr>
      <w:r>
        <w:rPr/>
        <w:t>The Commission reviewed the record in this matter.  Fort Collins has not provided the information required by Commission Rule 4 CCR 723-7-7204(c)(XV)(A).  We will waive the requirement to provide this information for completeness of the Application on our own motion and deem the Application complete within the meaning of § 40-6-109.5, C.R.S.</w:t>
      </w:r>
    </w:p>
    <w:p>
      <w:pPr>
        <w:pStyle w:val="ParagraphDiscussion"/>
        <w:numPr>
          <w:ilvl w:val="0"/>
          <w:numId w:val="12"/>
        </w:numPr>
        <w:ind w:firstLine="720"/>
        <w:rPr/>
      </w:pPr>
      <w:r>
        <w:rPr/>
        <w:t>Now being fully advised in the matter, we grant the Application in part and require additional filings from Fort Colli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Fort Collins proposes to install new traffic signals east of the Prospect Street crossing that will regulate movements of the new BRT guideway just east of the Prospect crossing.  Pedestrian traffic signals are also proposed west of the crossing for the pedestrian and bicycle trail.  All of the traffic signals are proposed to be interconnected with the existing Prospect crossing signal.  The Prospect crossing signal will be upgraded to constant warning time circuitry and LED lights.   </w:t>
      </w:r>
    </w:p>
    <w:p>
      <w:pPr>
        <w:pStyle w:val="ParagraphDiscussion"/>
        <w:numPr>
          <w:ilvl w:val="0"/>
          <w:numId w:val="12"/>
        </w:numPr>
        <w:ind w:firstLine="720"/>
        <w:rPr/>
      </w:pPr>
      <w:r>
        <w:rPr/>
        <w:t xml:space="preserve">The new traffic signals are proposed as part of the Fort Collins BRT project.  The BRT guideway will be used exclusively for public transit busses north and south of Prospect Street.  </w:t>
      </w:r>
    </w:p>
    <w:p>
      <w:pPr>
        <w:pStyle w:val="ParagraphDiscussion"/>
        <w:numPr>
          <w:ilvl w:val="0"/>
          <w:numId w:val="12"/>
        </w:numPr>
        <w:ind w:firstLine="720"/>
        <w:rPr/>
      </w:pPr>
      <w:r>
        <w:rPr/>
        <w:t xml:space="preserve">Fort Collins states that BNSF currently runs an estimated 8 trains per day of mixed freight and no passenger trains at a timetable speed of 15 miles per hour (MPH) with no current estimates for future train traffic growth.  Fort Collins states that 29,743 vehicles per day (VPD) used the crossing in 2008 at a posted speed limit of 35 MPH with growth projected to 33,000 VPD by 2035.  </w:t>
      </w:r>
    </w:p>
    <w:p>
      <w:pPr>
        <w:pStyle w:val="ParagraphDiscussion"/>
        <w:numPr>
          <w:ilvl w:val="0"/>
          <w:numId w:val="12"/>
        </w:numPr>
        <w:ind w:firstLine="720"/>
        <w:rPr/>
      </w:pPr>
      <w:r>
        <w:rPr/>
        <w:t xml:space="preserve">Work will consist of installation of the traffic signals east and west of the crossing and construction of the BRT guideway east of the tracks.  All traffic signals will be interconnected with and preempted by the existing railroad signal at the Prospect crossing through the new traffic signal cabinet and transfer of the interconnection from the existing to the new traffic signal cabinet.  BNSF will install a circuitry insert to modify from the existing simultaneous preemption to advance preemption.  BNSF will also upgrade the existing flashing lights to LED lights, upgrade the existing circuitry to constant warning time, and replace the crossbucks.  The estimated costs of the traffic signal and roadway work is $335,102.20 and the estimated costs of the railroad related upgrades are $253,868.  Fort Collins will pay for all costs associated with this project through a combination of a Federal Transit Administration grant and local Fort Collins funds.  </w:t>
      </w:r>
    </w:p>
    <w:p>
      <w:pPr>
        <w:pStyle w:val="ParagraphDiscussion"/>
        <w:numPr>
          <w:ilvl w:val="0"/>
          <w:numId w:val="12"/>
        </w:numPr>
        <w:ind w:firstLine="720"/>
        <w:rPr/>
      </w:pPr>
      <w:r>
        <w:rPr/>
        <w:t xml:space="preserve">Fort Collins proposes to start construction of the modifications in the spring of 2012 and complete the work by the end of 2012.  However, in its response letter, </w:t>
        <w:br/>
        <w:t xml:space="preserve">Fort Collins states that the BRT is not scheduled to go into operation until 2014.  As a result, traffic signal timings have not been created for the BRT traffic signals. </w:t>
      </w:r>
    </w:p>
    <w:p>
      <w:pPr>
        <w:pStyle w:val="ParagraphDiscussion"/>
        <w:numPr>
          <w:ilvl w:val="0"/>
          <w:numId w:val="12"/>
        </w:numPr>
        <w:ind w:firstLine="720"/>
        <w:rPr/>
      </w:pPr>
      <w:r>
        <w:rPr/>
        <w:t>In Docket No. 10A-368R, Fort Collins applied for similar types of intersection changes and interconnection requests resulting from the BRT project at the Harmony Road crossing with the BNSF.  Fort Collins had not provided any of the interconnection information in that application.  Fort Collins withdrew the application, and the Commission granted that withdrawal without prejudice by Decision No. C10-0770, mailed July 27, 2010.  In paragraph 9 of that Decision, the Commission informed Fort Collins that it would need to create the BRT timings and associated preemption timings for the future operations that Fort Collins would seek approval for.  Fort Collins has not yet created those required timings for the instant Application.</w:t>
      </w:r>
    </w:p>
    <w:p>
      <w:pPr>
        <w:pStyle w:val="ParagraphDiscussion"/>
        <w:numPr>
          <w:ilvl w:val="0"/>
          <w:numId w:val="12"/>
        </w:numPr>
        <w:ind w:firstLine="720"/>
        <w:rPr/>
      </w:pPr>
      <w:r>
        <w:rPr/>
        <w:t xml:space="preserve">While we understand that some of the traffic signal timings will need to be updated in the future to account for the operation of the BRT guideway when such service commences in 2014, we are faced with the issue now that Fort Collins will be completing construction of new traffic signals and a new roadway configuration including a pedestrian and bicycle path, and the location of the future BRT guideway that will be complete by the end of 2012 based on Fort Collins’ statement in its application.  Because this new configuration will be in operation by the end of 2012, we need to determine if the proposed preemption timings and signal phasing with the proposed preemption phasing will prevent accidents and promote public safety based on the new traffic signal timings that will need to be in place at the end of 2012.  </w:t>
      </w:r>
    </w:p>
    <w:p>
      <w:pPr>
        <w:pStyle w:val="ParagraphDiscussion"/>
        <w:numPr>
          <w:ilvl w:val="0"/>
          <w:numId w:val="12"/>
        </w:numPr>
        <w:ind w:firstLine="720"/>
        <w:rPr/>
      </w:pPr>
      <w:r>
        <w:rPr/>
        <w:t>In reviewing the responses to the deficiency letter sent by Staff, it appears that Fort Collins has given thought to the future operations of the traffic signal and the preemption timings as Fort Collins provided some proposed preemption information.  This information is needed to determine how much advance warning of an approaching train the traffic signal controller needs from the railroad signal controller so that the detection circuitry can be designed to provide that necessary advance time.</w:t>
      </w:r>
    </w:p>
    <w:p>
      <w:pPr>
        <w:pStyle w:val="ParagraphDiscussion"/>
        <w:numPr>
          <w:ilvl w:val="0"/>
          <w:numId w:val="12"/>
        </w:numPr>
        <w:ind w:firstLine="720"/>
        <w:rPr/>
      </w:pPr>
      <w:r>
        <w:rPr/>
        <w:t xml:space="preserve">In reviewing Fort Collins’ deficiency letter response, we are uncertain whether the proposed preemption timings are adequate and have been calculated correctly given Fort Collins’ statement that no signal timings have yet been created.  For example, we have concerns regarding the minimum track clearance distance that Fort Collins provided in its preemption calculations.  Vehicles traveling eastbound on Prospect Street are required to stop on the west side of the pedestrian/bicycle trail and vehicles traveling eastbound on Prospect Street are required to stop east of the BRT guideway.  There is storage room for vehicles between the crossing and the pedestrian/bicycle trail, and based on what information we believe the phasing diagram is conveying (no key regarding the overlap movements has been provided in this Application as has been provided in previous applications), the queue may not be cleared between the crossing and the pedestrian/bicycle trail.  If a design vehicle were to receive a green signal to proceed in either of these directions that is shortly followed by a call to the traffic signal that a train is approaching, that vehicle should be cleared across the pedestrian/bicycle trail,  railroad tracks, and through the intersection with the BRT guideway before a red indication is provided.  Based on the minimum track clearance distance shown by Fort Collins, vehicles would be stopped by the crossing signal gate at the crossing, and vehicles could queue back to block either the BRT guideway or the pedestrian/bicycle trail depending on the direction of travel.  Further, unless there was a train movement through the crossing, vehicles would not stop at the crossing gate.  The longer distance from where vehicles are stopped west of the pedestrian/bicycle path to the west and east of the BRT guideway to the east as opposed to the distance used by Fort Collins in its preemption calculation could lead to the need for additional warning time from the railroad.  </w:t>
      </w:r>
    </w:p>
    <w:p>
      <w:pPr>
        <w:pStyle w:val="ParagraphDiscussion"/>
        <w:numPr>
          <w:ilvl w:val="0"/>
          <w:numId w:val="12"/>
        </w:numPr>
        <w:ind w:firstLine="720"/>
        <w:rPr/>
      </w:pPr>
      <w:r>
        <w:rPr/>
        <w:t xml:space="preserve">We also have questions and concerns about how Fort Collins was able to prepare its proposed preemption timings given that no signal timings have yet been created for the intersection.  </w:t>
      </w:r>
    </w:p>
    <w:p>
      <w:pPr>
        <w:pStyle w:val="ParagraphDiscussion"/>
        <w:numPr>
          <w:ilvl w:val="0"/>
          <w:numId w:val="12"/>
        </w:numPr>
        <w:ind w:firstLine="720"/>
        <w:rPr/>
      </w:pPr>
      <w:r>
        <w:rPr/>
        <w:t>Because we lack the necessary information to determine whether the preemption times proposed by Fort Collins are adequate, we will not approve the preemption times requested by Fort Collins in its Application at this time.  We will require Fort Collins to provide additional information to the Commission for the proposed operations of the future intersection/crossing configuration, as required by Commission Rule 7204(c)(XV), before we can approve the proper advance time.  Because this new configuration will be in operation at the end of 2012, we will require Fort Collins to provide us with the necessary timings no later than October 31, 2012.  The Commission must review and approve the preemption timings before the new intersection/crossing configuration can commence operations at the end of 2012.  Should those preemption timings change in the future with the addition of the BRT operations, Fort Collins will be required to obtain approval of those new preemption timings prior to the start of BRT operations.</w:t>
      </w:r>
    </w:p>
    <w:p>
      <w:pPr>
        <w:pStyle w:val="ParagraphDiscussion"/>
        <w:numPr>
          <w:ilvl w:val="0"/>
          <w:numId w:val="12"/>
        </w:numPr>
        <w:ind w:firstLine="720"/>
        <w:rPr/>
      </w:pPr>
      <w:r>
        <w:rPr/>
        <w:t>We will grant the Application, in part, as to the railroad crossing signal construction and circuitry installation.  There is a risk of BNSF installing the detection circuitry designed as shown on the front sheet as the advance time that design would provide to the traffic signal controller may be inadequate.  In the event that our analysis of the proposed preemption times leads to advance time greater than what would be provided by the current proposed design, Fort Collins would be responsible for the costs resulting from the necessary change to the railroad circuitry.</w:t>
      </w:r>
    </w:p>
    <w:p>
      <w:pPr>
        <w:pStyle w:val="ParagraphDiscussion"/>
        <w:numPr>
          <w:ilvl w:val="0"/>
          <w:numId w:val="12"/>
        </w:numPr>
        <w:ind w:firstLine="720"/>
        <w:rPr/>
      </w:pPr>
      <w:r>
        <w:rPr/>
        <w:t xml:space="preserve">We will require Fort Collins to file the signed Construction and Maintenance Agreement for the proposed changes by July 15, 2012, prior to the start of any construction.  We will also require Fort Collins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intersection is complete, Fort Collins will maintain the roadway surfaces up to the outside edge of ties, traffic signals, and interconnection at its expense, and BNSF will, at its expense, maintain all track, appurtenances, crossing surface, and warning devic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w:t>
        <w:noBreakHyphen/>
        <w:t>1.</w:t>
      </w:r>
    </w:p>
    <w:p>
      <w:pPr>
        <w:pStyle w:val="ParagraphDiscussion"/>
        <w:numPr>
          <w:ilvl w:val="0"/>
          <w:numId w:val="12"/>
        </w:numPr>
        <w:ind w:firstLine="720"/>
        <w:rPr/>
      </w:pPr>
      <w:r>
        <w:rPr/>
        <w:t>We find that good cause exists to grant the Application in part and require additional filings by Fort Collins consistent with the above discussion in paragraphs 9 through 2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y 4, 2012, seeking authority to install new traffic signals east of the existing crossing of the BNSF Railway Company (BNSF) with Prospect Street for the new bus rapid transit guideway, new pedestrian actuated traffic signals west of the Prospect Street crossing, and installation of constant warning time circuitry, LED lights, and a new signal bungalow and interconnection of the existing BNSF railroad crossing signal to the new traffic signals, National Inventory No. 244626E, in Fort Collins, County of Larimer,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 in part and Fort Collins is required to make additional filings consistent with the above discussion.</w:t>
      </w:r>
    </w:p>
    <w:p>
      <w:pPr>
        <w:pStyle w:val="ParagraphOrder"/>
        <w:numPr>
          <w:ilvl w:val="0"/>
          <w:numId w:val="3"/>
        </w:numPr>
        <w:ind w:firstLine="720"/>
        <w:rPr/>
      </w:pPr>
      <w:r>
        <w:rPr/>
        <w:t>Fort Collins is authorized and ordered to proceed with the construction of the new traffic signals and the railroad signal improvements at the crossing of Prospect Street with the BNSF in Fort Collins, Colorado.</w:t>
      </w:r>
    </w:p>
    <w:p>
      <w:pPr>
        <w:pStyle w:val="ParagraphOrder"/>
        <w:numPr>
          <w:ilvl w:val="0"/>
          <w:numId w:val="3"/>
        </w:numPr>
        <w:ind w:firstLine="720"/>
        <w:rPr/>
      </w:pPr>
      <w:r>
        <w:rPr/>
        <w:t xml:space="preserve">Fort Collins shall maintain the roadway approaches up to the end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rails, ties, appurtenances, crossing surface, and passive warning signs at its expense pursuant to Rule 4 CCR 723-7-7211(a).</w:t>
      </w:r>
    </w:p>
    <w:p>
      <w:pPr>
        <w:pStyle w:val="ParagraphOrder"/>
        <w:numPr>
          <w:ilvl w:val="0"/>
          <w:numId w:val="3"/>
        </w:numPr>
        <w:ind w:firstLine="720"/>
        <w:rPr/>
      </w:pPr>
      <w:r>
        <w:rPr/>
        <w:t>Fort Collins shall file a copy of the Signed Construction and Maintenance Agreement in this Docket by July 15, 2012 before construction at the crossing begins.</w:t>
      </w:r>
    </w:p>
    <w:p>
      <w:pPr>
        <w:pStyle w:val="ParagraphOrder"/>
        <w:numPr>
          <w:ilvl w:val="0"/>
          <w:numId w:val="3"/>
        </w:numPr>
        <w:ind w:firstLine="720"/>
        <w:rPr/>
      </w:pPr>
      <w:r>
        <w:rPr/>
        <w:t>Fort Collins is required to provide additional traffic signal timing and operation information for the new intersection/crossing configuration for Commission review and approval by October 31, 2012.  Operations of the new traffic signals and preemption at the crossing shall not begin until the Commission has reviewed and approved preemption timing at the crossing.</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is crossing and file a copy of the updated crossing inventory form in this Docke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6665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9:00Z</dcterms:created>
  <dc:creator>srscott</dc:creator>
  <dc:description>See Decisions on COPUC Website at: 
www.dora.state.co.us/puc/Decisions/</dc:description>
  <dc:language>en-US</dc:language>
  <cp:lastModifiedBy>Petersen, Lloyd</cp:lastModifiedBy>
  <cp:lastPrinted>2012-06-22T13:33:00Z</cp:lastPrinted>
  <dcterms:modified xsi:type="dcterms:W3CDTF">2012-06-22T19:33:00Z</dcterms:modified>
  <cp:revision>5</cp:revision>
  <dc:subject/>
  <dc:title>COPUC Decision</dc:title>
</cp:coreProperties>
</file>