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6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6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22E</w:t>
      </w:r>
      <w:r>
        <w:rPr>
          <w:caps/>
          <w:kern w:val="2"/>
        </w:rPr>
        <w:fldChar w:fldCharType="end"/>
      </w:r>
    </w:p>
    <w:p>
      <w:pPr>
        <w:pStyle w:val="Caption"/>
        <w:rPr/>
      </w:pPr>
      <w:r>
        <w:rPr/>
        <w:t xml:space="preserve">IN THE MATTER OF THE APPLICATION OF black hills/colorado electric utility company, LP, for an order authorizing recovery of its </w:t>
        <w:br/>
        <w:t xml:space="preserve">share of the construction cost savings bonus associated </w:t>
        <w:br/>
        <w:t xml:space="preserve">with the construction of the pueblo airport generation station </w:t>
        <w:br/>
        <w:t>over a three-year period through the energy cost adjustment.</w:t>
      </w:r>
    </w:p>
    <w:p>
      <w:pPr>
        <w:pStyle w:val="DecisionTitle"/>
        <w:rPr>
          <w:kern w:val="2"/>
        </w:rPr>
      </w:pPr>
      <w:r>
        <w:rPr/>
        <w:t>interim Order:  (1) WAIVING RESPONSE TIME; (2) granting, in part, REQUEST FOR shortened notice AND INTERVENTION PERIOD; (3) Referring</w:t>
        <w:br/>
        <w:t>the matter to an administrative</w:t>
        <w:br/>
        <w:t xml:space="preserve">law judge; and (4) setting a </w:t>
        <w:br/>
        <w:t>june 26, 2012 prehearing conference</w:t>
      </w:r>
    </w:p>
    <w:p>
      <w:pPr>
        <w:pStyle w:val="Date"/>
        <w:rPr>
          <w:kern w:val="2"/>
        </w:rPr>
      </w:pPr>
      <w:r>
        <w:rPr/>
        <w:t>Mailed</w:t>
      </w:r>
      <w:r>
        <w:rPr>
          <w:kern w:val="2"/>
        </w:rPr>
        <w:t xml:space="preserve"> Date:  </w:t>
        <w:tab/>
        <w:t>June 15, 2012</w:t>
      </w:r>
    </w:p>
    <w:p>
      <w:pPr>
        <w:pStyle w:val="Date"/>
        <w:rPr/>
      </w:pPr>
      <w:r>
        <w:rPr/>
        <w:t>Adopted</w:t>
      </w:r>
      <w:r>
        <w:rPr>
          <w:kern w:val="2"/>
        </w:rPr>
        <w:t xml:space="preserve"> Date:  </w:t>
        <w:tab/>
        <w:t>June 14, 2012</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Motion Requesting Expedited Initial Commission Decision No Later Than September 27, 2012 (Motion), filed on June 1, 2012 by Black Hills/Colorado Electric Utility Company, LP (Black Hills), which Motion requests to shorten the Commission notice and intervention period to June 15, 2012 (Shortened Notice Request).  </w:t>
      </w:r>
      <w:r>
        <w:br w:type="page"/>
      </w:r>
    </w:p>
    <w:p>
      <w:pPr>
        <w:pStyle w:val="ParagraphDiscussion"/>
        <w:numPr>
          <w:ilvl w:val="0"/>
          <w:numId w:val="12"/>
        </w:numPr>
        <w:ind w:firstLine="720"/>
        <w:rPr/>
      </w:pPr>
      <w:r>
        <w:rPr/>
        <w:t>The Motion was filed concurrently with Black Hills’ verified application requesting an order: (a) approving the recovery of the final actual construction cost-savings bonus amount saved as a result of the construction of the new generation units at the Pueblo Airport Generation Station (PAGS) through the Energy Cost Adjustment (ECA) rate rider over three years, beginning with the next regularly scheduled ECA revision, effective November 1, 2012; and (b) approving the form of the Seventh Revised Tariff Sheet 47, attached to the supporting Direct Testimony and Exhibits of Bryan S. Owens (Application).</w:t>
      </w:r>
    </w:p>
    <w:p>
      <w:pPr>
        <w:pStyle w:val="ParagraphDiscussion"/>
        <w:numPr>
          <w:ilvl w:val="0"/>
          <w:numId w:val="12"/>
        </w:numPr>
        <w:ind w:firstLine="720"/>
        <w:rPr/>
      </w:pPr>
      <w:r>
        <w:rPr/>
        <w:t>In support of its Motion, Black Hills states that a Commission Decision on the merits of the Application is needed in a timely basis in order to allow Black Hills to begin recovery of its share of the construction cost savings associated with PAGS.  Specifically, Black Hills notes that, in its last general electric rate case (Docket Nos. 11AL</w:t>
        <w:noBreakHyphen/>
        <w:t>382E and 11AL</w:t>
        <w:noBreakHyphen/>
        <w:t>387E), it sought to begin recovery of construction costs-savings in May of 2012.  However, in Decision No. C12</w:t>
        <w:noBreakHyphen/>
        <w:t xml:space="preserve">0143, issued February 10, 2012, the Commission ruled that a review of the exact calculation of the savings bonus that would be recovered from customers would be necessary prior to collection.  The Application sets forth Black Hills’ exact calculation of this amount for Commission review. </w:t>
      </w:r>
    </w:p>
    <w:p>
      <w:pPr>
        <w:pStyle w:val="ParagraphDiscussion"/>
        <w:numPr>
          <w:ilvl w:val="0"/>
          <w:numId w:val="12"/>
        </w:numPr>
        <w:ind w:firstLine="720"/>
        <w:rPr/>
      </w:pPr>
      <w:r>
        <w:rPr/>
        <w:t xml:space="preserve">Further, given the semi-annual nature of the ECA and expected regulatory lag, Black Hills requests a Decision by September 27, 2012, so that recovery may begin November 1, 2012.  In the event Black Hills is unable to include its cost savings in the upcoming ECA filing on October 1, 2012, the next regularly scheduled ECA would not be allowed for the start of recovery of these costs until May 2013.  </w:t>
      </w:r>
    </w:p>
    <w:p>
      <w:pPr>
        <w:pStyle w:val="ParagraphDiscussion"/>
        <w:numPr>
          <w:ilvl w:val="0"/>
          <w:numId w:val="12"/>
        </w:numPr>
        <w:ind w:firstLine="720"/>
        <w:rPr/>
      </w:pPr>
      <w:r>
        <w:rPr/>
        <w:t>In order to potentially meet these deadlines, in the Shortened Notice Request set forth in the Motion, Black Hills requests that the notice and intervention period for its Application be shortened to June 15, 2012, as opposed to the standard 30 days’ notice.</w:t>
      </w:r>
    </w:p>
    <w:p>
      <w:pPr>
        <w:pStyle w:val="ParagraphDiscussion"/>
        <w:numPr>
          <w:ilvl w:val="0"/>
          <w:numId w:val="12"/>
        </w:numPr>
        <w:ind w:firstLine="720"/>
        <w:rPr/>
      </w:pPr>
      <w:r>
        <w:rPr/>
        <w:t>Black Hills further states that it is serving its Application and supporting documents on the intervenors in its last general electric rate case (Docket Nos. 11AL</w:t>
        <w:noBreakHyphen/>
        <w:t>382E and 11AL</w:t>
        <w:noBreakHyphen/>
        <w:t xml:space="preserve">387E), which precipitated this proceeding, in order to give actual notice of the filing of the Application and the Motion to historical intervenors. </w:t>
      </w:r>
    </w:p>
    <w:p>
      <w:pPr>
        <w:pStyle w:val="ParagraphDiscussion"/>
        <w:numPr>
          <w:ilvl w:val="0"/>
          <w:numId w:val="12"/>
        </w:numPr>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Order is the notice that the Application has been filed seeking approval of: (a) the recovery of the final actual construction cost-savings bonus amount, saved as a result of the construction of the new generation units at the PAGS through the ECA rate rider over three years, beginning with the next regularly scheduled ECA revision, effective November 1, 2012; and (b) the form of the Seventh Revised Tariff Sheet 47, attached to the supporting Direct Testimony and Exhibits of Bryan S. Owens.</w:t>
      </w:r>
    </w:p>
    <w:p>
      <w:pPr>
        <w:pStyle w:val="ParagraphDiscussion"/>
        <w:numPr>
          <w:ilvl w:val="0"/>
          <w:numId w:val="12"/>
        </w:numPr>
        <w:ind w:firstLine="720"/>
        <w:rPr>
          <w:b/>
          <w:b/>
        </w:rPr>
      </w:pPr>
      <w:r>
        <w:rPr>
          <w:b/>
        </w:rPr>
        <w:t>This Order supersedes the Commission’s June 4, 2012 Notice of Application Filed (and subsequent Errata – Notice of Application Filed) that was issued in this docket, which notice incorrectly established standard timelines.</w:t>
      </w:r>
    </w:p>
    <w:p>
      <w:pPr>
        <w:pStyle w:val="ParagraphDiscussion"/>
        <w:numPr>
          <w:ilvl w:val="0"/>
          <w:numId w:val="12"/>
        </w:numPr>
        <w:ind w:firstLine="720"/>
        <w:rPr/>
      </w:pPr>
      <w:r>
        <w:rPr/>
        <w:t>In light of the semi-annual nature of the ECA where the opportunity for review to recover costs would necessarily be set for May 2013 if the opportunity for timely review prior to October 2012 is not provided, we find good cause exists to rule on this request promptly.  Therefore, we will waive response time on our own motion to the Shortened Notice Request.</w:t>
      </w:r>
    </w:p>
    <w:p>
      <w:pPr>
        <w:pStyle w:val="ParagraphDiscussion"/>
        <w:numPr>
          <w:ilvl w:val="0"/>
          <w:numId w:val="12"/>
        </w:numPr>
        <w:ind w:firstLine="720"/>
        <w:rPr/>
      </w:pPr>
      <w:r>
        <w:rPr/>
        <w:t xml:space="preserve">We find that good cause exists to grant, in part, Black Hills’ Shortened Notice Request set forth in the Motion.  The timeline for interventions proposed by Black Hills is reasonable; however, we find that the public interest will best be served by a slightly longer intervention period than proposed by Black Hills.  We find that a shortened Commission notice period expiring at </w:t>
      </w:r>
      <w:r>
        <w:rPr>
          <w:b/>
        </w:rPr>
        <w:t>5:00 p.m. on June 25, 2012</w:t>
      </w:r>
      <w:r>
        <w:rPr/>
        <w:t xml:space="preserve"> is appropriate.  The intervention period will run concurrent to the notice period.  Interventions, including by Staff of the Commission, shall be due at </w:t>
      </w:r>
      <w:r>
        <w:rPr>
          <w:b/>
        </w:rPr>
        <w:t>5:00 p.m. on June 25, 2012.</w:t>
      </w:r>
    </w:p>
    <w:p>
      <w:pPr>
        <w:pStyle w:val="ParagraphDiscussion"/>
        <w:numPr>
          <w:ilvl w:val="0"/>
          <w:numId w:val="12"/>
        </w:numPr>
        <w:ind w:firstLine="720"/>
        <w:rPr/>
      </w:pPr>
      <w:r>
        <w:rPr/>
        <w:t>To further enable the expedited issuance of any necessary orders, we will refer this matter to an Administrative Law Judge for the Commission to conduct further proceedings consistent with this Order. We will also set a prehearing conference by this Order.</w:t>
      </w:r>
    </w:p>
    <w:p>
      <w:pPr>
        <w:pStyle w:val="ParagraphDiscussion"/>
        <w:numPr>
          <w:ilvl w:val="0"/>
          <w:numId w:val="12"/>
        </w:numPr>
        <w:ind w:firstLine="720"/>
        <w:rPr/>
      </w:pPr>
      <w:r>
        <w:rPr/>
        <w:t xml:space="preserve">Additionally, we have not addressed Black Hills’ request for Initial Commission Decision as this request is premature.  We will defer decision on this request and monitor the docket to determine when to take this issue up in the futur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June 1, 2012 request by Black Hills/Colorado Electric Utility Company, LP (Black Hills) to shorten the Commission notice period is waived.</w:t>
      </w:r>
    </w:p>
    <w:p>
      <w:pPr>
        <w:pStyle w:val="ParagraphOrder"/>
        <w:numPr>
          <w:ilvl w:val="0"/>
          <w:numId w:val="3"/>
        </w:numPr>
        <w:ind w:firstLine="720"/>
        <w:rPr/>
      </w:pPr>
      <w:r>
        <w:rPr/>
        <w:t xml:space="preserve">The request by Black Hills to shorten Commission notice is granted, in part, and expedited.  The notice period shall extend through and including </w:t>
      </w:r>
      <w:r>
        <w:rPr>
          <w:b/>
        </w:rPr>
        <w:t>5:00 p.m. on June 25, 2012</w:t>
      </w:r>
      <w:r>
        <w:rPr/>
        <w:t xml:space="preserve"> for the Application seeking</w:t>
      </w:r>
      <w:r>
        <w:rPr>
          <w:b/>
        </w:rPr>
        <w:t xml:space="preserve"> </w:t>
      </w:r>
      <w:r>
        <w:rPr/>
        <w:t xml:space="preserve">approval of: (a) the recovery of the final actual construction cost-savings bonus amount, saved as a result of the construction of the new generation units at the Pueblo Airport Generation Station through the Energy Cost Adjustment (ECA) rate rider over three years, beginning with the next regularly scheduled ECA revision, effective November 1, 2012; and (b) the form of the Seventh Revised Tariff Sheet 47, attached to the supporting Direct Testimony and Exhibits of Bryan S. Owens. </w:t>
      </w:r>
    </w:p>
    <w:p>
      <w:pPr>
        <w:pStyle w:val="ParagraphOrder"/>
        <w:numPr>
          <w:ilvl w:val="0"/>
          <w:numId w:val="3"/>
        </w:numPr>
        <w:ind w:firstLine="720"/>
        <w:rPr>
          <w:b/>
          <w:b/>
        </w:rPr>
      </w:pPr>
      <w:r>
        <w:rPr>
          <w:b/>
        </w:rPr>
        <w:t>This Order supersedes the Commission’s June 4, 2012 Notice of Application Filed (and subsequent Errata – Notice of Application Filed) that was issued in this docket.</w:t>
      </w:r>
    </w:p>
    <w:p>
      <w:pPr>
        <w:pStyle w:val="ParagraphOrder"/>
        <w:numPr>
          <w:ilvl w:val="0"/>
          <w:numId w:val="3"/>
        </w:numPr>
        <w:ind w:firstLine="720"/>
        <w:rPr/>
      </w:pPr>
      <w:r>
        <w:rPr/>
        <w:t xml:space="preserve">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ne 25, 2012</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 xml:space="preserve">This matter is referred to an Administrative Law Judge in accordance with the terms of this Order.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ind w:left="720" w:right="720" w:hanging="0"/>
        <w:rPr/>
      </w:pPr>
      <w:r>
        <w:rPr/>
        <w:t>DATE:</w:t>
        <w:tab/>
        <w:t>June 26, 2012</w:t>
      </w:r>
    </w:p>
    <w:p>
      <w:pPr>
        <w:pStyle w:val="Hearing"/>
        <w:numPr>
          <w:ilvl w:val="0"/>
          <w:numId w:val="9"/>
        </w:numPr>
        <w:ind w:left="720" w:right="720" w:hanging="0"/>
        <w:rPr/>
      </w:pPr>
      <w:r>
        <w:rPr/>
        <w:t>TIME:</w:t>
        <w:tab/>
        <w:t>9:00 a.m.</w:t>
      </w:r>
    </w:p>
    <w:p>
      <w:pPr>
        <w:pStyle w:val="Hearing"/>
        <w:numPr>
          <w:ilvl w:val="0"/>
          <w:numId w:val="9"/>
        </w:numPr>
        <w:ind w:left="720" w:right="720" w:hanging="0"/>
        <w:rPr/>
      </w:pPr>
      <w:r>
        <w:rPr/>
        <w:br/>
        <w:br/>
        <w:br/>
        <w:br/>
        <w:t>PLACE:</w:t>
        <w:tab/>
        <w:t>Commission Hearing Room</w:t>
      </w:r>
    </w:p>
    <w:p>
      <w:pPr>
        <w:pStyle w:val="Hearing"/>
        <w:numPr>
          <w:ilvl w:val="0"/>
          <w:numId w:val="9"/>
        </w:numPr>
        <w:ind w:left="720" w:right="720" w:hanging="0"/>
        <w:rPr/>
      </w:pPr>
      <w:r>
        <w:rPr/>
        <w:tab/>
        <w:t>1560 Broadway, Suite 250</w:t>
      </w:r>
    </w:p>
    <w:p>
      <w:pPr>
        <w:pStyle w:val="Hearing"/>
        <w:numPr>
          <w:ilvl w:val="0"/>
          <w:numId w:val="9"/>
        </w:numPr>
        <w:ind w:left="720" w:right="720" w:hanging="0"/>
        <w:rPr/>
      </w:pPr>
      <w:r>
        <w:rPr/>
        <w:tab/>
        <w:t>Denver, Colorado</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June 14,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15888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6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18:00Z</dcterms:created>
  <dc:creator>srscott</dc:creator>
  <dc:description>See Decisions on COPUC Website at: 
www.dora.state.co.us/puc/Decisions/</dc:description>
  <cp:keywords/>
  <dc:language>en-US</dc:language>
  <cp:lastModifiedBy>Lloyd Petersen</cp:lastModifiedBy>
  <cp:lastPrinted>2012-06-15T15:23:00Z</cp:lastPrinted>
  <dcterms:modified xsi:type="dcterms:W3CDTF">2012-06-15T21:23:00Z</dcterms:modified>
  <cp:revision>4</cp:revision>
  <dc:subject/>
  <dc:title>COPUC Decision</dc:title>
</cp:coreProperties>
</file>