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interim ORDER clarifying scope of ECA issues within AN electric resource plan docket</w:t>
      </w:r>
    </w:p>
    <w:p>
      <w:pPr>
        <w:pStyle w:val="Date"/>
        <w:rPr>
          <w:kern w:val="2"/>
        </w:rPr>
      </w:pPr>
      <w:r>
        <w:rPr/>
        <w:t>Mailed</w:t>
      </w:r>
      <w:r>
        <w:rPr>
          <w:kern w:val="2"/>
        </w:rPr>
        <w:t xml:space="preserve"> Date:  </w:t>
        <w:tab/>
        <w:t>June 14, 2012</w:t>
      </w:r>
    </w:p>
    <w:p>
      <w:pPr>
        <w:pStyle w:val="Date"/>
        <w:rPr/>
      </w:pPr>
      <w:r>
        <w:rPr/>
        <w:t xml:space="preserve">Adopted Date:  </w:t>
        <w:tab/>
        <w:t>May 30,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May 4, 2012, Ms. Leslie Glustrom filed a Motion Requesting a Commission Decision on Whether Electric Commodity Adjustment (ECA) Issues Should be Addressed in this Resource Plan Docket.  On May 18, 2012, Public Service Company of Colorado (Public Service) filed a response.</w:t>
      </w:r>
    </w:p>
    <w:p>
      <w:pPr>
        <w:pStyle w:val="ParagraphDiscussion"/>
        <w:numPr>
          <w:ilvl w:val="0"/>
          <w:numId w:val="14"/>
        </w:numPr>
        <w:ind w:left="0" w:firstLine="720"/>
        <w:rPr/>
      </w:pPr>
      <w:r>
        <w:rPr/>
        <w:t>Now being duly advised in the matter we find we find that the ECA cost recovery issues raised by Ms. Glustrom are outside the scope of Docket No. 11A-869E.</w:t>
      </w:r>
    </w:p>
    <w:p>
      <w:pPr>
        <w:pStyle w:val="Heading3"/>
        <w:numPr>
          <w:ilvl w:val="1"/>
          <w:numId w:val="11"/>
        </w:numPr>
        <w:rPr/>
      </w:pPr>
      <w:r>
        <w:rPr/>
        <w:t>Discussion</w:t>
      </w:r>
    </w:p>
    <w:p>
      <w:pPr>
        <w:pStyle w:val="ParagraphDiscussion"/>
        <w:numPr>
          <w:ilvl w:val="0"/>
          <w:numId w:val="6"/>
        </w:numPr>
        <w:ind w:left="0" w:firstLine="720"/>
        <w:rPr/>
      </w:pPr>
      <w:r>
        <w:rPr/>
        <w:t xml:space="preserve">Ms. Glustrom states that in Docket No. 09AL-299E the Commission considered a number of issues related to the ECA, including whether Xcel Energy, Inc. should bear some responsibility for fuel costs incurred to operate its fossil fuel fleet.  Ms. Glustrom asserts that in paragraph 252 of Decision No. C09-1446 issued in Docket No. 09AL-299E on December 24, 2009, the Commission stated that discussions of the ECA “are best suited for future planning dockets and even in investigatory dockets on incentive mechanisms, but not in the current case.”  Ms. Glustrom further states that issues related to costs covered by the ECA are likely best handled in a docket that is </w:t>
      </w:r>
      <w:r>
        <w:rPr>
          <w:i/>
        </w:rPr>
        <w:t xml:space="preserve">not </w:t>
      </w:r>
      <w:r>
        <w:rPr/>
        <w:t>a Resource Planning docket, but she requests a decision from the Commission on where the issues of fuel cost sharing under the ECA should be addressed.  She adds that it appears to her that a discussion of ECA issues would be best handled in a docket devoted to ECA or other cost recovery issues.</w:t>
      </w:r>
    </w:p>
    <w:p>
      <w:pPr>
        <w:pStyle w:val="ParagraphDiscussion"/>
        <w:numPr>
          <w:ilvl w:val="0"/>
          <w:numId w:val="6"/>
        </w:numPr>
        <w:ind w:left="0" w:firstLine="720"/>
        <w:rPr/>
      </w:pPr>
      <w:r>
        <w:rPr/>
        <w:t>Public Service responds that ECA cost recovery issues are not relevant to a resource planning docket and should not be addressed in Docket No. 11A-869E.  Public Service also asserts that Ms. Glustrom misinterpreted paragraph 252 of Decision No. C09-1446.  Contrary to Ms. Glustrom’s statements, Public Service asserts that this paragraph discusses the concept that resource fuel choice proposals can be addressed in future resource planning dockets or investigatory dockets.  The Commission did not suggest that cost recovery decisions will or should be addressed in resource planning dockets.</w:t>
      </w:r>
    </w:p>
    <w:p>
      <w:pPr>
        <w:pStyle w:val="ParagraphDiscussion"/>
        <w:numPr>
          <w:ilvl w:val="0"/>
          <w:numId w:val="6"/>
        </w:numPr>
        <w:ind w:left="0" w:firstLine="720"/>
        <w:rPr/>
      </w:pPr>
      <w:r>
        <w:rPr/>
        <w:t xml:space="preserve">First, we agree with Public Service and Ms. Glustrom that this docket is not the proper venue to address Ms. Glustrom’s ECA issues.  ECA cost recovery issues are not relevant to a resource planning docket, and we find that the ECA cost recovery issues raised by Ms. Glustrom are outside the scope of Docket No. 11A-869E.  </w:t>
      </w:r>
    </w:p>
    <w:p>
      <w:pPr>
        <w:pStyle w:val="ParagraphDiscussion"/>
        <w:numPr>
          <w:ilvl w:val="0"/>
          <w:numId w:val="6"/>
        </w:numPr>
        <w:ind w:left="0" w:firstLine="720"/>
        <w:rPr/>
      </w:pPr>
      <w:r>
        <w:rPr/>
        <w:t>Next, we agree with Public Service that Ms. Glustrom misconstrues paragraph 252 of Decision No. C09</w:t>
        <w:noBreakHyphen/>
        <w:t>1446.  We clarify here that paragraph 252 does not intend to introduce ECA cost recovery issues into resource planning dockets.  Rather, fuel choice proposals should be addressed in resource planning docke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Electric Commodity Adjustment cost recovery issues raised by </w:t>
        <w:br/>
        <w:t>Ms. Leslie Glustrom in her May 4, 2012 Motion Requesting a Commission Decision on Whether Electric Commodity Adjustment Issues Should be Addressed in this Resource Plan Docket are outside the scope of Docket No. 11A-869E.</w:t>
      </w:r>
    </w:p>
    <w:p>
      <w:pPr>
        <w:pStyle w:val="ParagraphOrder"/>
        <w:numPr>
          <w:ilvl w:val="0"/>
          <w:numId w:val="15"/>
        </w:numPr>
        <w:ind w:left="0"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May 30,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2023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RESIGNED EFFECTIVE MAY 11, 2012.</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1:00Z</dcterms:created>
  <dc:creator>srscott</dc:creator>
  <dc:description>See Decisions on COPUC Website at: 
www.dora.state.co.us/puc/Decisions/</dc:description>
  <cp:keywords/>
  <dc:language>en-US</dc:language>
  <cp:lastModifiedBy>Lloyd Petersen</cp:lastModifiedBy>
  <cp:lastPrinted>2012-06-14T13:21:00Z</cp:lastPrinted>
  <dcterms:modified xsi:type="dcterms:W3CDTF">2012-06-14T19:22:00Z</dcterms:modified>
  <cp:revision>3</cp:revision>
  <dc:subject/>
  <dc:title>COPUC Decision</dc:title>
</cp:coreProperties>
</file>