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2-0604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Docket No. </w:t>
      </w:r>
      <w:r>
        <w:rPr>
          <w:lang w:val="en-US" w:eastAsia="en-US"/>
        </w:rPr>
        <w:t>12A-388BP-EX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May 30, 2012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ransportation of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assenger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between the facilities of Paradise Adult Day Care Service at 10691 East Bethany Drive, #900, Aurora, Colorado 80014, on the one hand, and, on the other hand, all points in the Counties of Adams, Arapahoe, Boulder, Broomfield, Denver, Douglas and Larimer, State of Colorado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RESTRICTIONS</w:t>
      </w:r>
      <w:r>
        <w:rPr/>
        <w:t xml:space="preserve">:  This </w:t>
      </w:r>
      <w:r>
        <w:rPr>
          <w:b/>
        </w:rPr>
        <w:t>permit</w:t>
      </w:r>
      <w:r>
        <w:rPr/>
        <w:t xml:space="preserve"> is restricted as follows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>(A)</w:t>
        <w:tab/>
        <w:t xml:space="preserve">to providing transportation for passengers who are clients of Paradise Adult Day Care Service, 10691 East Bethany Drive, #900, Aurora, CO 80014; 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>(B)</w:t>
        <w:tab/>
        <w:t xml:space="preserve">to the transportation of passengers who are recipients of Medicaid; 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>(C)</w:t>
        <w:tab/>
        <w:t xml:space="preserve">against the transportation of passengers to or from Denver International Airport or to or from hotels or motels; 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>(D)</w:t>
        <w:tab/>
        <w:t xml:space="preserve">to transportation services performed under contract with the Colorado Department of Health Care Policy and Financing, 1570 Grant Street, Denver, CO 80203; and 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>(E)</w:t>
        <w:tab/>
        <w:t>to the use of not more than six (6) vehicles, two (2) of which must have a passenger capacity of nine (9) passengers or more including the driv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0:56:00Z</dcterms:created>
  <dc:creator>srscott</dc:creator>
  <dc:description/>
  <dc:language>en-US</dc:language>
  <cp:lastModifiedBy>Petersen, Lloyd</cp:lastModifiedBy>
  <dcterms:modified xsi:type="dcterms:W3CDTF">2012-06-06T20:56:00Z</dcterms:modified>
  <cp:revision>2</cp:revision>
  <dc:subject/>
  <dc:title/>
</cp:coreProperties>
</file>