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58R</w:t>
      </w:r>
      <w:r>
        <w:rPr>
          <w:caps/>
          <w:kern w:val="2"/>
        </w:rPr>
        <w:fldChar w:fldCharType="end"/>
      </w:r>
    </w:p>
    <w:p>
      <w:pPr>
        <w:pStyle w:val="Caption"/>
        <w:rPr/>
      </w:pPr>
      <w:r>
        <w:rPr>
          <w:color w:val="000000"/>
        </w:rPr>
        <w:t>IN THE MATTER OF THE APPLICATION OF THE CITY OF FORT COLLINS FOR AUTHORITY TO INSTALL TWO NEW TRAFFIC SIGNALS EAST OF THE TRACKS AND INTERCONNECT THROUGH A TRAFFIC SIGNAL CABINET TO THE EXISTING BNSF SIGNAL BUNGALOW AND EXISTING CROSSING WARNING DEVICES AT THE DRAKE ROAD CROSSING OF THE BNSF RAILWAY TRACKS, CITY OF FORT COLLINS, LARIMER COUNTY, COLORADO</w:t>
      </w:r>
      <w:r>
        <w:rPr>
          <w:szCs w:val="24"/>
        </w:rPr>
        <w:t>.</w:t>
      </w:r>
    </w:p>
    <w:p>
      <w:pPr>
        <w:pStyle w:val="DecisionTitle"/>
        <w:rPr>
          <w:kern w:val="2"/>
        </w:rPr>
      </w:pPr>
      <w:r>
        <w:rPr/>
        <w:t>commission order granting application in part and requiring additional filings</w:t>
      </w:r>
    </w:p>
    <w:p>
      <w:pPr>
        <w:pStyle w:val="Date"/>
        <w:rPr>
          <w:kern w:val="2"/>
        </w:rPr>
      </w:pPr>
      <w:r>
        <w:rPr/>
        <w:t>Mailed</w:t>
      </w:r>
      <w:r>
        <w:rPr>
          <w:kern w:val="2"/>
        </w:rPr>
        <w:t xml:space="preserve"> Date:  </w:t>
        <w:tab/>
        <w:t>June 4, 2012</w:t>
      </w:r>
    </w:p>
    <w:p>
      <w:pPr>
        <w:pStyle w:val="Date"/>
        <w:rPr/>
      </w:pPr>
      <w:r>
        <w:rPr/>
        <w:t>Adopted Date:  May 3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City of Fort Collins (Fort Collins) on March 19, 2012, seeking authority to install new traffic signals east of the existing crossing of the BNSF Railway Company (BNSF) with Drake Road for the new bus rapid transit (BRT) guideway and McClelland Drive with interconnection to and preemption of the traffic signals with the existing railroad signal, National Inventory No. 244624R, in Fort Collins, County of Larimer,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March 21, 2012.</w:t>
      </w:r>
    </w:p>
    <w:p>
      <w:pPr>
        <w:pStyle w:val="ParagraphDiscussion"/>
        <w:numPr>
          <w:ilvl w:val="0"/>
          <w:numId w:val="12"/>
        </w:numPr>
        <w:ind w:firstLine="720"/>
        <w:rPr/>
      </w:pPr>
      <w:r>
        <w:rPr/>
        <w:t>On April 18, 2012, BNSF filed an Entry of Appearance and Notice of Intervention.  BNSF does not contest or oppose the Application.</w:t>
      </w:r>
    </w:p>
    <w:p>
      <w:pPr>
        <w:pStyle w:val="ParagraphDiscussion"/>
        <w:numPr>
          <w:ilvl w:val="0"/>
          <w:numId w:val="12"/>
        </w:numPr>
        <w:ind w:firstLine="720"/>
        <w:rPr/>
      </w:pPr>
      <w:r>
        <w:rPr/>
        <w:t>On April 27, 2012, Staff of the Commission (Staff) sent a letter to Fort Collins requesting clarification of information related to the traffic signals and preemption timings provided with the Application.</w:t>
      </w:r>
    </w:p>
    <w:p>
      <w:pPr>
        <w:pStyle w:val="ParagraphDiscussion"/>
        <w:numPr>
          <w:ilvl w:val="0"/>
          <w:numId w:val="12"/>
        </w:numPr>
        <w:ind w:firstLine="720"/>
        <w:rPr/>
      </w:pPr>
      <w:r>
        <w:rPr/>
        <w:t>On May 9, 2012, Fort Collins provided responses to the questions propounded by Staff.</w:t>
      </w:r>
    </w:p>
    <w:p>
      <w:pPr>
        <w:pStyle w:val="ParagraphDiscussion"/>
        <w:numPr>
          <w:ilvl w:val="0"/>
          <w:numId w:val="12"/>
        </w:numPr>
        <w:ind w:firstLine="720"/>
        <w:rPr/>
      </w:pPr>
      <w:r>
        <w:rPr/>
        <w:t>The Commission reviewed the record in this matter and deemed that the Application was complete within the meaning of § 40-6-109.5, C.R.S., at the Commissioners’ Weekly Meeting on May 2, 2012.</w:t>
      </w:r>
    </w:p>
    <w:p>
      <w:pPr>
        <w:pStyle w:val="ParagraphDiscussion"/>
        <w:numPr>
          <w:ilvl w:val="0"/>
          <w:numId w:val="12"/>
        </w:numPr>
        <w:ind w:firstLine="720"/>
        <w:rPr/>
      </w:pPr>
      <w:r>
        <w:rPr/>
        <w:t>Now being fully advised in the matter, we grant the Application in part and require additional filings from Fort Collin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Fort Collins proposes to install new traffic signals east of the Drake crossing that will regulate movements of the new BRT guideway just east of the Drake crossing.  There are existing traffic signals at McClelland Drive that are currently interconnected with the existing railroad crossing signals at the Drake crossing and existing traffic signals west of the Drake crossing at the intersection of Redwing Road.  All of the traffic signals are proposed to be interconnected with the existing Drake crossing signal.   </w:t>
      </w:r>
    </w:p>
    <w:p>
      <w:pPr>
        <w:pStyle w:val="ParagraphDiscussion"/>
        <w:numPr>
          <w:ilvl w:val="0"/>
          <w:numId w:val="12"/>
        </w:numPr>
        <w:ind w:firstLine="720"/>
        <w:rPr/>
      </w:pPr>
      <w:r>
        <w:rPr/>
        <w:t xml:space="preserve">The new traffic signals are proposed as part of the Fort Collins BRT project.  The BRT guideway will be used exclusively for public transit busses north of Drake and will operate in mixed traffic on McClelland Drive and south of Drake.  </w:t>
      </w:r>
    </w:p>
    <w:p>
      <w:pPr>
        <w:pStyle w:val="ParagraphDiscussion"/>
        <w:numPr>
          <w:ilvl w:val="0"/>
          <w:numId w:val="12"/>
        </w:numPr>
        <w:ind w:firstLine="720"/>
        <w:rPr/>
      </w:pPr>
      <w:r>
        <w:rPr/>
        <w:t xml:space="preserve">Fort Collins states that BNSF currently runs an estimated 8 trains per day of mixed freight and no passenger trains at a timetable speed of 40 miles per hour (MPH) with no current estimates for future train traffic growth.  Fort Collins states that 23,585 vehicles per day (VPD) used the crossing in 2008 at a posted speed limit of 40 MPH with growth projected to 32,000 VPD by 2035.  </w:t>
      </w:r>
    </w:p>
    <w:p>
      <w:pPr>
        <w:pStyle w:val="ParagraphDiscussion"/>
        <w:numPr>
          <w:ilvl w:val="0"/>
          <w:numId w:val="12"/>
        </w:numPr>
        <w:ind w:firstLine="720"/>
        <w:rPr/>
      </w:pPr>
      <w:r>
        <w:rPr/>
        <w:t xml:space="preserve">Work will consist of installation of the traffic signals east of the crossing and construction of the BRT guideway east of the tracks.  All traffic signals will be interconnected with and preempted by the existing railroad signal at the Drake crossing through replacement of the existing traffic signal cabinet and transfer of the interconnection from the existing to the new traffic signal cabinet.  BNSF will install a circuitry insert to modify from the existing simultaneous preemption to advance preemption.  BNSF will also upgrade the existing flashing lights to LED lights, and replace the crossbucks.  The estimated costs of the traffic signal and roadway work is $180,255 and the estimated costs of the railroad related upgrades are $108,152.  Fort Collins will pay for all costs associated with this project through a combination of a Federal Transit Administration grant and local Fort Collins funds.  </w:t>
      </w:r>
    </w:p>
    <w:p>
      <w:pPr>
        <w:pStyle w:val="ParagraphDiscussion"/>
        <w:numPr>
          <w:ilvl w:val="0"/>
          <w:numId w:val="12"/>
        </w:numPr>
        <w:ind w:firstLine="720"/>
        <w:rPr/>
      </w:pPr>
      <w:r>
        <w:rPr/>
        <w:t xml:space="preserve">Fort Collins proposes to start construction of the modifications in the spring of 2012 and complete the work by the end of 2012.  However, in its response letter, Fort Collins states that the BRT is not scheduled to go into operation until 2014.  As a result, traffic signal timings have not been created for the BRT traffic signals. </w:t>
      </w:r>
    </w:p>
    <w:p>
      <w:pPr>
        <w:pStyle w:val="ParagraphDiscussion"/>
        <w:numPr>
          <w:ilvl w:val="0"/>
          <w:numId w:val="12"/>
        </w:numPr>
        <w:ind w:firstLine="720"/>
        <w:rPr/>
      </w:pPr>
      <w:r>
        <w:rPr/>
        <w:t>In Docket No. 10A-368R, Fort Collins applied for similar types of intersection changes and interconnection requests resulting from the BRT project at the Harmony Road crossing with the BNSF.  Fort Collins had not provided any of the interconnection information in that application.  Fort Collins withdrew the application, and the Commission granted that withdrawal without prejudice by Decision No. C10-0770, mailed July 27, 2010.  In paragraph 9 of that Decision, the Commission informed Fort Collins that it would need to create the BRT timings and associated preemption timings for the future operations that Fort Collins would seek approval for.  Fort Collins has not yet created those required timings for the instant Application.</w:t>
      </w:r>
    </w:p>
    <w:p>
      <w:pPr>
        <w:pStyle w:val="ParagraphDiscussion"/>
        <w:numPr>
          <w:ilvl w:val="0"/>
          <w:numId w:val="12"/>
        </w:numPr>
        <w:ind w:firstLine="720"/>
        <w:rPr/>
      </w:pPr>
      <w:r>
        <w:rPr/>
        <w:t xml:space="preserve">While we understand that some of the traffic signal timings will need to be updated in the future to account for the operation of the BRT guideway when such service commences in 2014, we are faced with the issue now that Fort Collins will be completing construction of new traffic signals and a new roadway configuration including a pedestrian and bicycle path, and the location of the future BRT guideway that will be complete by the end of 2012 based on Fort Collins’ statement in its application.  Because this new configuration will be in operation by the end of 2012 and is proposed to change from simultaneous preemption to advanced preemption, we need to determine if the proposed preemption timings and signal phasing with the proposed preemption phasing will prevent accidents and promote public safety based on the new traffic signal timings that will need to be in place at the end of 2012.  </w:t>
      </w:r>
    </w:p>
    <w:p>
      <w:pPr>
        <w:pStyle w:val="ParagraphDiscussion"/>
        <w:numPr>
          <w:ilvl w:val="0"/>
          <w:numId w:val="12"/>
        </w:numPr>
        <w:ind w:firstLine="720"/>
        <w:rPr/>
      </w:pPr>
      <w:r>
        <w:rPr/>
        <w:t xml:space="preserve">In reviewing the responses to the questions propounded by Staff, it appears that Fort Collins has given thought to the future operations of the traffic signal and the preemption timings.  This information would be needed to determine how much advance warning of an approaching train the traffic signal controller needs from the railroad signal controller so that the detection circuitry can be designed to provide that necessary advance time.  Fort Collins may have been unclear that it was these proposed timings that they needed to provide to the Commission as required by Commission Rules Regulating Railroads, Rail Fixed Guideways, Transportation by Rail, and Rail Crossings, 4 </w:t>
      </w:r>
      <w:r>
        <w:rPr>
          <w:i/>
        </w:rPr>
        <w:t>Code of Colorado Regulations</w:t>
      </w:r>
      <w:r>
        <w:rPr/>
        <w:t xml:space="preserve"> (CCR) </w:t>
        <w:br/>
        <w:t>723-7-7204(c)(XV), not the existing timings.</w:t>
      </w:r>
    </w:p>
    <w:p>
      <w:pPr>
        <w:pStyle w:val="ParagraphDiscussion"/>
        <w:numPr>
          <w:ilvl w:val="0"/>
          <w:numId w:val="12"/>
        </w:numPr>
        <w:ind w:firstLine="720"/>
        <w:rPr/>
      </w:pPr>
      <w:r>
        <w:rPr/>
        <w:t xml:space="preserve">In reviewing Fort Collins’ responses, we are still uncertain whether the proposed preemption timings are adequate and have been calculated correctly.  For example, we have concerns regarding the minimum track clearance distance that Fort Collins provided in its preemption calculations.  Vehicles traveling eastbound on Drake Road are required to stop on the west side of the intersection with Redwing Road and vehicles traveling eastbound on Drake Road are required to stop east of the intersection with McClelland Drive.  If a design vehicle were to receive a green signal to proceed in either of these directions that is shortly followed by a call to the traffic signal that a train is approaching, that vehicle should be cleared across the railroad tracks and through the intersection of either Redwing Road or McClelland Drive depending on the direction of travel.  Based on the minimum track clearance distance shown by Fort Collins, vehicles would be stopped by the crossing signal gate at the crossing.  If a design vehicle were stopped at the crossing gate, the design vehicle would extend into and partially block either intersection when the train was occupying the crossing.  Further, unless there was a train movement through the crossing, vehicles would not stop at the crossing gate.  The longer distance from where vehicles are stopped west of the pedestrian/bicycle path and Redwing Road intersection to the west and east of McClelland Drive and BRT Guideway to the east as opposed to the distance used by Fort Collins in its preemption calculation could lead to the need for additional warning time from the railroad.  </w:t>
      </w:r>
    </w:p>
    <w:p>
      <w:pPr>
        <w:pStyle w:val="ParagraphDiscussion"/>
        <w:numPr>
          <w:ilvl w:val="0"/>
          <w:numId w:val="12"/>
        </w:numPr>
        <w:ind w:firstLine="720"/>
        <w:rPr/>
      </w:pPr>
      <w:r>
        <w:rPr/>
        <w:t xml:space="preserve">We also have concerns regarding pedestrian clearance times, yellow and red clearance times, determinations about worst-case conflicting vehicle and pedestrian times, and the proposed signal phasing.  We are uncertain from the discussion provided by Fort Collins whether these new timings have been calculated yet and are reflected in Exhibit G, or if Exhibit G is a rough estimate.  We are also uncertain how Fort Collins came to its conclusion regarding the worst-case conflicting vehicle and pedestrian times, if Fort Collins has not determined the appropriate traffic signal timings and the minimum timings for this new intersection and railroad crossing configuration.  </w:t>
      </w:r>
    </w:p>
    <w:p>
      <w:pPr>
        <w:pStyle w:val="ParagraphDiscussion"/>
        <w:numPr>
          <w:ilvl w:val="0"/>
          <w:numId w:val="12"/>
        </w:numPr>
        <w:ind w:firstLine="720"/>
        <w:rPr/>
      </w:pPr>
      <w:r>
        <w:rPr/>
        <w:t>Because we lack the necessary information to determine whether the preemption times proposed by Fort Collins are adequate, we will not approve the preemption times requested by Fort Collins in its Application at this time.  We will require Fort Collins to provide additional information to the Commission for the proposed operations of the future intersection/crossing configuration, as required by Commission Rule 7204(c)(XV), before we can approve the proper advance time.  Because this new configuration will be in operation at the end of 2012, we will require Fort Collins to provide us with the necessary timings to review no later than October 31, 2012.  The Commission must review and approve the preemption timings before the new intersection/crossing configuration can commence operations at the end of 2012.  Should those preemption timings change in the future with the addition of the BRT operations, Fort Collins will be required to obtain approval of those new preemption timings prior to the start of BRT operations.</w:t>
      </w:r>
    </w:p>
    <w:p>
      <w:pPr>
        <w:pStyle w:val="ParagraphDiscussion"/>
        <w:numPr>
          <w:ilvl w:val="0"/>
          <w:numId w:val="12"/>
        </w:numPr>
        <w:ind w:firstLine="720"/>
        <w:rPr/>
      </w:pPr>
      <w:r>
        <w:rPr/>
        <w:t>We will grant the Application, in part, as to the railroad crossing signal construction and circuitry installation.  There is a risk of BNSF installing the detection circuitry designed as shown on the front sheet, as the advance time that design would provide to the traffic signal controller may be inadequate.  In the event that our analysis of the proposed preemption times leads to advance time greater than what would be provided by the current proposed design, Fort Collins would be responsible for the costs resulting from the necessary change to the railroad circuitry.</w:t>
      </w:r>
    </w:p>
    <w:p>
      <w:pPr>
        <w:pStyle w:val="ParagraphDiscussion"/>
        <w:numPr>
          <w:ilvl w:val="0"/>
          <w:numId w:val="12"/>
        </w:numPr>
        <w:ind w:firstLine="720"/>
        <w:rPr/>
      </w:pPr>
      <w:r>
        <w:rPr/>
        <w:t xml:space="preserve">We will require Fort Collins to file the signed Construction and Maintenance Agreement for the proposed changes by June 30, 2012, prior to the start of any construction.  We will also require Fort Collins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We will require BNSF to update the crossing inventory form for this crossing and to file a copy of the updated crossing inventory form in this docket.  The Commission will expect t</w:t>
      </w:r>
      <w:r>
        <w:rPr>
          <w:rStyle w:val="PageNumber"/>
        </w:rPr>
        <w:t>his information to be filed with the completion of the crossing work by December 31, 2012.</w:t>
      </w:r>
    </w:p>
    <w:p>
      <w:pPr>
        <w:pStyle w:val="ParagraphDiscussion"/>
        <w:numPr>
          <w:ilvl w:val="0"/>
          <w:numId w:val="12"/>
        </w:numPr>
        <w:ind w:firstLine="720"/>
        <w:rPr>
          <w:rStyle w:val="PageNumber"/>
        </w:rPr>
      </w:pPr>
      <w:r>
        <w:rPr/>
        <w:t xml:space="preserve">Once construction of the new crossing/intersection is complete, Fort Collins will maintain the crossing surfaces up to the outside edge of ties, traffic signals, and interconnection at their expense, and BNSF will, at its expense, maintain all track, appurtenances, crossing surface, and warning devices.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w:t>
        <w:noBreakHyphen/>
        <w:t>1.</w:t>
      </w:r>
    </w:p>
    <w:p>
      <w:pPr>
        <w:pStyle w:val="ParagraphDiscussion"/>
        <w:numPr>
          <w:ilvl w:val="0"/>
          <w:numId w:val="12"/>
        </w:numPr>
        <w:ind w:firstLine="720"/>
        <w:rPr/>
      </w:pPr>
      <w:r>
        <w:rPr/>
        <w:t>We find that good cause exists to grant the Application in part and require additional filings by Fort Collins consistent with the above discussion in paragraphs 9 through 2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ort Collins (Fort Collins) on March 19, 2012, seeking authority to install new traffic signals east of the existing crossing of the BNSF Railway Company (BNSF) with Drake Road for the new bus rapid transit (BRT) guideway and McClelland Drive with interconnection to and preemption of the traffic signals with the existing railroad signal, National Inventory No. 244624R, in Fort Collins, County of Larimer, State of Colorado was deemed complete within the meaning of § 40-6-109.5, C.R.S., at the Commissioners’ Weekly Meeting of May 2, 2012.</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 in part and Fort Collins is required to make additional filings consistent with the above discussion.</w:t>
      </w:r>
    </w:p>
    <w:p>
      <w:pPr>
        <w:pStyle w:val="ParagraphOrder"/>
        <w:numPr>
          <w:ilvl w:val="0"/>
          <w:numId w:val="3"/>
        </w:numPr>
        <w:ind w:firstLine="720"/>
        <w:rPr/>
      </w:pPr>
      <w:r>
        <w:rPr/>
        <w:t>Fort Collins is authorized and ordered to proceed with the construction of the new traffic signals and the railroad signal improvements at the crossing of Drake Road with the BNSF in Fort Collins, Colorado.</w:t>
      </w:r>
    </w:p>
    <w:p>
      <w:pPr>
        <w:pStyle w:val="ParagraphOrder"/>
        <w:numPr>
          <w:ilvl w:val="0"/>
          <w:numId w:val="3"/>
        </w:numPr>
        <w:ind w:firstLine="720"/>
        <w:rPr/>
      </w:pPr>
      <w:r>
        <w:rPr/>
        <w:t xml:space="preserve">Fort Collins shall maintain the roadway approaches up to the end of tie at its expense pursuant to Rules Regulating Railroads, Rail Fixed Guideways, Transportation by Rail, and Rail Crossings, 4 </w:t>
      </w:r>
      <w:r>
        <w:rPr>
          <w:i/>
        </w:rPr>
        <w:t>Code of Colorado Regulations</w:t>
      </w:r>
      <w:r>
        <w:rPr/>
        <w:t xml:space="preserve"> (CCR) 723-7-7211(c).</w:t>
      </w:r>
    </w:p>
    <w:p>
      <w:pPr>
        <w:pStyle w:val="ParagraphOrder"/>
        <w:numPr>
          <w:ilvl w:val="0"/>
          <w:numId w:val="3"/>
        </w:numPr>
        <w:ind w:firstLine="720"/>
        <w:rPr/>
      </w:pPr>
      <w:r>
        <w:rPr/>
        <w:t>BNSF shall maintain its track, rails, ties appurtenances, crossing surface, and passive warning signs at its expense pursuant to Rule 4 CCR 723-7-7211(a).</w:t>
      </w:r>
    </w:p>
    <w:p>
      <w:pPr>
        <w:pStyle w:val="ParagraphOrder"/>
        <w:numPr>
          <w:ilvl w:val="0"/>
          <w:numId w:val="3"/>
        </w:numPr>
        <w:ind w:firstLine="720"/>
        <w:rPr/>
      </w:pPr>
      <w:r>
        <w:rPr/>
        <w:t>Fort Collins shall file a copy of the Signed Construction and Maintenance Agreement in this Docket by June 30, 2012 before construction at the crossing begins.</w:t>
      </w:r>
    </w:p>
    <w:p>
      <w:pPr>
        <w:pStyle w:val="ParagraphOrder"/>
        <w:numPr>
          <w:ilvl w:val="0"/>
          <w:numId w:val="3"/>
        </w:numPr>
        <w:ind w:firstLine="720"/>
        <w:rPr/>
      </w:pPr>
      <w:r>
        <w:rPr/>
        <w:t>Fort Collins is required to provide additional traffic signal timing and operation information for the new intersection/crossing configuration for Commission review and approval by October 31, 2012.  Operations of the new traffic signals and preemption at the crossing shall not begin until the Commission has reviewed and approved preemption timing at the crossing.</w:t>
      </w:r>
    </w:p>
    <w:p>
      <w:pPr>
        <w:pStyle w:val="ParagraphOrder"/>
        <w:numPr>
          <w:ilvl w:val="0"/>
          <w:numId w:val="3"/>
        </w:numPr>
        <w:ind w:firstLine="720"/>
        <w:rPr/>
      </w:pPr>
      <w:r>
        <w:rPr/>
        <w:t>Fort Collins shall inform the Commission in writing that the new crossing is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be required to update the National Inventory form for this crossing and file a copy of the updated crossing inventory form in this Docket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3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55367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16:00Z</dcterms:created>
  <dc:creator>srscott</dc:creator>
  <dc:description>See Decisions on COPUC Website at: 
www.dora.state.co.us/puc/Decisions/</dc:description>
  <dc:language>en-US</dc:language>
  <cp:lastModifiedBy>Obeng, Jemima</cp:lastModifiedBy>
  <cp:lastPrinted>2012-06-04T11:19:00Z</cp:lastPrinted>
  <dcterms:modified xsi:type="dcterms:W3CDTF">2012-06-04T21:16:00Z</dcterms:modified>
  <cp:revision>2</cp:revision>
  <dc:subject/>
  <dc:title>COPUC Decision</dc:title>
</cp:coreProperties>
</file>