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60R</w:t>
      </w:r>
      <w:r>
        <w:rPr>
          <w:caps/>
          <w:kern w:val="2"/>
        </w:rPr>
        <w:fldChar w:fldCharType="end"/>
      </w:r>
    </w:p>
    <w:p>
      <w:pPr>
        <w:pStyle w:val="Caption"/>
        <w:rPr/>
      </w:pPr>
      <w:r>
        <w:rPr>
          <w:color w:val="000000"/>
        </w:rPr>
        <w:t>IN THE MATTER OF THE APPLICATION OF THE CITY OF FORT COLLINS FOR AUTHORITY TO REMOVE ONE EXISTING TRAFFIC SIGNAL AND INSTALL TWO NEW TRAFFIC SIGNAL AND MAST-ARM STRUCTURES, AND INTERCONNECT THROUGH A NEW TRAFFIC SIGNAL CABINET TO THE EXISTING BNSF RAILWAY SIGNAL BUNGALOW AND EXISTING CROSSING WARNING DEVICES AT THE HARMONY ROAD CROSSING OF THE BNSF RAILWAY TRACKS, CITY OF FORT COLLINS, LARIMER COUNTY, COLORADO</w:t>
      </w:r>
      <w:r>
        <w:rPr>
          <w:szCs w:val="24"/>
        </w:rPr>
        <w:t>.</w:t>
      </w:r>
    </w:p>
    <w:p>
      <w:pPr>
        <w:pStyle w:val="DecisionTitle"/>
        <w:rPr>
          <w:kern w:val="2"/>
        </w:rPr>
      </w:pPr>
      <w:r>
        <w:rPr/>
        <w:t xml:space="preserve">commission order </w:t>
        <w:br/>
        <w:t>granting application</w:t>
      </w:r>
    </w:p>
    <w:p>
      <w:pPr>
        <w:pStyle w:val="Date"/>
        <w:rPr>
          <w:kern w:val="2"/>
        </w:rPr>
      </w:pPr>
      <w:r>
        <w:rPr/>
        <w:t>Mailed</w:t>
      </w:r>
      <w:r>
        <w:rPr>
          <w:kern w:val="2"/>
        </w:rPr>
        <w:t xml:space="preserve"> Date:  </w:t>
        <w:tab/>
        <w:t>June 4, 2012</w:t>
      </w:r>
    </w:p>
    <w:p>
      <w:pPr>
        <w:pStyle w:val="Date"/>
        <w:rPr/>
      </w:pPr>
      <w:r>
        <w:rPr/>
        <w:t>Adopted Date:  May 3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City of Fort Collins (Fort Collins) on March 19, 2012, seeking authority to alter the location of an existing pedestrian actuated traffic signal and install new transit signals east of the existing crossing of the BNSF Railway Company (BNSF) with Harmony Road for the new bus rapid transit (BRT) guideway and to interconnect to and preempt the new traffic and transit signals with the existing railroad signal, National Inventory No. 244620N, in Fort Collins, County of Larim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21, 2012.</w:t>
      </w:r>
    </w:p>
    <w:p>
      <w:pPr>
        <w:pStyle w:val="ParagraphDiscussion"/>
        <w:numPr>
          <w:ilvl w:val="0"/>
          <w:numId w:val="12"/>
        </w:numPr>
        <w:ind w:firstLine="720"/>
        <w:rPr/>
      </w:pPr>
      <w:r>
        <w:rPr/>
        <w:t>On April 19, 2012, BNSF filed an Entry of Appearance and Notice of Intervention.  BNSF does not contest or oppose the Application.</w:t>
      </w:r>
    </w:p>
    <w:p>
      <w:pPr>
        <w:pStyle w:val="ParagraphDiscussion"/>
        <w:numPr>
          <w:ilvl w:val="0"/>
          <w:numId w:val="12"/>
        </w:numPr>
        <w:ind w:firstLine="720"/>
        <w:rPr/>
      </w:pPr>
      <w:r>
        <w:rPr/>
        <w:t>On April 27, 2012, Staff of the Commission sent a letter to Fort Collins requesting clarification of information related to the traffic signals and preemption timings provided with the Application.</w:t>
      </w:r>
    </w:p>
    <w:p>
      <w:pPr>
        <w:pStyle w:val="ParagraphDiscussion"/>
        <w:numPr>
          <w:ilvl w:val="0"/>
          <w:numId w:val="12"/>
        </w:numPr>
        <w:ind w:firstLine="720"/>
        <w:rPr/>
      </w:pPr>
      <w:r>
        <w:rPr/>
        <w:t>On May 8, 2012, Fort Collins provided responses to the questions propounded by Staff of the Commission.</w:t>
      </w:r>
    </w:p>
    <w:p>
      <w:pPr>
        <w:pStyle w:val="ParagraphDiscussion"/>
        <w:numPr>
          <w:ilvl w:val="0"/>
          <w:numId w:val="12"/>
        </w:numPr>
        <w:ind w:firstLine="720"/>
        <w:rPr/>
      </w:pPr>
      <w:r>
        <w:rPr/>
        <w:t>The Commission reviewed the record in this matter and deemed that the Application was complete within the meaning of § 40-6-109.5, C.R.S., at the Commissioners’ Weekly Meeting on May 2,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alter the location of the existing pedestrian activated traffic signal east of the Harmony crossing to be used by pedestrians and bicyclists using the regional trail west of the crossing to cross Harmony Road.  Fort Collins also proposes to install new transit signals east of the Harmony crossing that will regulate movements of the new BRT guideway just east of the Harmony crossing.  The pedestrian signals are currently interconnected with the railroad signal, and Fort Collins proposes interconnecting the transit signals with the Harmony crossing.   </w:t>
      </w:r>
    </w:p>
    <w:p>
      <w:pPr>
        <w:pStyle w:val="ParagraphDiscussion"/>
        <w:numPr>
          <w:ilvl w:val="0"/>
          <w:numId w:val="12"/>
        </w:numPr>
        <w:ind w:firstLine="720"/>
        <w:rPr/>
      </w:pPr>
      <w:r>
        <w:rPr/>
        <w:t xml:space="preserve">The new traffic signals are proposed as part of the Fort Collins BRT project.  The BRT guideway will be used exclusively for public transit busses both north and south of Harmony Road.  </w:t>
      </w:r>
    </w:p>
    <w:p>
      <w:pPr>
        <w:pStyle w:val="ParagraphDiscussion"/>
        <w:numPr>
          <w:ilvl w:val="0"/>
          <w:numId w:val="12"/>
        </w:numPr>
        <w:ind w:firstLine="720"/>
        <w:rPr/>
      </w:pPr>
      <w:r>
        <w:rPr/>
        <w:t xml:space="preserve">Fort Collins states that BNSF currently runs an estimated 15 trains per day of mixed freight and no passenger trains at a timetable speed of 40 miles per hour (MPH) with no current estimates for future train traffic growth.  Fort Collins states that 27,155 vehicles per day (VPD) used the crossing in 2008 at a posted speed limit of 35 MPH with growth projected to 34,000 VPD by 2035.  </w:t>
      </w:r>
    </w:p>
    <w:p>
      <w:pPr>
        <w:pStyle w:val="ParagraphDiscussion"/>
        <w:numPr>
          <w:ilvl w:val="0"/>
          <w:numId w:val="12"/>
        </w:numPr>
        <w:ind w:firstLine="720"/>
        <w:rPr/>
      </w:pPr>
      <w:r>
        <w:rPr/>
        <w:t xml:space="preserve">Work will consist of movement of the existing traffic signal and installation of the new transit signals east of the tracks and interconnection with and preemption by the existing railroad signal at the Harmony crossing through replacement of the existing traffic signal cabinet and transfer of the interconnection from the existing to the new traffic signal cabinet.  BNSF will install constant warning time circuitry at the crossing, upgrade the existing flashing lights to LED lights, and replace the crossbucks.  The estimated costs of the traffic signal and roadway work is $233,788 and the estimated costs of the railroad related upgrades are $142,086.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 xml:space="preserve">Fort Collins proposes to start construction of the modifications in the summer of 2012 and complete the work by the end of 2012. </w:t>
      </w:r>
    </w:p>
    <w:p>
      <w:pPr>
        <w:pStyle w:val="ParagraphDiscussion"/>
        <w:numPr>
          <w:ilvl w:val="0"/>
          <w:numId w:val="12"/>
        </w:numPr>
        <w:ind w:firstLine="720"/>
        <w:rPr/>
      </w:pPr>
      <w:r>
        <w:rPr/>
        <w:t>Fort Collins proposes that 15 seconds of advance preemption time be provided by the railroad to the traffic signal controller.  This amount of time will allow sufficient time for pedestrians crossing east and west across the Mason Trail and the BRT guideway to complete that movement prior to the traffic signals moving into the preemption sequence.  We have reviewed the proposed traffic signal phasing and preemption information provided by Fort Collins in the Application and the responses provided to questions propounded by Staff of the Commission, and concur that the 15 seconds of advance preemption time proposed by Fort Collins is sufficient at the Harmony crossing.</w:t>
      </w:r>
    </w:p>
    <w:p>
      <w:pPr>
        <w:pStyle w:val="ParagraphDiscussion"/>
        <w:numPr>
          <w:ilvl w:val="0"/>
          <w:numId w:val="12"/>
        </w:numPr>
        <w:ind w:firstLine="720"/>
        <w:rPr/>
      </w:pPr>
      <w:r>
        <w:rPr/>
        <w:t xml:space="preserve">We will require Fort Collins to file the signed Construction and Maintenance Agreement for the proposed changes by June 30,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crossing surfaces up to the outside edge of ties, traffic signals, and interconnection at their expense and BNSF will, at its expense, maintain all track, appurtenances, crossing surface, and warning devic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We find that good cause exists to grant the Application consistent with the above discussion in paragraphs 9 through 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March 19, 2012, seeking authority to alter the location of an existing pedestrian actuated traffic signal and install new transit signals east of the existing crossing of the BNSF Railway Company (BNSF) with Harmony Road for the new bus rapid transit (BRT) guideway and to interconnect to and preempt the new traffic and transit signals with the existing railroad signal, National Inventory No. 244620N, in  Fort Collins, County of Larimer, State of Colorado was deemed complete within the meaning of § 40-6-109.5, C.R.S., at the Commissioners’ Weekly Meeting of May 2, 2012.</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the construction of the new traffic signals and the railroad signal improvements at the crossing of Harmony Road with the BNSF in Fort Collins, Colorado.</w:t>
      </w:r>
    </w:p>
    <w:p>
      <w:pPr>
        <w:pStyle w:val="ParagraphOrder"/>
        <w:numPr>
          <w:ilvl w:val="0"/>
          <w:numId w:val="3"/>
        </w:numPr>
        <w:ind w:firstLine="720"/>
        <w:rPr/>
      </w:pPr>
      <w:r>
        <w:rPr/>
        <w:t>BNSF shall provide 15 seconds of advance preemption time to the Fort Collins traffic signal controller at the Harmony Road crossing.</w:t>
      </w:r>
    </w:p>
    <w:p>
      <w:pPr>
        <w:pStyle w:val="ParagraphOrder"/>
        <w:numPr>
          <w:ilvl w:val="0"/>
          <w:numId w:val="3"/>
        </w:numPr>
        <w:ind w:firstLine="720"/>
        <w:rPr/>
      </w:pPr>
      <w:r>
        <w:rPr/>
        <w:t xml:space="preserve">Fort Collins shall maintain the roadway approaches up to the end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BNSF shall maintain its track, rails, ties, appurtenances, crossing surface, and passive warning signs at its expense pursuant to Rule 4 CCR 723-7-7211(a).</w:t>
      </w:r>
    </w:p>
    <w:p>
      <w:pPr>
        <w:pStyle w:val="ParagraphOrder"/>
        <w:numPr>
          <w:ilvl w:val="0"/>
          <w:numId w:val="3"/>
        </w:numPr>
        <w:ind w:firstLine="720"/>
        <w:rPr/>
      </w:pPr>
      <w:r>
        <w:rPr/>
        <w:t>Fort Collins shall file a copy of the Signed Construction and Maintenance Agreement in this Docket by June 30, 2012 before construction at the crossing begins.</w:t>
      </w:r>
    </w:p>
    <w:p>
      <w:pPr>
        <w:pStyle w:val="ParagraphOrder"/>
        <w:numPr>
          <w:ilvl w:val="0"/>
          <w:numId w:val="3"/>
        </w:numPr>
        <w:ind w:firstLine="720"/>
        <w:rPr/>
      </w:pPr>
      <w:r>
        <w:rPr/>
        <w:t>Fort Collins shall inform the Commission in writing that the crossing changes and traffic signal changes are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is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5020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59:00Z</dcterms:created>
  <dc:creator>srscott</dc:creator>
  <dc:description>See Decisions on COPUC Website at: 
www.dora.state.co.us/puc/Decisions/</dc:description>
  <dc:language>en-US</dc:language>
  <cp:lastModifiedBy>Obeng, Jemima</cp:lastModifiedBy>
  <cp:lastPrinted>2012-06-04T09:18:00Z</cp:lastPrinted>
  <dcterms:modified xsi:type="dcterms:W3CDTF">2012-06-04T17:59:00Z</dcterms:modified>
  <cp:revision>2</cp:revision>
  <dc:subject/>
  <dc:title>COPUC Decision</dc:title>
</cp:coreProperties>
</file>