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14R</w:t>
      </w:r>
      <w:r>
        <w:rPr>
          <w:caps/>
          <w:kern w:val="2"/>
        </w:rPr>
        <w:fldChar w:fldCharType="end"/>
      </w:r>
    </w:p>
    <w:p>
      <w:pPr>
        <w:pStyle w:val="Caption"/>
        <w:rPr/>
      </w:pPr>
      <w:r>
        <w:rPr>
          <w:color w:val="000000"/>
          <w:szCs w:val="24"/>
        </w:rPr>
        <w:t xml:space="preserve">IN THE MATTER OF THE JOINT APPLICATION OF UNION PACIFIC RAILROAD COMPANY, CITY OF GREELEY AND COLORADO DEPARTMENT OF TRANSPORTATION, FOR AUTHORITY TO CLOSE AND ABOLISH THE </w:t>
        <w:br/>
        <w:t xml:space="preserve">HIGHWAY-RAILROAD AT-GRADE CROSSINGS OF THE 16TH STREET SPUR </w:t>
        <w:br/>
        <w:t>AT 1ST AVENUE, 2ND AVENUE, 4TH AVENUE AND U.S. 85 BYPASS ACROSS THE INDUSTRIAL LEAD TRACK OF UNION PACIFIC RAILROAD COMPANY ON THE GREELEY SUBDIVISION IN THE CITY OF GREELE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May 3, 2012</w:t>
      </w:r>
    </w:p>
    <w:p>
      <w:pPr>
        <w:pStyle w:val="Date"/>
        <w:rPr/>
      </w:pPr>
      <w:r>
        <w:rPr/>
        <w:t xml:space="preserve">Adopted Date: </w:t>
        <w:tab/>
        <w:t>May 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2"/>
      <w:bookmarkStart w:id="5" w:name="OLE_LINK1"/>
      <w:r>
        <w:rPr/>
        <w:t xml:space="preserve">filed on March 8, 2012, by the Union Pacific Railroad Company (UPRR), </w:t>
        <w:br/>
        <w:t>City of Greeley (Greeley), and Colorado Department of Transportation (CDOT) (collectively Joint Applicants) requesting authority to abolish the crossings of 1st Avenue, National Inventory No. 804284E; 2nd Avenue, National Inventory No. 804286T; 4th Avenue, National Inventory No. 804290H; and United States Highway 85 Bypass (U.S. 85 Bypass), National Inventory No. 804287A with the UPRR 16th Street Spur Industrial Lead Track by removal of the track in Greeley, County of Weld,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March 23, 2012.</w:t>
      </w:r>
    </w:p>
    <w:p>
      <w:pPr>
        <w:pStyle w:val="ParagraphDiscussion"/>
        <w:numPr>
          <w:ilvl w:val="0"/>
          <w:numId w:val="12"/>
        </w:numPr>
        <w:ind w:firstLine="720"/>
        <w:rPr/>
      </w:pPr>
      <w:r>
        <w:rPr/>
        <w:t>Notice of proposed closure of the 1st Avenue, 2nd Avenue, 4th Avenue, and the U.S. 85 Bypass crossings with the UPRR 16th Street spur were posted at the crossings by UPRR on March 23, 2012 as stated in the Affidavit of Posting of Notice of Closure of Crossing filed with the Commission on March 26, 2012.  The Affidavit included a copy of the notice posted at the crossings and photos of the notices posted at the subject crossings.</w:t>
      </w:r>
    </w:p>
    <w:p>
      <w:pPr>
        <w:pStyle w:val="ParagraphDiscussion"/>
        <w:numPr>
          <w:ilvl w:val="0"/>
          <w:numId w:val="12"/>
        </w:numPr>
        <w:ind w:firstLine="720"/>
        <w:rPr/>
      </w:pPr>
      <w:r>
        <w:rPr/>
        <w:t xml:space="preserve">Letters of concurrence from Greeley’s City Traffic Engineer and Leprino Foods, and an agreement between Bruce L. Robison and Shirley A. Robison and Greeley for removal of the crossing of 1st Avenue are included in the Application.  </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The Joint Applicants request authority to abolish the existing highway-rail crossings of 1st Avenue, 2nd Avenue, 4th Avenue, and the U.S. 85 Bypass with the UPRR 16th Street spur by removal of the track through these crossings.  UPRR states that it wishes to close and abolish these crossings because the track is no longer necessary for railroad operations.</w:t>
      </w:r>
      <w:r>
        <w:br w:type="page"/>
      </w:r>
    </w:p>
    <w:p>
      <w:pPr>
        <w:pStyle w:val="ParagraphDiscussion"/>
        <w:numPr>
          <w:ilvl w:val="0"/>
          <w:numId w:val="12"/>
        </w:numPr>
        <w:ind w:firstLine="720"/>
        <w:rPr/>
      </w:pPr>
      <w:r>
        <w:rPr/>
        <w:t xml:space="preserve">With the removal of the UPRR track through the subject crossings, any potential highway-rail grade crossing safety issues at the crossings will be eliminated thereby preventing accidents and promoting public safety.  Because the roadways will remain, no motor vehicle drivers will be inconvenienced by closure of the roadway and the traffic using the subject crossings will not have to be diverted to other roadways. </w:t>
      </w:r>
    </w:p>
    <w:p>
      <w:pPr>
        <w:pStyle w:val="ParagraphDiscussion"/>
        <w:numPr>
          <w:ilvl w:val="0"/>
          <w:numId w:val="12"/>
        </w:numPr>
        <w:ind w:firstLine="720"/>
        <w:rPr/>
      </w:pPr>
      <w:r>
        <w:rPr/>
        <w:t>The Joint Applicants omit traffic counts at the subject crossings because the removal of the tracks will not affect highway operations.  No UPRR train traffic currently uses the track proposed to be abolished.</w:t>
      </w:r>
    </w:p>
    <w:p>
      <w:pPr>
        <w:pStyle w:val="ParagraphDiscussion"/>
        <w:numPr>
          <w:ilvl w:val="0"/>
          <w:numId w:val="12"/>
        </w:numPr>
        <w:ind w:firstLine="720"/>
        <w:rPr/>
      </w:pPr>
      <w:r>
        <w:rPr/>
        <w:t>Work to abolish the crossings will consist of permanently removing the tracks through the affected streets and repaving the street surfaces.  Work will be coordinated with UPRR, Greeley, and CDOT so that additional right of way improvements such as curb, gutters, and sidewalks, as necessary, can be installed as part of the overall work.</w:t>
      </w:r>
    </w:p>
    <w:p>
      <w:pPr>
        <w:pStyle w:val="ParagraphDiscussion"/>
        <w:numPr>
          <w:ilvl w:val="0"/>
          <w:numId w:val="12"/>
        </w:numPr>
        <w:ind w:firstLine="720"/>
        <w:rPr/>
      </w:pPr>
      <w:r>
        <w:rPr/>
        <w:t xml:space="preserve">UPRR estimates the cost to remove its track, signals, and interconnection at $29,000.  UPRR will be responsible for all expenses related to the removal of the rail and all appurtenances at the subject crossings.  Greeley estimates the cost to reconstruct street pavements, curb, and gutter and sidewalks at 1st Avenue, 2nd Avenue, and 4th Avenue at $17,000.  CDOT did not provide an estimate of costs as all necessary work will be done based on force accounts by CDOT maintenance crews.  Greeley and CDOT will be responsible for all expenses related to the roadway reconstruction for their respective roadways.  </w:t>
      </w:r>
    </w:p>
    <w:p>
      <w:pPr>
        <w:pStyle w:val="ParagraphDiscussion"/>
        <w:numPr>
          <w:ilvl w:val="0"/>
          <w:numId w:val="12"/>
        </w:numPr>
        <w:ind w:firstLine="720"/>
        <w:rPr/>
      </w:pPr>
      <w:r>
        <w:rPr/>
        <w:t>The Joint Applicants state that work necessary to abolish the crossings will begin upon Commission approval and will be completed by July 30, 2012.  We will require the Joint Applicants to inform us in writing that the track removal is complete through all of the subject crossings by August 10, 2012 with an understanding that this letter may be provided earlier or later than this date depending on changes or delays to the construction schedule.  We will also require UPRR to provide copies of the updated crossing inventory forms for the subject crossings showing the crossings as closed and to file a copy of each of these updated inventory forms for the closed crossings by August 10, 2012.</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1st Avenue, 2nd Avenue, 4th Avenue, and the U.S. 85 Bypass crossings.</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consistent with the discussion in paragraphs 9 through 14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Union Pacific Railroad Company (UPRR), City of Greeley (Greeley), and Colorado Department of Transportation (collectively Joint Applicants) requesting authority to abolish the crossings of 1st Avenue, National Inventory No. 804284E; 2nd Avenue, National Inventory No. 804286T; 4th Avenue, National Inventory No. 804290H; and United States Highway 85 Bypass (U.S. 85 Bypass), National Inventory No. 804287A with the UPRR 16th Street Spur Industrial Lead Track by removal of the track in Greeley, County of Weld,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The Joint Applicants are authorized and ordered to proceed with the removal of the UPRR 16th Street Spur through the crossings of 1st Avenue, 2nd Avenue, 4th Avenue, and the U.S. 85 Bypass including the removal of all track, ties, appurtenances, and all highway-rail crossing active warning and interconnection, passive warning, advance warning signs, and striping at the subject crossings and necessary repaving of street surfaces.  </w:t>
      </w:r>
    </w:p>
    <w:p>
      <w:pPr>
        <w:pStyle w:val="ParagraphOrder"/>
        <w:numPr>
          <w:ilvl w:val="0"/>
          <w:numId w:val="3"/>
        </w:numPr>
        <w:ind w:firstLine="720"/>
        <w:rPr/>
      </w:pPr>
      <w:r>
        <w:rPr/>
        <w:t>The Joint Applicants are required to inform the Commission in writing that the crossing abolition is complete within ten days after completion.  We shall expect this letter by August 10, 2012.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s for these crossings showing the crossings as closed and file a copy of the crossing inventory forms showing the closures by the end of construction on August 10,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025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28:00Z</dcterms:created>
  <dc:creator>srscott</dc:creator>
  <dc:description>See Decisions on COPUC Website at: 
www.dora.state.co.us/puc/Decisions/</dc:description>
  <cp:keywords/>
  <dc:language>en-US</dc:language>
  <cp:lastModifiedBy>Lloyd Petersen</cp:lastModifiedBy>
  <cp:lastPrinted>2012-05-03T13:50:00Z</cp:lastPrinted>
  <dcterms:modified xsi:type="dcterms:W3CDTF">2012-05-03T19:50:00Z</dcterms:modified>
  <cp:revision>6</cp:revision>
  <dc:subject/>
  <dc:title>COPUC Decision</dc:title>
</cp:coreProperties>
</file>