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2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29EG</w:t>
      </w:r>
      <w:r>
        <w:rPr>
          <w:caps/>
          <w:kern w:val="2"/>
        </w:rPr>
        <w:fldChar w:fldCharType="end"/>
      </w:r>
    </w:p>
    <w:p>
      <w:pPr>
        <w:pStyle w:val="Caption"/>
        <w:rPr/>
      </w:pPr>
      <w:r>
        <w:rPr>
          <w:bCs/>
        </w:rPr>
        <w:t xml:space="preserve">IN THE MATTER OF the application of public service company of colorado for commission approval of an alternative form of </w:t>
        <w:br/>
        <w:t>notice and for waiver of response time.</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w:t>
        <w:tab/>
        <w:t>April 30, 2012</w:t>
      </w:r>
    </w:p>
    <w:p>
      <w:pPr>
        <w:pStyle w:val="Date"/>
        <w:rPr/>
      </w:pPr>
      <w:r>
        <w:rPr/>
        <w:t xml:space="preserve">Adopted Date:  </w:t>
        <w:tab/>
        <w:t>April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18, 2012, pursuant to § 40</w:t>
        <w:noBreakHyphen/>
        <w:t>3</w:t>
        <w:noBreakHyphen/>
        <w:t>104(1)(c)(I)(D), C.R.S., Public Service Company of Colorado (Public Service) filed an application requesting Commission approval of an alternative form of notice to apply to Public Service’s filing to implement its 2012</w:t>
        <w:noBreakHyphen/>
        <w:t>13 Electric and Natural Gas Affordability Programs in accordance with Decision No. R11</w:t>
        <w:noBreakHyphen/>
        <w:t>0606, issued June 3, 2011, as modified by Decision No. C11</w:t>
        <w:noBreakHyphen/>
        <w:t>1025, issued September 21, 2011, in Docket No. 11R</w:t>
        <w:noBreakHyphen/>
        <w:t xml:space="preserve">110EG.  </w:t>
      </w:r>
    </w:p>
    <w:p>
      <w:pPr>
        <w:pStyle w:val="ParagraphDiscussion"/>
        <w:numPr>
          <w:ilvl w:val="0"/>
          <w:numId w:val="12"/>
        </w:numPr>
        <w:ind w:firstLine="720"/>
        <w:rPr/>
      </w:pPr>
      <w:r>
        <w:rPr/>
        <w:t>In support of its application, Public Service notes that Rule 3412(d)(I) of the Rules Regulating Electric Utilities, 4</w:t>
      </w:r>
      <w:r>
        <w:rPr>
          <w:i/>
        </w:rPr>
        <w:t xml:space="preserve"> Code of Colorado Regulations</w:t>
      </w:r>
      <w:r>
        <w:rPr/>
        <w:t xml:space="preserve"> (CCR) 723</w:t>
        <w:noBreakHyphen/>
        <w:t>3, and Rule 4412(d)(I) of the Rules Regulating Gas Utilities and Pipeline Operators, 4 CCR 723</w:t>
        <w:noBreakHyphen/>
        <w:t xml:space="preserve">4, </w:t>
        <w:br/>
      </w:r>
      <w:r>
        <w:br w:type="page"/>
      </w:r>
    </w:p>
    <w:p>
      <w:pPr>
        <w:pStyle w:val="TextBody"/>
        <w:rPr/>
      </w:pPr>
      <w:r>
        <w:rPr/>
        <w:t>require regulated electric and natural gas utilities to file tariffs containing their proposed programs no later than March 19, 2012.  On February 22, 2012, Public Service, Black Hills/Colorado Electric and Gas Utility, Colorado Natural Gas, and Source Gas Distribution LLC filed a Joint Petition for Rule Variance of Electric and Gas Low-income Energy Assistance Program Rules, 4 CCR 723</w:t>
        <w:noBreakHyphen/>
        <w:t>3</w:t>
        <w:noBreakHyphen/>
        <w:t>3412(d)(I) and 4 CCR 723</w:t>
        <w:noBreakHyphen/>
        <w:t>4</w:t>
        <w:noBreakHyphen/>
        <w:t>4412(d)(I) (Joint Petition).  The Commission granted the Joint Petition, in part, in Decision No. C12</w:t>
        <w:noBreakHyphen/>
        <w:t>0281, Docket No. 12V</w:t>
        <w:noBreakHyphen/>
        <w:t xml:space="preserve">166EG on March 13, 2012, authorizing Joint Petitioners to file their </w:t>
        <w:br/>
        <w:t>low-income assistance tariffs on or before April 18, 2012.  The application filed by Public Service on April 18, 2012, proposes alternative notice of its 2012</w:t>
        <w:noBreakHyphen/>
        <w:t>13 Electric and Natural Gas Affordability Programs filing and proposed tariff sheets.</w:t>
      </w:r>
    </w:p>
    <w:p>
      <w:pPr>
        <w:pStyle w:val="ParagraphDiscussion"/>
        <w:numPr>
          <w:ilvl w:val="0"/>
          <w:numId w:val="12"/>
        </w:numPr>
        <w:ind w:firstLine="720"/>
        <w:rPr/>
      </w:pPr>
      <w:r>
        <w:rPr/>
        <w:t>Specifically, Public Service seeks authorization to use the following alternative form of notice:</w:t>
      </w:r>
    </w:p>
    <w:p>
      <w:pPr>
        <w:pStyle w:val="Quote"/>
        <w:numPr>
          <w:ilvl w:val="0"/>
          <w:numId w:val="0"/>
        </w:numPr>
        <w:ind w:left="1440" w:right="720" w:hanging="720"/>
        <w:rPr/>
      </w:pPr>
      <w:r>
        <w:rPr/>
        <w:t>(a)</w:t>
        <w:tab/>
        <w:t>filing of the change with the Commission and keeping open for public inspection the filing;</w:t>
      </w:r>
    </w:p>
    <w:p>
      <w:pPr>
        <w:pStyle w:val="Quote"/>
        <w:numPr>
          <w:ilvl w:val="0"/>
          <w:numId w:val="0"/>
        </w:numPr>
        <w:ind w:left="1440" w:right="720" w:hanging="720"/>
        <w:rPr/>
      </w:pPr>
      <w:r>
        <w:rPr/>
        <w:t>(b)</w:t>
        <w:tab/>
        <w:t xml:space="preserve">publishing a legal notice, attached hereto as Attachment A, in </w:t>
        <w:br/>
      </w:r>
      <w:r>
        <w:rPr>
          <w:i/>
        </w:rPr>
        <w:t>The Denver Post,</w:t>
      </w:r>
      <w:r>
        <w:rPr/>
        <w:t xml:space="preserve"> a newspaper of general circulation, on two consecutive Sundays, starting on April 22, 2012; and</w:t>
      </w:r>
    </w:p>
    <w:p>
      <w:pPr>
        <w:pStyle w:val="Quote"/>
        <w:numPr>
          <w:ilvl w:val="0"/>
          <w:numId w:val="0"/>
        </w:numPr>
        <w:ind w:left="1440" w:right="720" w:hanging="720"/>
        <w:rPr/>
      </w:pPr>
      <w:r>
        <w:rPr/>
        <w:t>(c)</w:t>
        <w:tab/>
        <w:t>serving electronically a copy of the 2012</w:t>
        <w:noBreakHyphen/>
        <w:t>13 Electric and Natural Gas Affordability Programs, and associated testimony, exhibits, and tariffs, on all parties to Docket No. 11R</w:t>
        <w:noBreakHyphen/>
        <w:t>110EG.</w:t>
      </w:r>
    </w:p>
    <w:p>
      <w:pPr>
        <w:pStyle w:val="ParagraphDiscussion"/>
        <w:numPr>
          <w:ilvl w:val="0"/>
          <w:numId w:val="12"/>
        </w:numPr>
        <w:ind w:firstLine="720"/>
        <w:rPr/>
      </w:pPr>
      <w:r>
        <w:rPr/>
        <w:t>The application for approval of an alternative form of notice that will apply to Public Service’s filing to implement its 2012</w:t>
        <w:noBreakHyphen/>
        <w:t>13 Electric and Natural Gas Affordability Programs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for approval of an alternative form of notice that will apply to Public Service’s filing to implement its </w:t>
        <w:br/>
        <w:t>2012</w:t>
        <w:noBreakHyphen/>
        <w:t xml:space="preserve">13 Electric and Natural Gas Affordability Programs and waive response time thereto.  We find that the alternative form of notice proposed by Public Service is reasonable with respect to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pproval of an alternative form of notice that will apply to Public Service Company of Colorado’s (Public Service) filing to implement its 2012</w:t>
        <w:noBreakHyphen/>
        <w:t>13 Electric and Natural Gas Affordability Programs filed by Public Service on April 18, 2012, is deemed complet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e application for approval of an alternative form of notice that will apply to Public Service’s filing to implement its 2012</w:t>
        <w:noBreakHyphen/>
        <w:t>13 Electric and Natural Gas Affordability Programs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99307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2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32:00Z</dcterms:created>
  <dc:creator>srscott</dc:creator>
  <dc:description>See Decisions on COPUC Website at: 
www.dora.state.co.us/puc/Decisions/</dc:description>
  <cp:keywords/>
  <dc:language>en-US</dc:language>
  <cp:lastModifiedBy>Lloyd Petersen</cp:lastModifiedBy>
  <cp:lastPrinted>2012-04-30T09:37:00Z</cp:lastPrinted>
  <dcterms:modified xsi:type="dcterms:W3CDTF">2012-04-30T15:37:00Z</dcterms:modified>
  <cp:revision>6</cp:revision>
  <dc:subject/>
  <dc:title>COPUC Decision</dc:title>
</cp:coreProperties>
</file>