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3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398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caps w:val="false"/>
          <w:smallCaps w:val="false"/>
        </w:rPr>
        <w:t>COMMISSION ORDER AUTHORIZING</w:t>
        <w:br/>
        <w:t>DOWNWARD REVISIONS OF GAS RATES</w:t>
      </w:r>
    </w:p>
    <w:p>
      <w:pPr>
        <w:pStyle w:val="Date"/>
        <w:rPr>
          <w:kern w:val="2"/>
        </w:rPr>
      </w:pPr>
      <w:r>
        <w:rPr/>
        <w:t>Mailed</w:t>
      </w:r>
      <w:r>
        <w:rPr>
          <w:kern w:val="2"/>
        </w:rPr>
        <w:t xml:space="preserve"> Date:  </w:t>
        <w:tab/>
        <w:t>April 25, 2012</w:t>
      </w:r>
    </w:p>
    <w:p>
      <w:pPr>
        <w:pStyle w:val="Date"/>
        <w:rPr/>
      </w:pPr>
      <w:r>
        <w:rPr/>
        <w:t xml:space="preserve">Adopted Date:  </w:t>
        <w:tab/>
        <w:t>April 25, 201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April 13, 2012, Atmos Energy Corporation (Atmos or Applicant) filed a verified application.  Atmos seeks a Commission order authorizing it, without a formal hearing and on less-than-statutory notice, to place into effect on May 1, 2012, tariffs resulting in an overall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four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ources.  </w:t>
        <w:br/>
        <w:t xml:space="preserve">Each of the divisions is connected to a pipeline supplier for delivery of its gas requirements through purchases or transport.  Atmos' natural gas requirements for its Northeast Colorado Division are met through purchases from Tenaska Marketing Ventures and delivered by Public Service Company of Colorado (Public Service) and Kinder Morgan Interstate GTLLC.  Atmos’ natural gas requirements for its Northwest/Central Colorado Division are met from BP Energy Company and delivered by </w:t>
      </w:r>
      <w:r>
        <w:rPr>
          <w:szCs w:val="24"/>
        </w:rPr>
        <w:t>Questar Pipeline and Public Service</w:t>
      </w:r>
      <w:r>
        <w:rPr/>
        <w:t xml:space="preserve">.  Atmos’ Southeast Colorado Division natural gas requirements are met from Concord Energy; Prowers Gas Gathering Co. LLC; Renegade Oil &amp; Gas Company LLC; and Seminole Energy Services and is connected to Colorado Interstate Gas Company (CIG).  Lastly, Atmos’ Southwest Colorado Division natural gas requirements are met from BP America Production Company and J.P. Morgan and is connected to Northwest Pipeline Corporation.  </w:t>
      </w:r>
    </w:p>
    <w:p>
      <w:pPr>
        <w:pStyle w:val="ParagraphDiscussion"/>
        <w:numPr>
          <w:ilvl w:val="0"/>
          <w:numId w:val="12"/>
        </w:numPr>
        <w:tabs>
          <w:tab w:val="left" w:pos="360" w:leader="none"/>
          <w:tab w:val="left" w:pos="720" w:leader="none"/>
        </w:tabs>
        <w:ind w:firstLine="720"/>
        <w:rPr/>
      </w:pPr>
      <w:r>
        <w:rPr/>
        <w:t xml:space="preserve">Transportation service provided by Public Service is regulated by this Commission.  Rates for pipeline delivery services of CIG, Northwest Pipeline, Questar Pipeline, and Kinder Morgan GTLLC are regulated by the Federal Energy Regulatory Commission.  </w:t>
      </w:r>
      <w:r>
        <w:br w:type="page"/>
      </w:r>
    </w:p>
    <w:p>
      <w:pPr>
        <w:pStyle w:val="ParagraphDiscussion"/>
        <w:numPr>
          <w:ilvl w:val="0"/>
          <w:numId w:val="12"/>
        </w:numPr>
        <w:ind w:firstLine="720"/>
        <w:rPr/>
      </w:pPr>
      <w:r>
        <w:rPr/>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 xml:space="preserve">Rule 4603(c) allows Atmos to revise its gas cost adjustment (GCA) rates “[i]f the projected gas costs have changed from those used to calculate the currently effective gas cost…provided that the resulting change to the GCA equates to at least one cent ($0.01) per Mcf or Dth.”  </w:t>
      </w:r>
    </w:p>
    <w:p>
      <w:pPr>
        <w:pStyle w:val="ParagraphDiscussion"/>
        <w:numPr>
          <w:ilvl w:val="0"/>
          <w:numId w:val="12"/>
        </w:numPr>
        <w:ind w:firstLine="720"/>
        <w:rPr/>
      </w:pPr>
      <w:r>
        <w:rPr/>
        <w:t>The purpose of the revisions of the Applicant's gas rates is:  (1) to effectuate a decrease in the level of natural gas costs charged to the Applicant based on prices to be in effect May 1, 2012 through October 30, 2012, applied to normalized forecasted purchase and sales volumes during the same test period; (2) to reflect costs for upstream pipeline services anticipated to be charged the Applicant by interconnecting pipelines for the same period; and (3) to adjust for previous under-/over-recovered gas cost balance in Applicant’s Deferred Gas Cost Account No. 191 as of June 30, 2011.  Pursuant to Decision No. R09-1381, issued in Docket No. 09AL-507G, on December 11, 2009, the Deferred Gas Cost Account balance included uncollectible gas costs.</w:t>
      </w:r>
    </w:p>
    <w:p>
      <w:pPr>
        <w:pStyle w:val="ParagraphDiscussion"/>
        <w:numPr>
          <w:ilvl w:val="0"/>
          <w:numId w:val="12"/>
        </w:numPr>
        <w:tabs>
          <w:tab w:val="left" w:pos="360" w:leader="none"/>
          <w:tab w:val="left" w:pos="720" w:leader="none"/>
        </w:tabs>
        <w:ind w:firstLine="720"/>
        <w:rPr/>
      </w:pPr>
      <w:r>
        <w:rPr/>
        <w:t>Atmos has updated the transportation GCA rates based upon the methodology of the Transportation Stipulation entered into and approved by the Commission in Consolidated Docket Nos. 02S-411G and 02S-442G.</w:t>
      </w:r>
      <w:r>
        <w:br w:type="page"/>
      </w:r>
    </w:p>
    <w:p>
      <w:pPr>
        <w:pStyle w:val="ParagraphDiscussion"/>
        <w:numPr>
          <w:ilvl w:val="0"/>
          <w:numId w:val="12"/>
        </w:numPr>
        <w:ind w:firstLine="720"/>
        <w:rPr/>
      </w:pPr>
      <w:r>
        <w:rPr/>
        <w:t>The effect of the above revisions is an overall decrease of $9,998,692 to the Applicant's customers in its four Colorado service areas.  Specifically, the effect of the revisions is a decrease of $4,007,529 or 17 percent to customers in the Northeast Colorado Division; a decrease of $2,310,817 or 13 percent to customers in the Northwest/Central Colorado Division; a decrease of $1,843,402 or 20 percent to customers in the Southeast Colorado Division; and a decrease of $1,836,944 or 23 percent to Applicant’s customers in the Southwest Colorado Division.</w:t>
      </w:r>
    </w:p>
    <w:p>
      <w:pPr>
        <w:pStyle w:val="ParagraphDiscussion"/>
        <w:numPr>
          <w:ilvl w:val="0"/>
          <w:numId w:val="12"/>
        </w:numPr>
        <w:ind w:firstLine="720"/>
        <w:rPr/>
      </w:pPr>
      <w:r>
        <w:rPr/>
        <w:t>The proposed tariffs, attached as Appendix A, will decrease total annual revenues by $9,998,692, which is an overall decrease of 17 percent.</w:t>
      </w:r>
    </w:p>
    <w:p>
      <w:pPr>
        <w:pStyle w:val="ParagraphDiscussion"/>
        <w:numPr>
          <w:ilvl w:val="0"/>
          <w:numId w:val="12"/>
        </w:numPr>
        <w:ind w:firstLine="720"/>
        <w:rPr/>
      </w:pPr>
      <w:r>
        <w:rPr/>
        <w:t xml:space="preserve">The requested decrease of $9,998,692 is a result of a decrease in the forecasted market price of natural gas of $9,226,185 and a decrease in the Deferred Gas Cost Account No. 191 balance of $772,507.  </w:t>
      </w:r>
    </w:p>
    <w:p>
      <w:pPr>
        <w:pStyle w:val="ParagraphDiscussion"/>
        <w:numPr>
          <w:ilvl w:val="0"/>
          <w:numId w:val="12"/>
        </w:numPr>
        <w:ind w:firstLine="720"/>
        <w:rPr/>
      </w:pPr>
      <w:r>
        <w:rPr/>
        <w:t>Pursuant to Rule 1206(f)(I), Rules of Practice and Procedure, 4 CCR 723-1, Atmos acknowledges its obligation to publish notice of the subject filing within three days after the filing of this application.  Because some of the newspapers are weekly publications, Atmos requests a waiver of the requirement to publish notice within three days of the filing.  Depending on the day of the week that each newspaper is published, the required notice would have appeared in each newspaper specified in the application no later than April 19, 2012.</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request by Atmos for a one-time waiver of Rule 1206(f)(I), 4 </w:t>
      </w:r>
      <w:r>
        <w:rPr>
          <w:i/>
        </w:rPr>
        <w:t>Code of Colorado Regulations</w:t>
      </w:r>
      <w:r>
        <w:rPr/>
        <w:t xml:space="preserve"> 723-1, is granted.</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one day’s notice, the tariffs attached as Appendix A and made a part of this Order.  These tariffs shall be effective for actual gas sales on or after their effective date of May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95690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3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02:00Z</dcterms:created>
  <dc:creator>srscott</dc:creator>
  <dc:description>See Decisions on COPUC Website at: 
www.dora.state.co.us/puc/Decisions/</dc:description>
  <cp:keywords/>
  <dc:language>en-US</dc:language>
  <cp:lastModifiedBy>Lloyd Petersen</cp:lastModifiedBy>
  <cp:lastPrinted>2012-04-25T12:08:00Z</cp:lastPrinted>
  <dcterms:modified xsi:type="dcterms:W3CDTF">2012-04-25T18:08:00Z</dcterms:modified>
  <cp:revision>3</cp:revision>
  <dc:subject/>
  <dc:title>COPUC Decision</dc:title>
</cp:coreProperties>
</file>