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67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SHERIDAN BOULEVARD ON THE BORDER OF THE CITY OF ARVADA, JEFFERSON COUNTY AND ADAMS COUNTY,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pril 12, 2012</w:t>
      </w:r>
    </w:p>
    <w:p>
      <w:pPr>
        <w:pStyle w:val="Date"/>
        <w:rPr/>
      </w:pPr>
      <w:r>
        <w:rPr/>
        <w:t xml:space="preserve">Adopted Date: </w:t>
        <w:tab/>
        <w:t>April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February 23, 2012, requesting authority to construct two new commuter rail tracks under the existing grade separated crossing of Sheridan Boulevard north of and adjacent to existing tracks for the Union Pacific Railroad Company (UPRR) and the BNSF Railway Company (BNSF) on the border of the City of Arvada, County of Jefferson, and the County of Adams, State of Colorado.  The National Inventory Number for the UPRR crossing is 253283Y and the National Inventory Number for the BNSF crossing is 244771D.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February 24, 2012.</w:t>
      </w:r>
    </w:p>
    <w:p>
      <w:pPr>
        <w:pStyle w:val="ParagraphDiscussion"/>
        <w:numPr>
          <w:ilvl w:val="0"/>
          <w:numId w:val="12"/>
        </w:numPr>
        <w:ind w:firstLine="720"/>
        <w:rPr/>
      </w:pPr>
      <w:r>
        <w:rPr/>
        <w:t>On February 28, 2012, BNSF filed an Entry of Appearance and Notice of Intervention.  BNSF does not contest or oppose the Application.</w:t>
      </w:r>
    </w:p>
    <w:p>
      <w:pPr>
        <w:pStyle w:val="ParagraphDiscussion"/>
        <w:numPr>
          <w:ilvl w:val="0"/>
          <w:numId w:val="12"/>
        </w:numPr>
        <w:ind w:firstLine="720"/>
        <w:rPr/>
      </w:pPr>
      <w:r>
        <w:rPr/>
        <w:t xml:space="preserve">On March 9, 2012, Public Service Company of Colorado (PSCo) filed a Motion to Intervene by Permission.  PSCo states that RTD’s proposed crossing will require acquisition of a portion of PSCo’s Arvada Service Center property, which property is used for emergency response during outages and storms and is a critical need facility.  RTD proposes condemnation of the portions of the PSCo Arvada Service Center property.  PSCo states that the Commission decisions in this docket will substantially affect the pecuniary and tangible interests of PSCo and its customers.  PSCo opposes RTD’s Application and requests a hearing in this matter.  </w:t>
      </w:r>
    </w:p>
    <w:p>
      <w:pPr>
        <w:pStyle w:val="ParagraphDiscussion"/>
        <w:numPr>
          <w:ilvl w:val="0"/>
          <w:numId w:val="12"/>
        </w:numPr>
        <w:ind w:firstLine="720"/>
        <w:rPr/>
      </w:pPr>
      <w:r>
        <w:rPr/>
        <w:t>On March 14, 2012, UPRR filed an Entry of Appearance and Notice of Intervention.  UPRR does not contest or oppose the Application.</w:t>
      </w:r>
    </w:p>
    <w:p>
      <w:pPr>
        <w:pStyle w:val="ParagraphDiscussion"/>
        <w:numPr>
          <w:ilvl w:val="0"/>
          <w:numId w:val="12"/>
        </w:numPr>
        <w:ind w:firstLine="720"/>
        <w:rPr/>
      </w:pPr>
      <w:r>
        <w:rPr/>
        <w:t>On March 20, 2012, PSCo filed a Notice of Withdrawal of Intervention.  PSCo states that it is working with RTD to resolve its concerns and therefore withdraws its intervention in this proceeding.</w:t>
      </w:r>
    </w:p>
    <w:p>
      <w:pPr>
        <w:pStyle w:val="ParagraphDiscussion"/>
        <w:numPr>
          <w:ilvl w:val="0"/>
          <w:numId w:val="12"/>
        </w:numPr>
        <w:ind w:firstLine="720"/>
        <w:rPr/>
      </w:pPr>
      <w:r>
        <w:rPr/>
        <w:t>The Commission reviewed the record in this matter and deemed that the Application is complete within the meaning of § 40-6-109.5, C.R.S., at the Commission Weekly Meeting on April 5, 2011.</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two new commuter rail tracks under the new bridge structure of Sheridan Boulevard at 58th Avenue for use in its proposed commuter rail operations adjacent to and north of existing UPRR tracks and BNSF tracks.</w:t>
      </w:r>
    </w:p>
    <w:p>
      <w:pPr>
        <w:pStyle w:val="ParagraphDiscussion"/>
        <w:numPr>
          <w:ilvl w:val="0"/>
          <w:numId w:val="12"/>
        </w:numPr>
        <w:ind w:firstLine="720"/>
        <w:rPr/>
      </w:pPr>
      <w:r>
        <w:rPr/>
        <w:t>The Commission recently approved construction of a new Sheridan Boulevard bridge structure by Decision No. C11-0866 in Docket No. 11A-550R on August 11, 2011.  That bridge structure was designed to accommodate the two commuter rail tracks that are the subject of the instant Application.  A description of the structure is included in Decision No. C11</w:t>
        <w:noBreakHyphen/>
        <w:t xml:space="preserve">0866.  </w:t>
      </w:r>
    </w:p>
    <w:p>
      <w:pPr>
        <w:pStyle w:val="ParagraphDiscussion"/>
        <w:numPr>
          <w:ilvl w:val="0"/>
          <w:numId w:val="12"/>
        </w:numPr>
        <w:ind w:firstLine="720"/>
        <w:rPr/>
      </w:pPr>
      <w:r>
        <w:rPr/>
        <w:t xml:space="preserve">The proposed location of the RTD commuter rail tracks is under the northern end of the new structure.  RTD tracks will have a minimum vertical clearance from the top of rail to the bottom of the structure of 24’-6”.  The minimum horizontal distance from the RTD tracks to the face of the bridge protection wall is 14.6’ and 12’-6” to the face of the corridor protection barrier for the bridge pier.  RTD’s tracks are proposed to be located a minimum of 28’-0” from the centerline of RTD’s track to the centerline of the UPRR track.  Based on the information contained in the plan drawings, all clearances shown for the proposed new track locations meet or exceed the clearance required by Commission Rules 7324 and 7325 of the Rules Regulating Railroads, Rail Fixed Guideways, Transportation by Rail, and Rail Crossings, 4 </w:t>
      </w:r>
      <w:r>
        <w:rPr>
          <w:i/>
        </w:rPr>
        <w:t xml:space="preserve">Code of Colorado Regulations </w:t>
      </w:r>
      <w:r>
        <w:rPr/>
        <w:t xml:space="preserve">(CCR) 723-7. </w:t>
      </w:r>
      <w:r>
        <w:rPr>
          <w:color w:val="FF0000"/>
        </w:rPr>
        <w:t xml:space="preserve"> </w:t>
      </w:r>
    </w:p>
    <w:p>
      <w:pPr>
        <w:pStyle w:val="ParagraphDiscussion"/>
        <w:numPr>
          <w:ilvl w:val="0"/>
          <w:numId w:val="12"/>
        </w:numPr>
        <w:ind w:firstLine="720"/>
        <w:rPr/>
      </w:pPr>
      <w:r>
        <w:rPr/>
        <w:t xml:space="preserve">RTD states that UPRR currently runs one train per day and BNSF runs three trains per day through the crossing at a maximum timetable speed of 20 miles per hour (MPH) with no projections for future train volumes provided.  There are currently 41,600 vehicles per day using the crossing at a speed limit of 45 MPH.  There are currently no commuter rail trains.  </w:t>
        <w:br/>
        <w:br/>
        <w:t xml:space="preserve">RTD anticipates that once the Gold Line begins revenue operations, there will be approximately 134 commuter rail train movements through the crossing at a maximum timetable speed of 45 MPH.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April 11,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 xml:space="preserve">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t>
        <w:br/>
        <w:t>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April 11,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April 11, 2015.</w:t>
      </w:r>
    </w:p>
    <w:p>
      <w:pPr>
        <w:pStyle w:val="ParagraphDiscussion"/>
        <w:numPr>
          <w:ilvl w:val="0"/>
          <w:numId w:val="12"/>
        </w:numPr>
        <w:ind w:firstLine="720"/>
        <w:rPr/>
      </w:pPr>
      <w:r>
        <w:rPr/>
        <w:t xml:space="preserve">RTD estimates the cost of the project at $197,010 and will be paid for by the RTD FasTracks program.  RTD previously contributed to the cost of the new bridge structure approved in Docket No. 11A-550R.  </w:t>
      </w:r>
    </w:p>
    <w:p>
      <w:pPr>
        <w:pStyle w:val="ParagraphDiscussion"/>
        <w:numPr>
          <w:ilvl w:val="0"/>
          <w:numId w:val="12"/>
        </w:numPr>
        <w:ind w:firstLine="720"/>
        <w:rPr>
          <w:rStyle w:val="PageNumber"/>
        </w:rPr>
      </w:pPr>
      <w:r>
        <w:rPr/>
        <w:t>Once construction work at the crossing is complete, RTD, UPRR, and BNSF will maintain their respective track, ties, and appurtenances at their expense, and the Colorado Department of Transportation will continue to maintain its bridge structure at its expense pursuant to the Commission’s Rules at 4 CCR 723-7-7211(a) and (c) respectively and Decision No. C11-0866 in Docket No. 11A-550R.</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in paragraphs 10 through 19.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February 23, 2012, requesting authority to construct two new commuter rail tracks under the existing grade separated crossing of Sheridan Boulevard north of and adjacent to existing tracks for the Union Pacific Railroad Company (UPRR) and the BNSF Railway Company (BNSF) on the border of the City of Arvada, County of Jefferson, and the County of Adams, State of Colorado, was deemed complete within the meaning of § 40-6-109.5, C.R.S., at the Commission Weekly Meeting of April 5, 2012.</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two new commuter rail tracks under the new Sheridan Boulevard bridge structure in the City of Arvada and Adams County, Colorado.</w:t>
      </w:r>
    </w:p>
    <w:p>
      <w:pPr>
        <w:pStyle w:val="ParagraphOrder"/>
        <w:numPr>
          <w:ilvl w:val="0"/>
          <w:numId w:val="3"/>
        </w:numPr>
        <w:ind w:firstLine="720"/>
        <w:rPr/>
      </w:pPr>
      <w:r>
        <w:rPr/>
        <w:t xml:space="preserve">RTD, UPRR, and BNSF are required to maintain their respective track, ties, and appurtenances at their expense pursuant to Rule 4 </w:t>
      </w:r>
      <w:r>
        <w:rPr>
          <w:i/>
        </w:rPr>
        <w:t>Code of Colorado Regulations</w:t>
      </w:r>
      <w:r>
        <w:rPr/>
        <w:t xml:space="preserve"> (CCR) </w:t>
        <w:br/>
        <w:t xml:space="preserve">723-7-7211(a). </w:t>
      </w:r>
    </w:p>
    <w:p>
      <w:pPr>
        <w:pStyle w:val="ParagraphOrder"/>
        <w:numPr>
          <w:ilvl w:val="0"/>
          <w:numId w:val="3"/>
        </w:numPr>
        <w:ind w:firstLine="720"/>
        <w:rPr/>
      </w:pPr>
      <w:r>
        <w:rPr/>
        <w:t xml:space="preserve">The Colorado Department of Transportation shall continue to maintain the new bridge structure at its expense pursuant to Rule 4 CCR 723-7-7211(c) and Decision </w:t>
        <w:br/>
        <w:t>No. C11-0866 in Docket No. 11A-550R.</w:t>
      </w:r>
    </w:p>
    <w:p>
      <w:pPr>
        <w:pStyle w:val="ParagraphOrder"/>
        <w:numPr>
          <w:ilvl w:val="0"/>
          <w:numId w:val="3"/>
        </w:numPr>
        <w:ind w:firstLine="720"/>
        <w:rPr/>
      </w:pPr>
      <w:r>
        <w:rPr/>
        <w:t>RTD shall inform the Commission in writing when the new construction work is complete and operational within ten days of completion.  The Commission will expect the letter by April 1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April 11, 2015.</w:t>
      </w:r>
    </w:p>
    <w:p>
      <w:pPr>
        <w:pStyle w:val="ParagraphOrder"/>
        <w:numPr>
          <w:ilvl w:val="0"/>
          <w:numId w:val="3"/>
        </w:numPr>
        <w:ind w:firstLine="720"/>
        <w:rPr/>
      </w:pPr>
      <w:r>
        <w:rPr/>
        <w:t>RTD is required to file a copy of the new crossing inventory form showing the updated information for the crossing by April 1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58408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47:00Z</dcterms:created>
  <dc:creator>srscott</dc:creator>
  <dc:description>See Decisions on COPUC Website at: 
www.dora.state.co.us/puc/Decisions/</dc:description>
  <cp:keywords/>
  <dc:language>en-US</dc:language>
  <cp:lastModifiedBy>Lloyd Petersen</cp:lastModifiedBy>
  <cp:lastPrinted>2012-04-12T11:53:00Z</cp:lastPrinted>
  <dcterms:modified xsi:type="dcterms:W3CDTF">2012-04-12T17:53:00Z</dcterms:modified>
  <cp:revision>4</cp:revision>
  <dc:subject/>
  <dc:title>COPUC Decision</dc:title>
</cp:coreProperties>
</file>