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t xml:space="preserve">ORDER DENYING applications for </w:t>
        <w:br/>
        <w:t>Rehearing, Reargument, or Reconsideration</w:t>
      </w:r>
    </w:p>
    <w:p>
      <w:pPr>
        <w:pStyle w:val="Date"/>
        <w:rPr>
          <w:kern w:val="2"/>
        </w:rPr>
      </w:pPr>
      <w:r>
        <w:rPr/>
        <w:t>Mailed</w:t>
      </w:r>
      <w:r>
        <w:rPr>
          <w:kern w:val="2"/>
        </w:rPr>
        <w:t xml:space="preserve"> Date:  </w:t>
        <w:tab/>
        <w:t xml:space="preserve">    April 3, 2012</w:t>
      </w:r>
    </w:p>
    <w:p>
      <w:pPr>
        <w:pStyle w:val="Date"/>
        <w:tabs>
          <w:tab w:val="left" w:pos="4320" w:leader="none"/>
          <w:tab w:val="left" w:pos="5040" w:leader="none"/>
          <w:tab w:val="left" w:pos="9360" w:leader="none"/>
        </w:tabs>
        <w:rPr/>
      </w:pPr>
      <w:r>
        <w:rPr/>
        <w:t xml:space="preserve">Adopted Date:  </w:t>
        <w:tab/>
        <w:t>March 28,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e Commission approved, pursuant to the Clean Air Clean Jobs Act (CACJA), the emission reduction plan submitted by Public Service Company of Colorado (Public Service or the Company) in Docket No. 10M-245E.  With respect to the Pawnee electric generation station, the Commission authorized the Company to install a selective catalytic reduction system for the reduction of NOx emissions, a lime spray dryer for the reduction of SO</w:t>
      </w:r>
      <w:r>
        <w:rPr>
          <w:vertAlign w:val="subscript"/>
        </w:rPr>
        <w:t>2</w:t>
      </w:r>
      <w:r>
        <w:rPr/>
        <w:t xml:space="preserve"> emissions, and sorbent injection controls for the reduction of mercury emissions.  The Commission found these emission controls to be needed and in the public interest.  Decision No. C10-1328 issued in Docket No. 10M-245E on December 15, 2010 at ¶123.  </w:t>
      </w:r>
    </w:p>
    <w:p>
      <w:pPr>
        <w:pStyle w:val="ParagraphDiscussion"/>
        <w:numPr>
          <w:ilvl w:val="0"/>
          <w:numId w:val="14"/>
        </w:numPr>
        <w:ind w:left="0" w:firstLine="720"/>
        <w:rPr/>
      </w:pPr>
      <w:r>
        <w:rPr/>
        <w:t xml:space="preserve">On April 11, 2011, Public Service filed an Application for a Certificate of Public Convenience and Necessity (CPCN) for the above-described emission controls to be installed at Pawnee. </w:t>
      </w:r>
    </w:p>
    <w:p>
      <w:pPr>
        <w:pStyle w:val="ParagraphDiscussion"/>
        <w:numPr>
          <w:ilvl w:val="0"/>
          <w:numId w:val="6"/>
        </w:numPr>
        <w:tabs>
          <w:tab w:val="clear" w:pos="720"/>
          <w:tab w:val="left" w:pos="0" w:leader="none"/>
        </w:tabs>
        <w:ind w:left="0" w:firstLine="720"/>
        <w:rPr/>
      </w:pPr>
      <w:r>
        <w:rPr/>
        <w:t xml:space="preserve">By Decision No. C12-0159, issued on February 14, 2012, the Commission set aside Decision No. R11-1257 issued November 12, 2011 in its entirety, upon consideration of exceptions filed to the recommended decision, and granted Public Service a CPCN for the installation of the emission controls at Pawnee. </w:t>
      </w:r>
    </w:p>
    <w:p>
      <w:pPr>
        <w:pStyle w:val="ParagraphDiscussion"/>
        <w:numPr>
          <w:ilvl w:val="0"/>
          <w:numId w:val="6"/>
        </w:numPr>
        <w:tabs>
          <w:tab w:val="clear" w:pos="720"/>
          <w:tab w:val="left" w:pos="0" w:leader="none"/>
        </w:tabs>
        <w:ind w:left="0" w:firstLine="720"/>
        <w:rPr/>
      </w:pPr>
      <w:r>
        <w:rPr/>
        <w:t xml:space="preserve">Applications for Rehearing, Reargument, or Reconsideration (RRR) concerning Decision No. C12-0159 were timely filed on March 5, 2012 by the Colorado Energy Consumers (CEC) and the Colorado Independent Energy Association (CIEA), jointly, and by </w:t>
        <w:br/>
        <w:t>Ms. Leslie Glustrom.</w:t>
      </w:r>
    </w:p>
    <w:p>
      <w:pPr>
        <w:pStyle w:val="ParagraphDiscussion"/>
        <w:numPr>
          <w:ilvl w:val="0"/>
          <w:numId w:val="6"/>
        </w:numPr>
        <w:tabs>
          <w:tab w:val="clear" w:pos="720"/>
          <w:tab w:val="left" w:pos="0" w:leader="none"/>
        </w:tabs>
        <w:ind w:left="0" w:firstLine="720"/>
        <w:rPr/>
      </w:pPr>
      <w:r>
        <w:rPr/>
        <w:t>Now being fully advised in the matter, the Commission denies the RRR as discussed below.</w:t>
      </w:r>
    </w:p>
    <w:p>
      <w:pPr>
        <w:pStyle w:val="Heading3"/>
        <w:numPr>
          <w:ilvl w:val="1"/>
          <w:numId w:val="11"/>
        </w:numPr>
        <w:rPr/>
      </w:pPr>
      <w:r>
        <w:rPr/>
        <w:t xml:space="preserve">CEC and CIEA </w:t>
      </w:r>
    </w:p>
    <w:p>
      <w:pPr>
        <w:pStyle w:val="ParagraphDiscussion"/>
        <w:numPr>
          <w:ilvl w:val="0"/>
          <w:numId w:val="6"/>
        </w:numPr>
        <w:ind w:left="0" w:firstLine="720"/>
        <w:rPr/>
      </w:pPr>
      <w:r>
        <w:rPr/>
        <w:t xml:space="preserve">CEC and CIEA argue that, by setting aside Decision No. R11-1257, the Commission has abandoned the ratepayer protections established by the Administrative Law Judge (ALJ).  In particular, CEC and CIEA are concerned that Public Service stands eligible to recover all expenses to complete the Pawnee emission controls project unless intervenors in a future rate proceeding spend resources to overcome the presumption of prudence afforded by Decision No. C12-0159.  CEC and CIEA also suggest that Public Service should suffer consequences for failing to provide “CPCN-quality” cost information in this proceeding.  </w:t>
      </w:r>
    </w:p>
    <w:p>
      <w:pPr>
        <w:pStyle w:val="ParagraphDiscussion"/>
        <w:numPr>
          <w:ilvl w:val="0"/>
          <w:numId w:val="6"/>
        </w:numPr>
        <w:ind w:left="0" w:firstLine="720"/>
        <w:rPr/>
      </w:pPr>
      <w:r>
        <w:rPr/>
        <w:t>CEC and CIEA contend that Public Service should be denied a presumption of prudence going into a future rate case and should instead be required to “affirmatively bear the burden of establishing the prudence of its Pawnee investments.”  CEC and CIEA contend that Decision No. R11-1257 had properly required the Company to bear this burden, as a condition to ultimately recovering its Pawnee investments from ratepayers.</w:t>
      </w:r>
    </w:p>
    <w:p>
      <w:pPr>
        <w:pStyle w:val="ParagraphDiscussion"/>
        <w:numPr>
          <w:ilvl w:val="0"/>
          <w:numId w:val="6"/>
        </w:numPr>
        <w:ind w:left="0" w:firstLine="720"/>
        <w:rPr/>
      </w:pPr>
      <w:r>
        <w:rPr/>
        <w:t>CEC and CIEA further request the Commission enter a finding as to the merits of the Company’s cost estimate as an appropriate benchmark from which actual costs can be compared in a future rate case.  Alternatively, CEC and CIEA seek specific guidance from the Commission regarding the purpose of the CPCN proceedings following the CACJA including the instant Docket.</w:t>
      </w:r>
    </w:p>
    <w:p>
      <w:pPr>
        <w:pStyle w:val="ParagraphDiscussion"/>
        <w:numPr>
          <w:ilvl w:val="0"/>
          <w:numId w:val="6"/>
        </w:numPr>
        <w:ind w:left="0" w:firstLine="720"/>
        <w:rPr/>
      </w:pPr>
      <w:r>
        <w:rPr/>
        <w:t>On March 14, 2012, Public Service filed a Motion for Leave to Respond to the Colorado Energy Consumers’ and the Colorado Independent Energy Association’s Application for Rehearing, Reargument, or Reconsideration (Motion).  Public Service seeks to provide the Commission “an accurate explanation of the CACJA requirements” and to assist it regarding CEC’s and CIEA’s request for guidance on the purpose of the CPCN proceedings.  On March 26, 2012, CEC and CIEA filed a response to Public Service’s Motion.</w:t>
      </w:r>
    </w:p>
    <w:p>
      <w:pPr>
        <w:pStyle w:val="ParagraphDiscussion"/>
        <w:numPr>
          <w:ilvl w:val="0"/>
          <w:numId w:val="6"/>
        </w:numPr>
        <w:ind w:left="0" w:firstLine="720"/>
        <w:rPr/>
      </w:pPr>
      <w:r>
        <w:rPr/>
        <w:t xml:space="preserve">With respect to the Motion, we deny Public Service leave to respond to CEC’s and CIEA’s RRR.  The Commission has proper and sufficient information to address the matter without the response. </w:t>
      </w:r>
    </w:p>
    <w:p>
      <w:pPr>
        <w:pStyle w:val="ParagraphDiscussion"/>
        <w:numPr>
          <w:ilvl w:val="0"/>
          <w:numId w:val="6"/>
        </w:numPr>
        <w:ind w:left="0" w:firstLine="720"/>
        <w:rPr/>
      </w:pPr>
      <w:r>
        <w:rPr/>
        <w:t>We also deny CEC’s and CIEA’s RRR.  The Commission fully considered CEC’s and CIEA’s position regarding their support for the conclusions set forth in Decision No. R11</w:t>
        <w:noBreakHyphen/>
        <w:t>1257, which denied Public Service a presumption of prudence with respect to the cost estimates put forward in this proceeding.  We disagreed with CEC and CIEA on that point and determined that once Public Service is prepared to seek cost recovery for the Pawnee emission control project in a rate case, it will enter into that proceeding with a general presumption of prudence regarding its expenditures.  In light of CEC’s and CIEA’s concerns, however, we also explicitly noted that Public Service is required to present robust Direct Testimony in its future rate filing concerning the costs of the Pawnee controls to enable the Commission to determine what portion of the actual costs incurred are properly chargeable to ratepayers.  Nothing in the RRR filed by CEC and CIEA persuades us that the conclusions set forth in Decision No. C12</w:t>
        <w:noBreakHyphen/>
        <w:t>0159 are in error.  We thus conclude that no modifications to Decision No. C12-0159 are necessary.</w:t>
      </w:r>
    </w:p>
    <w:p>
      <w:pPr>
        <w:pStyle w:val="ParagraphDiscussion"/>
        <w:numPr>
          <w:ilvl w:val="0"/>
          <w:numId w:val="6"/>
        </w:numPr>
        <w:ind w:left="0" w:firstLine="720"/>
        <w:rPr/>
      </w:pPr>
      <w:r>
        <w:rPr/>
        <w:t xml:space="preserve">We further recognized in Decision No. C12-0159 that the Commission need not make findings regarding the recovery of any specific amount of costs when granting a CPCN.  The absence of a finding regarding Public Service’s cost estimate means that there is no explicit Commission support for the estimate as a benchmark in a future rate proceeding.  </w:t>
      </w:r>
    </w:p>
    <w:p>
      <w:pPr>
        <w:pStyle w:val="ParagraphDiscussion"/>
        <w:numPr>
          <w:ilvl w:val="0"/>
          <w:numId w:val="6"/>
        </w:numPr>
        <w:ind w:left="0" w:firstLine="720"/>
        <w:rPr/>
      </w:pPr>
      <w:r>
        <w:rPr/>
        <w:t xml:space="preserve">Finally, we conclude that the intended purpose of this case and the other CPCN proceedings that have followed Docket No. 10M-245E was established in the orders in that proceeding.  We find that no further clarification is required on this point.  </w:t>
      </w:r>
    </w:p>
    <w:p>
      <w:pPr>
        <w:pStyle w:val="Heading3"/>
        <w:numPr>
          <w:ilvl w:val="1"/>
          <w:numId w:val="11"/>
        </w:numPr>
        <w:rPr/>
      </w:pPr>
      <w:r>
        <w:rPr/>
        <w:t>Glustrom</w:t>
      </w:r>
    </w:p>
    <w:p>
      <w:pPr>
        <w:pStyle w:val="ParagraphDiscussion"/>
        <w:numPr>
          <w:ilvl w:val="0"/>
          <w:numId w:val="6"/>
        </w:numPr>
        <w:ind w:left="0" w:firstLine="720"/>
        <w:rPr/>
      </w:pPr>
      <w:r>
        <w:rPr/>
        <w:t xml:space="preserve">Ms. Glustrom raises three points in her RRR.  </w:t>
      </w:r>
    </w:p>
    <w:p>
      <w:pPr>
        <w:pStyle w:val="ParagraphDiscussion"/>
        <w:numPr>
          <w:ilvl w:val="0"/>
          <w:numId w:val="6"/>
        </w:numPr>
        <w:ind w:left="0" w:firstLine="720"/>
        <w:rPr/>
      </w:pPr>
      <w:r>
        <w:rPr/>
        <w:t xml:space="preserve">First, Ms. Glustrom repeats the same contention she raised earlier in this proceeding that changed circumstances have occurred since the close of Docket No. 10M-245E, including increased coal costs and decreased renewable energy costs, and that, as a consequence of these changes, the CPCN for the Pawnee controls should not be granted.  </w:t>
      </w:r>
    </w:p>
    <w:p>
      <w:pPr>
        <w:pStyle w:val="ParagraphDiscussion"/>
        <w:numPr>
          <w:ilvl w:val="0"/>
          <w:numId w:val="6"/>
        </w:numPr>
        <w:ind w:left="0" w:firstLine="720"/>
        <w:rPr/>
      </w:pPr>
      <w:r>
        <w:rPr/>
        <w:t>We deny RRR on this point.  The Commission fully considered Ms. Glustrom’s position when addressing her exceptions to Decision No. R11-1257.  Moreover, the Commission established the need for the Pawnee emission controls by Decision No. C10-1328 in Docket No. 10M</w:t>
        <w:noBreakHyphen/>
        <w:t xml:space="preserve">245E.  </w:t>
      </w:r>
    </w:p>
    <w:p>
      <w:pPr>
        <w:pStyle w:val="ParagraphDiscussion"/>
        <w:numPr>
          <w:ilvl w:val="0"/>
          <w:numId w:val="6"/>
        </w:numPr>
        <w:ind w:left="0" w:firstLine="720"/>
        <w:rPr/>
      </w:pPr>
      <w:r>
        <w:rPr/>
        <w:t xml:space="preserve">Second, Ms. Glustrom requests the Commission reconsider the ALJ’s decision to strike her pre-filed Answer Testimony in its entirety.  </w:t>
      </w:r>
    </w:p>
    <w:p>
      <w:pPr>
        <w:pStyle w:val="ParagraphDiscussion"/>
        <w:numPr>
          <w:ilvl w:val="0"/>
          <w:numId w:val="6"/>
        </w:numPr>
        <w:ind w:left="0" w:firstLine="720"/>
        <w:rPr/>
      </w:pPr>
      <w:r>
        <w:rPr/>
        <w:t>We also deny RRR on this point.  We affirm Decision Nos. R11-0649-I issued June 13, 2011 and R11</w:t>
        <w:noBreakHyphen/>
        <w:t>1010</w:t>
        <w:noBreakHyphen/>
        <w:t>I issued September 19, 2011 and conclude that the ALJ properly struck Ms. Glustrom’s Answer Testimony as it runs afoul of the scope of this proceeding.</w:t>
      </w:r>
    </w:p>
    <w:p>
      <w:pPr>
        <w:pStyle w:val="ParagraphDiscussion"/>
        <w:numPr>
          <w:ilvl w:val="0"/>
          <w:numId w:val="6"/>
        </w:numPr>
        <w:ind w:left="0" w:firstLine="720"/>
        <w:rPr/>
      </w:pPr>
      <w:r>
        <w:rPr/>
        <w:t xml:space="preserve">Finally, Ms. Glustrom requests that the Commission modify both paragraph 4 of Decision No. R11-1257, where New Era Colorado is mistakenly identified, and paragraph 16, where the State Implementation Plan is discussed. </w:t>
      </w:r>
    </w:p>
    <w:p>
      <w:pPr>
        <w:pStyle w:val="ParagraphDiscussion"/>
        <w:numPr>
          <w:ilvl w:val="0"/>
          <w:numId w:val="6"/>
        </w:numPr>
        <w:ind w:left="0" w:firstLine="720"/>
        <w:rPr/>
      </w:pPr>
      <w:r>
        <w:rPr/>
        <w:t>We deny RRR on this point.  Decision No. C12-0159 set aside Decision No. R11</w:t>
        <w:noBreakHyphen/>
        <w:t>1257 in its entirety.  Modifications to the recommended decision would thus serve no purpo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or Rehearing, Reargument, or Reconsideration filed by the Colorado Energy Consumers and the Colorado Independent Energy Association on March 5, 2012 is denied, consistent with the discussion above.</w:t>
      </w:r>
    </w:p>
    <w:p>
      <w:pPr>
        <w:pStyle w:val="ParagraphOrder"/>
        <w:numPr>
          <w:ilvl w:val="0"/>
          <w:numId w:val="15"/>
        </w:numPr>
        <w:ind w:left="0" w:firstLine="720"/>
        <w:rPr/>
      </w:pPr>
      <w:r>
        <w:rPr/>
        <w:t>The Application for Rehearing, Reargument, or Reconsideration filed by Ms. Leslie Glustrom on March 5, 2012 is denied, consistent with the discussion above.</w:t>
      </w:r>
    </w:p>
    <w:p>
      <w:pPr>
        <w:pStyle w:val="ParagraphOrder"/>
        <w:numPr>
          <w:ilvl w:val="0"/>
          <w:numId w:val="3"/>
        </w:numPr>
        <w:ind w:left="0" w:firstLine="720"/>
        <w:rPr/>
      </w:pPr>
      <w:r>
        <w:rPr/>
        <w:t xml:space="preserve">The Motion for Leave to Respond to Colorado Energy Consumers’ and Colorado Independent Energy Association’s Application for Rehearing, Reargument, or Reconsideration filed by Public Service Company of Colorado on March 14, 2012, is denied. </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6277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08:00Z</dcterms:created>
  <dc:creator>srscott</dc:creator>
  <dc:description>See Decisions on COPUC Website at: 
www.dora.state.co.us/puc/Decisions/</dc:description>
  <cp:keywords/>
  <dc:language>en-US</dc:language>
  <cp:lastModifiedBy>Lloyd Petersen</cp:lastModifiedBy>
  <cp:lastPrinted>2012-04-03T12:13:00Z</cp:lastPrinted>
  <dcterms:modified xsi:type="dcterms:W3CDTF">2012-04-03T18:13:00Z</dcterms:modified>
  <cp:revision>4</cp:revision>
  <dc:subject/>
  <dc:title>COPUC Decision</dc:title>
</cp:coreProperties>
</file>