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32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124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rch 21,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Adams, Arapahoe, Broomfield, Denver, and Jefferson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B.</w:t>
        <w:tab/>
        <w:t xml:space="preserve">to providing non-emergent medical transportation (NEMT)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  <w:tab/>
        <w:t xml:space="preserve">against providing transportation services to or from Denver International Airport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</w:t>
        <w:tab/>
        <w:t>against the transportation of passengers to or from hotels or mote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</w:t>
        <w:tab/>
        <w:t xml:space="preserve">to the use of a maximum of </w:t>
      </w:r>
      <w:bookmarkStart w:id="0" w:name="_GoBack"/>
      <w:bookmarkEnd w:id="0"/>
      <w:r>
        <w:rPr/>
        <w:t xml:space="preserve">six (6) vehicles at any one time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48:00Z</dcterms:created>
  <dc:creator>srscott</dc:creator>
  <dc:description/>
  <cp:keywords/>
  <dc:language>en-US</dc:language>
  <cp:lastModifiedBy>srscott</cp:lastModifiedBy>
  <dcterms:modified xsi:type="dcterms:W3CDTF">2012-03-23T21:50:00Z</dcterms:modified>
  <cp:revision>1</cp:revision>
  <dc:subject/>
  <dc:title/>
</cp:coreProperties>
</file>