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2-031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2-031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418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418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bCs/>
        </w:rPr>
        <w:t xml:space="preserve">IN THE MATTER OF THE APPLICATION OF PUBLIC SERVICE COMPANY OF COLORADO FOR approval of its 2012 renewable energy standard compliance plan.  </w:t>
      </w:r>
    </w:p>
    <w:p>
      <w:pPr>
        <w:pStyle w:val="DecisionTitle"/>
        <w:rPr>
          <w:kern w:val="2"/>
        </w:rPr>
      </w:pPr>
      <w:r>
        <w:rPr/>
        <w:t>order granting motion for an</w:t>
        <w:br/>
        <w:t>extension of time to file exceptions</w:t>
        <w:br/>
        <w:t>and waiving response tim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rch 23, 2012</w:t>
      </w:r>
    </w:p>
    <w:p>
      <w:pPr>
        <w:pStyle w:val="Date"/>
        <w:rPr/>
      </w:pPr>
      <w:r>
        <w:rPr/>
        <w:t xml:space="preserve">Adopted Date:  </w:t>
        <w:tab/>
        <w:t>March 21, 2012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matter comes before the Commission for consideration of a Motion for an extension of time to file exceptions and request to waive response time (Motion), filed on March 16, 2012 by Climax Molybdenum Company and CF&amp;I Steel, LP, doing business as Evraz Rocky Mountain Steel (collectively, Climax and CF&amp;I)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Climax and CF&amp;I request an extension of time so that all parties would have until April 6, 2012 to file exceptions to Recommended Decision No. R12-0261, issued March 8, 2012, rather than March 28, 2012.  Climax and CF&amp;I request this extension due to the unavailability of counsel and the press of other business.  Climax and CF&amp;I state that the Motion is unopposed, except that two of the parties have not responded as of the filing of the Motion.  Climax and CF&amp;I argue no parties will be prejudiced by this Mo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We find the request is reasonable and will not prejudice any party.  We therefore grant the Motion and waive response time thereto.  Exceptions to Recommended Decision No. R12-0261, by all parties, will be due on or before </w:t>
      </w:r>
      <w:r>
        <w:rPr>
          <w:b/>
        </w:rPr>
        <w:t>April 6, 2012</w:t>
      </w:r>
      <w:r>
        <w:rPr/>
        <w:t xml:space="preserve">. Responses to exceptions will be due on or before </w:t>
      </w:r>
      <w:r>
        <w:rPr>
          <w:b/>
        </w:rPr>
        <w:t>April 20, 2012</w:t>
      </w:r>
      <w:r>
        <w:rPr/>
        <w:t xml:space="preserve">.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for an extension of time to file exceptions and request to waive response time, filed on March 16, 2012 by Climax Molybdenum Company and CF&amp;I Steel, LP, doing business as Evraz Rocky Mountain Steel is granted and response time thereto is wai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Exceptions to Recommended Decision No. R12-0261, by all parties, will be due on or before </w:t>
      </w:r>
      <w:r>
        <w:rPr>
          <w:b/>
        </w:rPr>
        <w:t>April 6, 2012</w:t>
      </w:r>
      <w:r>
        <w:rPr/>
        <w:t xml:space="preserve">. Responses to exceptions will be due on or before </w:t>
      </w:r>
      <w:r>
        <w:rPr>
          <w:b/>
        </w:rPr>
        <w:t>April 20, 2012</w:t>
      </w:r>
      <w:r>
        <w:rPr/>
        <w:t xml:space="preserve">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ADOPTED IN COMMISSIONERS’ WEEKLY MEETING </w:t>
        <w:br/>
        <w:t>March 21, 2012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9622460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2-031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418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</w:rPr>
  </w:style>
  <w:style w:type="character" w:styleId="Heading3Char">
    <w:name w:val="Heading 3 Char"/>
    <w:basedOn w:val="DefaultParagraphFont"/>
    <w:qFormat/>
    <w:rPr>
      <w:b/>
      <w:kern w:val="2"/>
      <w:sz w:val="24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9:09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2-03-23T13:15:00Z</cp:lastPrinted>
  <dcterms:modified xsi:type="dcterms:W3CDTF">2012-03-23T19:15:00Z</dcterms:modified>
  <cp:revision>3</cp:revision>
  <dc:subject/>
  <dc:title>COPUC Decision</dc:title>
</cp:coreProperties>
</file>