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pPr>
      <w:r>
        <w:rPr/>
        <w:t xml:space="preserve">IN THE MATTER OF THE APPLICATION OF MERCY MEDICal transportation services, llc, 586 colanwood street, grand junction, co 81504 for a certificate of public </w:t>
      </w:r>
      <w:r>
        <w:rPr>
          <w:color w:val="000000"/>
          <w:szCs w:val="24"/>
        </w:rPr>
        <w:t>CONVENIENCE AND NECESSITY TO OPERATE AS A COMMON CARRIER BY MOTOR VEHICLE FOR HIRE.</w:t>
      </w:r>
    </w:p>
    <w:p>
      <w:pPr>
        <w:pStyle w:val="DecisionTitle"/>
        <w:rPr>
          <w:kern w:val="2"/>
        </w:rPr>
      </w:pPr>
      <w:r>
        <w:rPr/>
        <w:t>ORDER addressing: (1) application for rehearing, reargument, or reconsideration; (2) motion to respond; and (3) motion to strike</w:t>
      </w:r>
    </w:p>
    <w:p>
      <w:pPr>
        <w:pStyle w:val="Date"/>
        <w:rPr>
          <w:kern w:val="2"/>
        </w:rPr>
      </w:pPr>
      <w:r>
        <w:rPr/>
        <w:t>Mailed</w:t>
      </w:r>
      <w:r>
        <w:rPr>
          <w:kern w:val="2"/>
        </w:rPr>
        <w:t xml:space="preserve"> Date:  March 22, 2012</w:t>
      </w:r>
    </w:p>
    <w:p>
      <w:pPr>
        <w:pStyle w:val="Date"/>
        <w:rPr>
          <w:kern w:val="2"/>
        </w:rPr>
      </w:pPr>
      <w:r>
        <w:rPr>
          <w:kern w:val="2"/>
        </w:rPr>
        <w:t>Adopted Date:  March 14, 2012</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szCs w:val="24"/>
        </w:rPr>
      </w:pPr>
      <w:r>
        <w:rPr/>
        <w:t xml:space="preserve">This matter comes before the Commission for consideration </w:t>
      </w:r>
      <w:bookmarkStart w:id="4" w:name="IN_USE_Discussion"/>
      <w:r>
        <w:rPr/>
        <w:t xml:space="preserve">of an application for rehearing, reargument, or reconsideration (RRR) to Decision No. C12-0108, filed by Tazco, Inc., doing business as Sunshine Taxi (Sunshine Taxi or Intervenor) on February 21, 2012.  This matter also comes before the Commission for consideration of a motion by Mercy Medical Transportation Services, LLC (Mercy Medical or Applicant) for an order allowing it to respond to Intervenor’s RRR and Reply to RRR (Motion to Respond), filed on February 29, 2012, as well as a Motion to Strike the Motion to Respond (Motion to Strike), filed by Sunshine Taxi on March 2, 2012.  Being fully advised in the matter and consistent with the discussion below, we deny the Motion to Respond; grant the Motion to Strike; and deny, in part, and grant, in part, the RRR.   </w:t>
      </w:r>
      <w:r>
        <w:br w:type="page"/>
      </w:r>
    </w:p>
    <w:p>
      <w:pPr>
        <w:pStyle w:val="ParagraphDiscussion"/>
        <w:numPr>
          <w:ilvl w:val="0"/>
          <w:numId w:val="0"/>
        </w:numPr>
        <w:spacing w:before="0" w:after="0"/>
        <w:ind w:left="720" w:hanging="0"/>
        <w:rPr>
          <w:b/>
          <w:b/>
          <w:szCs w:val="24"/>
        </w:rPr>
      </w:pPr>
      <w:r>
        <w:rPr>
          <w:b/>
        </w:rPr>
        <w:t>B.</w:t>
        <w:tab/>
        <w:t>Motions</w:t>
      </w:r>
    </w:p>
    <w:p>
      <w:pPr>
        <w:pStyle w:val="ParagraphDiscussion"/>
        <w:numPr>
          <w:ilvl w:val="0"/>
          <w:numId w:val="11"/>
        </w:numPr>
        <w:spacing w:before="0" w:after="0"/>
        <w:ind w:firstLine="720"/>
        <w:rPr/>
      </w:pPr>
      <w:r>
        <w:rPr>
          <w:szCs w:val="24"/>
        </w:rPr>
        <w:t xml:space="preserve">In the Motion to Respond, Mercy Medical states that Sunshine Taxi’s RRR differs substantially from its exceptions. Mercy Medical submits that it is important for the Commission to see the other side of the evidence concerning those issues.  Mercy Medical therefore requests a waiver of Rule 1308(a) of the Rules of Practice and Procedure, 4 </w:t>
      </w:r>
      <w:r>
        <w:rPr>
          <w:i/>
          <w:szCs w:val="24"/>
        </w:rPr>
        <w:t>Code of Colorado Regulations</w:t>
      </w:r>
      <w:r>
        <w:rPr>
          <w:szCs w:val="24"/>
        </w:rPr>
        <w:t xml:space="preserve"> 723-1, which rule does not permit responses to RRR.  Mercy Medical then proceeds to discuss the record evidence concerning public need and financial and operational fitness and the findings made by the Commission in Decision No. C12-0108.</w:t>
      </w:r>
    </w:p>
    <w:p>
      <w:pPr>
        <w:pStyle w:val="ParagraphDiscussion"/>
        <w:numPr>
          <w:ilvl w:val="0"/>
          <w:numId w:val="11"/>
        </w:numPr>
        <w:spacing w:before="0" w:after="0"/>
        <w:ind w:firstLine="720"/>
        <w:rPr/>
      </w:pPr>
      <w:r>
        <w:rPr>
          <w:szCs w:val="24"/>
        </w:rPr>
        <w:t xml:space="preserve">For its part, in its Motion to Strike, Sunshine Taxi argues its arguments on RRR are different because they address an entirely different order than did its exceptions.  Sunshine Taxi argues that, if Mercy Medical’s argument is accepted, it is hard to envision a case where a response to an RRR would not be accepted and considered.  Sunshine Taxi contends that Mercy Medical’s Motion to Respond is nothing more than a thinly veiled attempt to get the last word in.  Sunshine Taxi concludes that Mercy Medical has failed to state good cause for the relief sought and argues that the Motion to Respond should be stricken.  </w:t>
      </w:r>
    </w:p>
    <w:p>
      <w:pPr>
        <w:pStyle w:val="ParagraphDiscussion"/>
        <w:numPr>
          <w:ilvl w:val="0"/>
          <w:numId w:val="11"/>
        </w:numPr>
        <w:spacing w:before="0" w:after="0"/>
        <w:ind w:firstLine="720"/>
        <w:rPr/>
      </w:pPr>
      <w:r>
        <w:rPr>
          <w:szCs w:val="24"/>
        </w:rPr>
        <w:t>We agree with Sunshine Taxi that Mercy Medical failed to establish good cause for the relief requested in its Motion to Respond.  It is expected that a party filing an RRR will do more than merely cut and paste the arguments presented on exceptions. We therefore deny Mercy Medical’s Motion to Respond and grant Sunshine Taxi’s Motion to Strike.</w:t>
      </w:r>
    </w:p>
    <w:p>
      <w:pPr>
        <w:pStyle w:val="ParagraphDiscussion"/>
        <w:numPr>
          <w:ilvl w:val="0"/>
          <w:numId w:val="0"/>
        </w:numPr>
        <w:spacing w:before="0" w:after="0"/>
        <w:ind w:left="720" w:hanging="0"/>
        <w:rPr>
          <w:b/>
          <w:b/>
          <w:szCs w:val="24"/>
        </w:rPr>
      </w:pPr>
      <w:r>
        <w:rPr>
          <w:b/>
          <w:szCs w:val="24"/>
        </w:rPr>
        <w:t>C.</w:t>
        <w:tab/>
        <w:t>RRR</w:t>
      </w:r>
      <w:r>
        <w:rPr>
          <w:color w:val="FF0000"/>
          <w:szCs w:val="24"/>
        </w:rPr>
        <w:t xml:space="preserve"> </w:t>
      </w:r>
    </w:p>
    <w:p>
      <w:pPr>
        <w:pStyle w:val="ListParagraph"/>
        <w:spacing w:lineRule="auto" w:line="480"/>
        <w:ind w:left="0" w:firstLine="720"/>
        <w:jc w:val="both"/>
        <w:rPr/>
      </w:pPr>
      <w:r>
        <w:rPr/>
        <w:t>5.</w:t>
        <w:tab/>
        <w:t xml:space="preserve">In its RRR, Sunshine Taxi argues that the Commission erred in finding that the Applicant’s proposed call-and-demand limousine service is legally distinct from Sunshine Taxi’s taxi service.  This finding, in turn, formed the basis of the Commission concluding that Mercy Medical was not required to establish that the taxi services provided by Sunshine Taxi were substantially inadequate.  Sunshine Taxi contends that the mere difference in the definition of each type of service cannot form the basis for finding that the two types of services are legally distinct.  Sunshine Taxi contends the fact that Mercy Medical can multiple load at will under a call-and-demand limousine authority and charge a per-seat rate is meaningless and elevates form over substance given the facts and circumstances of this case.  Sunshine Taxi further argues the finding that Sunshine Taxi’s drivers “cannot be required to provide door-through-door type of service to a passenger” does not detract from the unrebutted evidence that they now provide that service on a regular basis.  </w:t>
      </w:r>
    </w:p>
    <w:p>
      <w:pPr>
        <w:pStyle w:val="ListParagraph"/>
        <w:spacing w:lineRule="auto" w:line="480"/>
        <w:ind w:left="0" w:firstLine="720"/>
        <w:jc w:val="both"/>
        <w:rPr/>
      </w:pPr>
      <w:r>
        <w:rPr/>
        <w:t>6.</w:t>
        <w:tab/>
        <w:t xml:space="preserve">By Decision No. C12-0108, the Commission noted the inquiry of whether </w:t>
        <w:br/>
        <w:t>call-and-demand limousine and taxi services are distinguishable from each other depends on the facts and circumstances of each case.</w:t>
      </w:r>
      <w:r>
        <w:rPr>
          <w:rStyle w:val="FootnoteCharacters"/>
          <w:rStyle w:val="FootnoteAnchor"/>
        </w:rPr>
        <w:footnoteReference w:id="2"/>
      </w:r>
      <w:r>
        <w:rPr/>
        <w:t xml:space="preserve">  The Commission found that, given the facts and circumstances of this case, the call-and-demand limousine services proposed by Mercy Medical were legally distinct from the taxi services presently provided by Sunshine Taxi.  Therefore, Mercy Medical was not required to prove Sunshine Taxi’s services were substantially inadequate and/or that a grant of its application would not be detrimental and destructive to Sunshine Taxi.  Contrary to the claims made by Sunshine Taxi on RRR, this finding had nothing to do with the definition of each type of service or that Mercy Medical could multiple load at will or charge a per-seat rate.  Instead, the finding was based on the “door-through-door” aspect of the proposed service.  Due to age, disability, or infirmity, some passengers traveling for purposes of medical care, treatment, or therapy require assistance at the door or inside the structure at the pickup and/or destination point.  We do not dispute Sunshine Taxi’s claim that its drivers presently provide that service on a regular basis and comply with all applicable Commission rules.  However, Sunshine Taxi does not address the point that its drivers are not </w:t>
      </w:r>
      <w:r>
        <w:rPr>
          <w:i/>
          <w:iCs/>
        </w:rPr>
        <w:t xml:space="preserve">required </w:t>
      </w:r>
      <w:r>
        <w:rPr/>
        <w:t xml:space="preserve">to do so.  Therefore, a person requiring the “door-through-door” service cannot rely on Sunshine Taxi 100 percent.  In other words, were a Sunshine Taxi driver to refuse to provide </w:t>
        <w:br/>
        <w:t>“door-through-door” service to a passenger, he or she could do so without violating any Commission rules.  In that instance, a passenger would have no remedy.  Nothing in Sunshine Taxi’s RRR persuades us that we erred in concluding in Decision No. C12-0108 that Mercy Medical’s proposed call-and-demand limousine service is legally distinct from Sunshine Taxi’s taxi service.  We deny the RRR filed by Sunshine Taxi on this ground.</w:t>
      </w:r>
    </w:p>
    <w:p>
      <w:pPr>
        <w:pStyle w:val="ListParagraph"/>
        <w:spacing w:lineRule="auto" w:line="480"/>
        <w:ind w:left="0" w:firstLine="720"/>
        <w:jc w:val="both"/>
        <w:rPr/>
      </w:pPr>
      <w:r>
        <w:rPr/>
        <w:t>7.</w:t>
        <w:tab/>
        <w:t xml:space="preserve">In its RRR, Sunshine Taxi also argues that the public witness testimony sponsored by Mercy Medical relates to services only from one podiatry clinic, as well as to or from a single residence for the elderly.  Sunshine Taxi claims that this testimony does not cover the needs of the public as a whole or provide credible support for the broad county-wide authority that the Commission authorized in Decision No. C12-0108.  Sunshine Taxi argues that the Commission should restrict Mercy Medical’s authority to transportation to the single podiatry clinic, and to and from that single residence for the elderly.  Sunshine Taxi cites prior Commission decisions issued in Docket No. 09A-258CP, </w:t>
      </w:r>
      <w:r>
        <w:rPr>
          <w:i/>
        </w:rPr>
        <w:t>inter alia</w:t>
      </w:r>
      <w:r>
        <w:rPr/>
        <w:t>, in support of its argument.</w:t>
      </w:r>
    </w:p>
    <w:p>
      <w:pPr>
        <w:pStyle w:val="ListParagraph"/>
        <w:spacing w:lineRule="auto" w:line="480"/>
        <w:ind w:left="0" w:firstLine="720"/>
        <w:jc w:val="both"/>
        <w:rPr/>
      </w:pPr>
      <w:r>
        <w:rPr/>
        <w:t>8.</w:t>
        <w:tab/>
        <w:t>In Docket No. 09A-258CP (</w:t>
      </w:r>
      <w:r>
        <w:rPr>
          <w:i/>
        </w:rPr>
        <w:t>In the Matter of the Application of K2 Taxi, LLC</w:t>
      </w:r>
      <w:r>
        <w:rPr/>
        <w:t>), the Commission found that evidence of public need sponsored by K2 Taxi, LLC (K2 Taxi) was heavily concentrated, both geographically and temporally, to the Grand Junction “bar scene” at the times when the bars close.  In light of such heavily concentrated evidence of public need, the Commission found that a more “fine-tuned” approach was warranted and thus limited the authority granted to K2 Taxi on RRR.  Decision No. C11-0339, mailed March 30, 2011, at ¶ 29.  The need for transportation services at the “bar scene” in Grand Junction at the times when the bars close did not reflect the need in Mesa County as a whole.  However, in this docket, the evidence of public need is not so heavily concentrated.  It is not limited to a specific area and/or time in Grand Junction or Mesa County.  The record evidence, as a whole, showed that the public need at the podiatry clinic and the residence for the elderly was also representative of the need at other establishments involving travel for purposes of medical care, treatment, or therapy in the area.  An applicant is not required to present testimony showing public need for its proposed transportation services to and from every single location in a particular area in order to serve that particular area.  Further, this proposed restriction, in the context of this application, would unnecessarily limit the operations of Mercy Medical and the efficiency of its operations to the public.  We therefore deny the RRR filed by Sunshine Taxi on this ground.</w:t>
      </w:r>
    </w:p>
    <w:p>
      <w:pPr>
        <w:pStyle w:val="ListParagraph"/>
        <w:spacing w:lineRule="auto" w:line="480"/>
        <w:ind w:left="0" w:firstLine="720"/>
        <w:jc w:val="both"/>
        <w:rPr/>
      </w:pPr>
      <w:r>
        <w:rPr/>
        <w:t>9.</w:t>
        <w:tab/>
        <w:t xml:space="preserve">Third, in its RRR, Sunshine Taxi argues that Mercy Medical’s authority should be restricted to the use of only three vehicles at any one time.  Sunshine Taxi provides no support for this proposed restriction.  The record evidence in this case indicates that Mercy Medical has three vehicles at its disposal.  Presumably this proposed restriction would apply to both </w:t>
        <w:br/>
        <w:t>non-wheelchair accessible vehicles to be used in providing call-and-demand limousine services and wheelchair accessible vehicles that Mercy Medical presently uses to provide exempt services to wheelchair-bound individuals.   Limiting its operations to the use of only three vehicles at any one time, given the facts and circumstances of this case, would merely restrict Mercy Medical’s operations and efficiency of these operations to the public, without any public benefit supporting such restriction.  We therefore deny the RRR filed by Sunshine Taxi on this ground.</w:t>
      </w:r>
    </w:p>
    <w:p>
      <w:pPr>
        <w:pStyle w:val="ListParagraph"/>
        <w:spacing w:lineRule="auto" w:line="480"/>
        <w:ind w:left="0" w:firstLine="720"/>
        <w:jc w:val="both"/>
        <w:rPr/>
      </w:pPr>
      <w:r>
        <w:rPr/>
        <w:t>10.</w:t>
        <w:tab/>
        <w:t xml:space="preserve">Fourth, Sunshine Taxi urges the Commission to restrict any authority granted to Mercy Medical only to providing door-through-door service </w:t>
      </w:r>
      <w:r>
        <w:rPr>
          <w:i/>
        </w:rPr>
        <w:t xml:space="preserve">required </w:t>
      </w:r>
      <w:r>
        <w:rPr/>
        <w:t xml:space="preserve">by the passenger due to a physical or mental disability.  By Decision No. C12-0108, the Commission authorized Mercy Medical to provide door-through-door service as may be </w:t>
      </w:r>
      <w:r>
        <w:rPr>
          <w:i/>
        </w:rPr>
        <w:t>required or requested</w:t>
      </w:r>
      <w:r>
        <w:rPr/>
        <w:t xml:space="preserve"> by the passenger.  We find this additional restriction proposed by Sunshine Taxi is unreasonable and unenforceable and thus decline to adopt it.  It is not reasonable for a for-hire transportation provider to verify whether its prospective clients actually require door-through-door service or whether they request the service for convenience or other reasons.  The Commission also finds it is not reasonable to require a for-hire transportation provider to collect medical information relating to its customers or to make such inquiries.  We therefore deny the RRR filed by Sunshine Taxi on this ground.</w:t>
      </w:r>
    </w:p>
    <w:p>
      <w:pPr>
        <w:pStyle w:val="ListParagraph"/>
        <w:spacing w:lineRule="auto" w:line="480"/>
        <w:ind w:left="0" w:firstLine="720"/>
        <w:jc w:val="both"/>
        <w:rPr/>
      </w:pPr>
      <w:r>
        <w:rPr/>
        <w:t>11.</w:t>
        <w:tab/>
        <w:t>Fifth, in its RRR, Sunshine Taxi contends Mercy Medical’s authority should be restricted to only service under contract to the Colorado Department of Health Care Policy and Financing and to the transportation of passengers who are recipients of Medical Medicaid.  We find that these two proposed restrictions duplicate each other, since the Colorado Department of Healthcare and Financing only contracts for transportation services for passengers who receive Medical Medicaid.  Nevertheless, restricting Mercy Medical’s authority to only transportation services under contract to the Colorado Department of Health Care Policy and Financing would more closely match the transportation services Mercy Medical requests to provide.  We therefore grant the RRR filed by Sunshine Taxi on this ground.</w:t>
      </w:r>
    </w:p>
    <w:p>
      <w:pPr>
        <w:pStyle w:val="ListParagraph"/>
        <w:spacing w:lineRule="auto" w:line="480"/>
        <w:ind w:left="0" w:firstLine="720"/>
        <w:jc w:val="both"/>
        <w:rPr/>
      </w:pPr>
      <w:r>
        <w:rPr/>
        <w:t>12.</w:t>
        <w:tab/>
        <w:t>Finally, in its RRR, Sunshine Taxi presents several arguments echoing those it previously presented on exceptions.  We briefly addressed these arguments above.  To the extent we do not discuss a specific argument, Sunshine Taxi’s RRR based on that argument is denied.</w:t>
      </w:r>
      <w:r>
        <w:rPr>
          <w:rStyle w:val="FootnoteCharacters"/>
          <w:rStyle w:val="FootnoteAnchor"/>
        </w:rPr>
        <w:footnoteReference w:id="3"/>
      </w:r>
    </w:p>
    <w:p>
      <w:pPr>
        <w:pStyle w:val="Heading2"/>
        <w:numPr>
          <w:ilvl w:val="0"/>
          <w:numId w:val="9"/>
        </w:numPr>
        <w:spacing w:lineRule="auto" w:line="480" w:before="0" w:after="0"/>
        <w:rPr/>
      </w:pPr>
      <w:bookmarkEnd w:id="4"/>
      <w:r>
        <w:rPr/>
        <w:t>ORDER</w:t>
      </w:r>
    </w:p>
    <w:p>
      <w:pPr>
        <w:pStyle w:val="Heading3"/>
        <w:numPr>
          <w:ilvl w:val="1"/>
          <w:numId w:val="9"/>
        </w:numPr>
        <w:spacing w:lineRule="auto" w:line="480" w:before="0" w:after="0"/>
        <w:rPr/>
      </w:pPr>
      <w:bookmarkStart w:id="5" w:name="OLE_LINK2"/>
      <w:bookmarkStart w:id="6" w:name="OLE_LINK1"/>
      <w:bookmarkEnd w:id="5"/>
      <w:bookmarkEnd w:id="6"/>
      <w:r>
        <w:rPr/>
        <w:t>The Commission Orders That:</w:t>
      </w:r>
    </w:p>
    <w:p>
      <w:pPr>
        <w:pStyle w:val="ParagraphOrder"/>
        <w:numPr>
          <w:ilvl w:val="0"/>
          <w:numId w:val="3"/>
        </w:numPr>
        <w:spacing w:before="0" w:after="0"/>
        <w:ind w:firstLine="720"/>
        <w:rPr/>
      </w:pPr>
      <w:bookmarkStart w:id="7" w:name="OLE_LINK2"/>
      <w:bookmarkStart w:id="8" w:name="OLE_LINK1"/>
      <w:bookmarkEnd w:id="7"/>
      <w:bookmarkEnd w:id="8"/>
      <w:r>
        <w:rPr/>
        <w:t>The application for rehearing, reargument, or reconsideration (RRR) to Decision No. C12-0108, filed by Tazco, Inc., doing business as Sunshine Taxi (Sunshine Taxi) on February 21, 2012 is denied, in part, and granted, in part, consistent with the discussion above.</w:t>
      </w:r>
    </w:p>
    <w:p>
      <w:pPr>
        <w:pStyle w:val="ParagraphOrder"/>
        <w:numPr>
          <w:ilvl w:val="0"/>
          <w:numId w:val="3"/>
        </w:numPr>
        <w:spacing w:before="0" w:after="0"/>
        <w:ind w:firstLine="720"/>
        <w:rPr/>
      </w:pPr>
      <w:r>
        <w:rPr/>
        <w:t>The motion for an order allowing it to respond to Sunshine Taxi’s RRR and Reply to RRR, filed on February 29, 2012 by Mercy Medical Transportation Services, LLC (Mercy Medical) is denied, consistent with the discussion above.</w:t>
      </w:r>
    </w:p>
    <w:p>
      <w:pPr>
        <w:pStyle w:val="ParagraphOrder"/>
        <w:numPr>
          <w:ilvl w:val="0"/>
          <w:numId w:val="3"/>
        </w:numPr>
        <w:spacing w:before="0" w:after="0"/>
        <w:ind w:firstLine="720"/>
        <w:rPr/>
      </w:pPr>
      <w:r>
        <w:rPr/>
        <w:t>The motion to strike the motion to respond, filed by Sunshine Taxi on March 2, 2012 is granted, consistent with the discussion above.</w:t>
      </w:r>
    </w:p>
    <w:p>
      <w:pPr>
        <w:pStyle w:val="ParagraphOrder"/>
        <w:numPr>
          <w:ilvl w:val="0"/>
          <w:numId w:val="3"/>
        </w:numPr>
        <w:spacing w:before="0" w:after="0"/>
        <w:ind w:firstLine="720"/>
        <w:rPr/>
      </w:pPr>
      <w:r>
        <w:rPr/>
        <w:t>Mercy Medical shall be granted the following authority:</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Mesa County,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to the transportation of passengers for purposes of medical care, treatment or therapy to and/or from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2)</w:t>
        <w:tab/>
        <w:t>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and</w:t>
      </w:r>
    </w:p>
    <w:p>
      <w:pPr>
        <w:pStyle w:val="Quote"/>
        <w:numPr>
          <w:ilvl w:val="0"/>
          <w:numId w:val="0"/>
        </w:numPr>
        <w:ind w:left="1440" w:right="720" w:hanging="720"/>
        <w:rPr/>
      </w:pPr>
      <w:r>
        <w:rPr/>
        <w:t>(3)</w:t>
        <w:tab/>
        <w:t>to providing non emergent medical transportation for the Colorado Department of Health Care Policy and Financing.</w:t>
      </w:r>
    </w:p>
    <w:p>
      <w:pPr>
        <w:pStyle w:val="Quote"/>
        <w:numPr>
          <w:ilvl w:val="0"/>
          <w:numId w:val="5"/>
        </w:numPr>
        <w:ind w:left="720" w:right="720" w:hanging="0"/>
        <w:rPr/>
      </w:pPr>
      <w:r>
        <w:rPr/>
        <w:t>5.</w:t>
        <w:tab/>
        <w:t xml:space="preserve">Mercy Medical shall not commence operation until it has:  </w:t>
      </w:r>
    </w:p>
    <w:p>
      <w:pPr>
        <w:pStyle w:val="Quote"/>
        <w:numPr>
          <w:ilvl w:val="0"/>
          <w:numId w:val="0"/>
        </w:numPr>
        <w:ind w:left="1440" w:right="720" w:hanging="720"/>
        <w:rPr/>
      </w:pPr>
      <w:r>
        <w:rPr/>
        <w:t>(a)</w:t>
        <w:tab/>
        <w:t xml:space="preserve">filed an advice letter and tariff reflecting the authority granted by this Order and the restrictions upon that authority on not less than ten days’ notice to the Commission.  The advice letter and tariff shall initiate </w:t>
        <w:br/>
        <w:t xml:space="preserve">a new Advice Letter proceeding and shall comply with all applicable </w:t>
        <w:br/>
        <w:t>rules (</w:t>
      </w:r>
      <w:hyperlink r:id="rId2" w:tgtFrame="_blank">
        <w:r>
          <w:rPr>
            <w:rStyle w:val="InternetLink"/>
          </w:rPr>
          <w:t>http://www.dora.state.co.us/puc/trans/TransFilingTariff.htm</w:t>
        </w:r>
      </w:hyperlink>
      <w:r>
        <w:rPr/>
        <w:t xml:space="preserve">). In calculating the proposed effective date, the date received at the Commission is not included in the notice period and the entire notice period must expire prior to the effective date; and, </w:t>
      </w:r>
    </w:p>
    <w:p>
      <w:pPr>
        <w:pStyle w:val="Quote"/>
        <w:numPr>
          <w:ilvl w:val="0"/>
          <w:numId w:val="0"/>
        </w:numPr>
        <w:ind w:left="1440" w:right="720" w:hanging="720"/>
        <w:rPr/>
      </w:pPr>
      <w:r>
        <w:rPr/>
        <w:t>(b)</w:t>
        <w:tab/>
        <w:t>received notice in writing from the Commission that it is in compliance with the above requirements and may begin service.</w:t>
      </w:r>
    </w:p>
    <w:p>
      <w:pPr>
        <w:pStyle w:val="Quote"/>
        <w:numPr>
          <w:ilvl w:val="0"/>
          <w:numId w:val="0"/>
        </w:numPr>
        <w:spacing w:lineRule="auto" w:line="480" w:before="0" w:after="0"/>
        <w:ind w:left="0" w:right="0" w:firstLine="720"/>
        <w:rPr>
          <w:szCs w:val="24"/>
        </w:rPr>
      </w:pPr>
      <w:r>
        <w:rPr/>
        <w:t>6.</w:t>
        <w:tab/>
      </w:r>
      <w:r>
        <w:rPr>
          <w:color w:val="000000"/>
          <w:szCs w:val="24"/>
        </w:rPr>
        <w:t>Passenger Tariff, Colorado PUC No. 1, the tariff currently on file for Mercy Medical, shall be revised such that (a) the authority granted by Recommended Decision No. R11-1045 issued September 27, 2011, is replaced with the authority shown in Ordering Paragraph No.  4 of this Order; and (b) the rates and fares named in Passenger Tariff, Colorado PUC No. 1 shall be replaced with the rates and fares paid for non-emergent medical transportation.   </w:t>
      </w:r>
    </w:p>
    <w:p>
      <w:pPr>
        <w:pStyle w:val="Paragraphorder1"/>
        <w:spacing w:before="0" w:after="0"/>
        <w:rPr/>
      </w:pPr>
      <w:r>
        <w:rPr/>
        <w:t>7.</w:t>
      </w:r>
      <w:r>
        <w:rPr>
          <w:sz w:val="14"/>
          <w:szCs w:val="14"/>
        </w:rPr>
        <w:tab/>
      </w:r>
      <w:r>
        <w:rPr/>
        <w:t xml:space="preserve">If Mercy Medical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0"/>
        </w:numPr>
        <w:spacing w:before="0" w:after="0"/>
        <w:ind w:left="0" w:firstLine="720"/>
        <w:rPr/>
      </w:pPr>
      <w:r>
        <w:rPr>
          <w:szCs w:val="24"/>
        </w:rPr>
        <w:t>8.</w:t>
        <w:tab/>
        <w:t>The 20-day time period provided by § 40-6-114, C.R.S., to file an application for rehearing, reargument, or reconsideration shall begin on the first day after the effective date of this Order.</w:t>
      </w:r>
    </w:p>
    <w:p>
      <w:pPr>
        <w:pStyle w:val="ParagraphOrder"/>
        <w:numPr>
          <w:ilvl w:val="0"/>
          <w:numId w:val="0"/>
        </w:numPr>
        <w:spacing w:before="0" w:after="0"/>
        <w:ind w:left="0" w:hanging="0"/>
        <w:rPr/>
      </w:pPr>
      <w:r>
        <w:rPr/>
        <w:tab/>
        <w:t>9.</w:t>
        <w:tab/>
        <w:t>This Order is effective on its Mailed Date.</w:t>
      </w:r>
    </w:p>
    <w:p>
      <w:pPr>
        <w:pStyle w:val="Heading3"/>
        <w:numPr>
          <w:ilvl w:val="1"/>
          <w:numId w:val="9"/>
        </w:numPr>
        <w:spacing w:before="0" w:after="0"/>
        <w:rPr/>
      </w:pPr>
      <w:r>
        <w:rPr/>
        <w:t xml:space="preserve">ADOPTED IN COMMISSIONERS' WEEKLY MEETING, </w:t>
      </w:r>
    </w:p>
    <w:p>
      <w:pPr>
        <w:pStyle w:val="Heading3"/>
        <w:numPr>
          <w:ilvl w:val="0"/>
          <w:numId w:val="0"/>
        </w:numPr>
        <w:spacing w:before="0" w:after="0"/>
        <w:ind w:left="720" w:firstLine="720"/>
        <w:rPr/>
      </w:pPr>
      <w:r>
        <w:rP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852202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is the principle for which the Commission cited Decision No. C96-0590 in Docket No. 95A-159CP issued June 7, 1996, in Decision No. C12-0108; not because of any factual similarity.  </w:t>
      </w:r>
    </w:p>
  </w:footnote>
  <w:footnote w:id="3">
    <w:p>
      <w:pPr>
        <w:pStyle w:val="Footnote"/>
        <w:spacing w:before="0" w:after="0"/>
        <w:rPr/>
      </w:pPr>
      <w:r>
        <w:rPr>
          <w:rStyle w:val="FootnoteCharacters"/>
        </w:rPr>
        <w:footnoteRef/>
      </w:r>
      <w:r>
        <w:rPr/>
        <w:t xml:space="preserve"> </w:t>
      </w:r>
      <w:r>
        <w:rPr/>
        <w:t>This is the case with Sunshine Taxi’s argument that Mercy Medical is not operationally and financially fit.  We thoroughly addressed this argument on exceptions and find that Sunshine Taxi does not present anything new on R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graphorder1">
    <w:name w:val="paragraphorder"/>
    <w:basedOn w:val="Normal"/>
    <w:qFormat/>
    <w:pPr>
      <w:spacing w:lineRule="auto" w:line="480" w:before="6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m.state.co.us/owa/redir.aspx?C=69262172d2bc43b594ce54f59c76ff59&amp;URL=http%3A%2F%2Fwww.dora.state.co.us%2Fpuc%2Ftrans%2F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8:00Z</dcterms:created>
  <dc:creator>srscott</dc:creator>
  <dc:description>See Decisions on COPUC Website at: 
www.dora.state.co.us/puc/Decisions/</dc:description>
  <cp:keywords/>
  <dc:language>en-US</dc:language>
  <cp:lastModifiedBy>JEOBENG</cp:lastModifiedBy>
  <cp:lastPrinted>2012-03-21T12:14:00Z</cp:lastPrinted>
  <dcterms:modified xsi:type="dcterms:W3CDTF">2012-03-22T18:58:00Z</dcterms:modified>
  <cp:revision>2</cp:revision>
  <dc:subject/>
  <dc:title>COPUC Decision</dc:title>
</cp:coreProperties>
</file>