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9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951E</w:t>
      </w:r>
      <w:r>
        <w:rPr>
          <w:caps/>
          <w:kern w:val="2"/>
        </w:rPr>
        <w:fldChar w:fldCharType="end"/>
      </w:r>
    </w:p>
    <w:p>
      <w:pPr>
        <w:pStyle w:val="Caption"/>
        <w:rPr/>
      </w:pPr>
      <w:r>
        <w:rPr/>
        <w:t>IN THE MATTER OF THE PETITION OF PUBLIC SERVICE COMPANY OF COLORADO PURSUANT TO C.R.S. § 40-6-111(1)(</w:t>
      </w:r>
      <w:r>
        <w:rPr>
          <w:caps w:val="false"/>
          <w:smallCaps w:val="false"/>
        </w:rPr>
        <w:t>d</w:t>
      </w:r>
      <w:r>
        <w:rPr/>
        <w:t>) for interim rate relief effective on or before january 21, 2012.</w:t>
      </w:r>
    </w:p>
    <w:p>
      <w:pPr>
        <w:pStyle w:val="DecisionTitle"/>
        <w:rPr>
          <w:kern w:val="2"/>
        </w:rPr>
      </w:pPr>
      <w:r>
        <w:rPr/>
        <w:t>ORDER denying RECONSIDERATION REQUEST FILED BY PUBLIC SERVICE COMPANY OF COLORADO</w:t>
      </w:r>
    </w:p>
    <w:p>
      <w:pPr>
        <w:pStyle w:val="Date"/>
        <w:rPr>
          <w:kern w:val="2"/>
        </w:rPr>
      </w:pPr>
      <w:r>
        <w:rPr/>
        <w:t>Mailed</w:t>
      </w:r>
      <w:r>
        <w:rPr>
          <w:kern w:val="2"/>
        </w:rPr>
        <w:t xml:space="preserve"> Date:  </w:t>
        <w:tab/>
        <w:t xml:space="preserve">  March 15, 2012</w:t>
      </w:r>
    </w:p>
    <w:p>
      <w:pPr>
        <w:pStyle w:val="Date"/>
        <w:rPr/>
      </w:pPr>
      <w:r>
        <w:rPr>
          <w:kern w:val="2"/>
        </w:rPr>
        <w:t xml:space="preserve">Adopted Date:  </w:t>
        <w:tab/>
        <w:t>Januar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2, 2012, Public Service Company of Colorado (Public Service or Company) filed a pleading titled “Application of Public Service Company of Colorado for Rehearing, Reargument, or Reconsideration of Commission Decision Denying Any Level of Interim Rate Relief or in the Alternative Motion for Reconsideration and for Shortened Response Time to Three O’Clock on Tuesday January 17, 2012” (Reconsideration Request). Accompanying this filing was a Burden Letter signed by David L. Eves, President and Chief Executive Officer of Public Service.</w:t>
      </w:r>
      <w:r>
        <w:rPr>
          <w:rStyle w:val="FootnoteCharacters"/>
          <w:rStyle w:val="FootnoteAnchor"/>
        </w:rPr>
        <w:footnoteReference w:id="2"/>
      </w:r>
    </w:p>
    <w:p>
      <w:pPr>
        <w:pStyle w:val="ParagraphDiscussion"/>
        <w:numPr>
          <w:ilvl w:val="0"/>
          <w:numId w:val="12"/>
        </w:numPr>
        <w:ind w:firstLine="720"/>
        <w:rPr/>
      </w:pPr>
      <w:r>
        <w:rPr/>
        <w:t xml:space="preserve">Public Service cited § 40-6-114(1), C.R.S. (and its companion Rule 1506 of the Commission’s Rules of Practice and Procedure, 4 </w:t>
      </w:r>
      <w:r>
        <w:rPr>
          <w:i/>
        </w:rPr>
        <w:t>Code of Colorado Regulations</w:t>
      </w:r>
      <w:r>
        <w:rPr/>
        <w:t xml:space="preserve"> (CCR) 723-1), and Rule 1400 of the Commission’s Rules of Practice and Procedure, 4 CCR 723-1, as authority for its Reconsideration Request.</w:t>
      </w:r>
    </w:p>
    <w:p>
      <w:pPr>
        <w:pStyle w:val="ParagraphDiscussion"/>
        <w:numPr>
          <w:ilvl w:val="0"/>
          <w:numId w:val="12"/>
        </w:numPr>
        <w:ind w:firstLine="720"/>
        <w:rPr/>
      </w:pPr>
      <w:r>
        <w:rPr/>
        <w:t>On January 17, 2012, responsive comments were filed by the following parties:  the Colorado Office of Consumer Counsel (OCC); Climax Molybdenum Company (Climax); CF&amp;I Steel, LP, doing business as Evraz Rocky Mountain Steel (ERMS); the Colorado Energy Consumers (CEC); AARP; Noble Energy, Inc.; and EnCana Oil &amp; Gas (USA).  Due to the unique nature and timing of the Reconsideration Request, we will consider all responsive pleadings.</w:t>
      </w:r>
      <w:r>
        <w:rPr>
          <w:rStyle w:val="FootnoteCharacters"/>
          <w:rStyle w:val="FootnoteAnchor"/>
        </w:rPr>
        <w:footnoteReference w:id="3"/>
      </w:r>
    </w:p>
    <w:p>
      <w:pPr>
        <w:pStyle w:val="ParagraphDiscussion"/>
        <w:numPr>
          <w:ilvl w:val="0"/>
          <w:numId w:val="12"/>
        </w:numPr>
        <w:ind w:firstLine="720"/>
        <w:rPr/>
      </w:pPr>
      <w:r>
        <w:rPr/>
        <w:t>On January 20, 2012, the Commission issued Decision No. C12-0070 in this matter, which decision formally entered the Commission’s oral ruling denying Public Service’s petition for interim rate relief.  The Commission had orally agreed to deny Public Service’s petition for interim rate relief at its weekly business meeting conducted on January 11, 2012.  According to Ordering Paragraph No. 5, Decision No. C12-0070 “is effective upon its Mailed Date” of January 20, 2012.</w:t>
      </w:r>
    </w:p>
    <w:p>
      <w:pPr>
        <w:pStyle w:val="ParagraphDiscussion"/>
        <w:numPr>
          <w:ilvl w:val="0"/>
          <w:numId w:val="12"/>
        </w:numPr>
        <w:ind w:firstLine="720"/>
        <w:rPr/>
      </w:pPr>
      <w:r>
        <w:rPr/>
        <w:t>With respect to the shortened response time request set forth in the Reconsideration Request, we deny this request as moot.</w:t>
      </w:r>
    </w:p>
    <w:p>
      <w:pPr>
        <w:pStyle w:val="Heading3"/>
        <w:numPr>
          <w:ilvl w:val="1"/>
          <w:numId w:val="10"/>
        </w:numPr>
        <w:rPr/>
      </w:pPr>
      <w:r>
        <w:rPr/>
        <w:t xml:space="preserve">Positions of Parties  </w:t>
      </w:r>
    </w:p>
    <w:p>
      <w:pPr>
        <w:pStyle w:val="ParagraphDiscussion"/>
        <w:numPr>
          <w:ilvl w:val="0"/>
          <w:numId w:val="12"/>
        </w:numPr>
        <w:ind w:firstLine="720"/>
        <w:rPr/>
      </w:pPr>
      <w:r>
        <w:rPr/>
        <w:t>In the Reconsideration Request, the Company asks the Commission to allow the Company to put into effect on January 21, 2012, interim rates sufficient to recover on an annual basis the $42.4 million needed to offset the loss of contribution to its fixed costs that occurred overnight on January 1, 2012 when the Black Hills Energy (Black Hills) wholesale contract expired.  It asserts that such relief is justified by the extraordinary, unusual, and sudden cost impact resulting from the expiration of this large wholesale power sales agreement, which expiration has an overall beneficial effect on the costs to be paid by its retail customers.  According to Public Service, the revenue requirement impact associated with the loss of the Black Hills load is immediate and different in nature and magnitude from the ordinary increases in its typical operation and maintenance expenses and investment costs.</w:t>
      </w:r>
    </w:p>
    <w:p>
      <w:pPr>
        <w:pStyle w:val="ParagraphDiscussion"/>
        <w:numPr>
          <w:ilvl w:val="0"/>
          <w:numId w:val="12"/>
        </w:numPr>
        <w:ind w:firstLine="720"/>
        <w:rPr/>
      </w:pPr>
      <w:r>
        <w:rPr/>
        <w:t>The comments filed by the intervenors objected to the procedural posture of Public Service’s Reconsideration Request.  ERMS and Climax note that the Commission rules contemplate applications for rehearing, reargument, or reconsideration only being allowed after the issuance of a written ruling.  These intervenors also contend that Public Service has improperly relied on Rule 1400 to justify the premature filing of an application for rehearing, reargument, or reconsideration.  They also object to the attempts of Public Service to shorten response time dramatically under either avenue proposed by the Company.</w:t>
      </w:r>
    </w:p>
    <w:p>
      <w:pPr>
        <w:pStyle w:val="ParagraphDiscussion"/>
        <w:numPr>
          <w:ilvl w:val="0"/>
          <w:numId w:val="12"/>
        </w:numPr>
        <w:ind w:firstLine="720"/>
        <w:rPr/>
      </w:pPr>
      <w:r>
        <w:rPr/>
        <w:t xml:space="preserve">CEC reinforces the assertion that the Reconsideration Request is procedurally improper.  It contends that Public Service has failed to offer anything new in support of its interim rate request that could not have been previously submitted with its initial petition or its reply comments and the respective accompanying affidavits.  </w:t>
      </w:r>
    </w:p>
    <w:p>
      <w:pPr>
        <w:pStyle w:val="Heading3"/>
        <w:numPr>
          <w:ilvl w:val="1"/>
          <w:numId w:val="10"/>
        </w:numPr>
        <w:rPr/>
      </w:pPr>
      <w:r>
        <w:rPr/>
        <w:t>Discussion and Findings</w:t>
      </w:r>
    </w:p>
    <w:p>
      <w:pPr>
        <w:pStyle w:val="ParagraphDiscussion"/>
        <w:numPr>
          <w:ilvl w:val="0"/>
          <w:numId w:val="12"/>
        </w:numPr>
        <w:ind w:firstLine="720"/>
        <w:rPr/>
      </w:pPr>
      <w:r>
        <w:rPr/>
        <w:t>For the reasons discussed below, we deny Public Service’s Reconsideration Request that was filed in response to our oral deliberations.</w:t>
      </w:r>
    </w:p>
    <w:p>
      <w:pPr>
        <w:pStyle w:val="ParagraphDiscussion"/>
        <w:numPr>
          <w:ilvl w:val="0"/>
          <w:numId w:val="12"/>
        </w:numPr>
        <w:ind w:firstLine="720"/>
        <w:rPr/>
      </w:pPr>
      <w:r>
        <w:rPr/>
        <w:t>Public Service filed its Reconsideration Request on January 12, 2012, the calendar day after the Commission held its oral deliberations on the Company’s request for interim rate relief pursuant to § 40-6-111(1)(d), C.R.S.  However, nowhere in its Reconsideration Request did Public Service assert that the oral result reached by the Commission was “unlawful” as required by § 40-6-114(1), C.R.S. (Applications for rehearing, reargument, or reconsideration “shall specify with particularity the grounds upon which the applicant considers the decision unlawful”).  Instead, the Reconsideration Request constitutes Public Service’s third attempt since this proceeding opened to convince the Commission to award it some level of interim rate relief pursuant to § 40-6-111(1)(d), C.R.S.  We issued our written decision on January 20, 2012.</w:t>
      </w:r>
    </w:p>
    <w:p>
      <w:pPr>
        <w:pStyle w:val="ParagraphDiscussion"/>
        <w:numPr>
          <w:ilvl w:val="0"/>
          <w:numId w:val="12"/>
        </w:numPr>
        <w:ind w:firstLine="720"/>
        <w:rPr/>
      </w:pPr>
      <w:r>
        <w:rPr/>
        <w:t>The existence of a written decision is a prerequisite for the commencement of the 20-day period during which a party can “make application for rehearing, reargument, or reconsideration” of a Commission decision pursuant to § 40-6-114(1), C.R.S., because the clock only starts “[a]fter a decision has been made by the commission.”</w:t>
      </w:r>
    </w:p>
    <w:p>
      <w:pPr>
        <w:pStyle w:val="ParagraphDiscussion"/>
        <w:numPr>
          <w:ilvl w:val="0"/>
          <w:numId w:val="12"/>
        </w:numPr>
        <w:ind w:firstLine="720"/>
        <w:rPr/>
      </w:pPr>
      <w:r>
        <w:rPr/>
        <w:t>The “decision” referred to in § 40-6-114(1), C.R.S., cannot be our oral deliberations.  Instead, pursuant to § 40-6-109(3), C.R.S., the term “decision” as applied in the Colorado Public Utilities Law describes “a report in writing in which the commission shall state its findings of fact and conclusions thereon together with its order or requirement.”</w:t>
      </w:r>
    </w:p>
    <w:p>
      <w:pPr>
        <w:pStyle w:val="ParagraphDiscussion"/>
        <w:numPr>
          <w:ilvl w:val="0"/>
          <w:numId w:val="12"/>
        </w:numPr>
        <w:ind w:firstLine="720"/>
        <w:rPr/>
      </w:pPr>
      <w:r>
        <w:rPr/>
        <w:t>Therefore, the absence of a written ruling effectuating our January 11, 2012 deliberations at the time of the filing of the Reconsideration Request precludes Public Service’s pleading from being treated as a statutorily permitted application for rehearing, reargument, or reconsideration of a decision of the Commission.</w:t>
      </w:r>
    </w:p>
    <w:p>
      <w:pPr>
        <w:pStyle w:val="ParagraphDiscussion"/>
        <w:numPr>
          <w:ilvl w:val="0"/>
          <w:numId w:val="12"/>
        </w:numPr>
        <w:ind w:firstLine="720"/>
        <w:rPr/>
      </w:pPr>
      <w:r>
        <w:rPr/>
        <w:t xml:space="preserve">Public Service’s reliance on Rule 1400 as authority for its Reconsideration Request also gives us concern.  Rule 1400 is located in the Pre-Hearing Procedure subsection of our Rules of Practice and Procedure.  It is most often relied </w:t>
      </w:r>
      <w:r>
        <w:rPr>
          <w:szCs w:val="24"/>
        </w:rPr>
        <w:t xml:space="preserve">on for the following statement:  “The responding party shall have 14 days after service of the motion, or such lesser or greater time as the Commission may allow, in which to file a response.”  We are not in the “prehearing” phase of this docket.  </w:t>
      </w:r>
    </w:p>
    <w:p>
      <w:pPr>
        <w:pStyle w:val="ParagraphDiscussion"/>
        <w:numPr>
          <w:ilvl w:val="0"/>
          <w:numId w:val="12"/>
        </w:numPr>
        <w:ind w:firstLine="720"/>
        <w:rPr/>
      </w:pPr>
      <w:r>
        <w:rPr/>
        <w:t xml:space="preserve">We deny the relief sought in the Reconsideration Request.  </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spacing w:before="0" w:after="0"/>
        <w:ind w:firstLine="720"/>
        <w:rPr/>
      </w:pPr>
      <w:r>
        <w:rPr/>
        <w:t>The Application of Public Service Company of Colorado for Rehearing, Reargument, or Reconsideration of Commission Decision Denying Any Level of Interim Rate Relief or in the Alternative Motion for Reconsideration and for Shortened Response Time to Three O’Clock on Tuesday January 17, 2012 is denied consistent with the discussion above.  The shortened response time request is denied as moot.</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 xml:space="preserve">ADOPTED IN COMMISSIONERS’ WEEKLY MEETING </w:t>
        <w:br/>
        <w:t>January 18,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03760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minor correction to the Burden Letter was filed by Public Service on January 13, 2012.</w:t>
      </w:r>
    </w:p>
  </w:footnote>
  <w:footnote w:id="3">
    <w:p>
      <w:pPr>
        <w:pStyle w:val="Footnote"/>
        <w:suppressAutoHyphens w:val="true"/>
        <w:spacing w:before="60" w:after="0"/>
        <w:ind w:firstLine="720"/>
        <w:jc w:val="both"/>
        <w:rPr/>
      </w:pPr>
      <w:r>
        <w:rPr>
          <w:rStyle w:val="FootnoteCharacters"/>
        </w:rPr>
        <w:footnoteRef/>
      </w:r>
      <w:r>
        <w:rPr/>
        <w:t xml:space="preserve">  </w:t>
      </w:r>
      <w:r>
        <w:rPr/>
        <w:t>The OCC’s response was accompanied by a motion for leave to file a response to the Reconsideration Request.  The Commission recognizes that the OCC’s motion for leave was filed out of an abundance of caution to ensure that its substantive response would be considered.  The Commissions finds good cause exists and will grant the motion for leav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9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ParagraphDiscussionChar">
    <w:name w:val="ParagraphDiscussion Char"/>
    <w:basedOn w:val="DefaultParagraphFont"/>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9:00Z</dcterms:created>
  <dc:creator>srscott</dc:creator>
  <dc:description>See Decisions on COPUC Website at: 
www.dora.state.co.us/puc/Decisions/</dc:description>
  <cp:keywords/>
  <dc:language>en-US</dc:language>
  <cp:lastModifiedBy>Lloyd Petersen</cp:lastModifiedBy>
  <cp:lastPrinted>2012-03-15T11:36:00Z</cp:lastPrinted>
  <dcterms:modified xsi:type="dcterms:W3CDTF">2012-03-15T17:36:00Z</dcterms:modified>
  <cp:revision>6</cp:revision>
  <dc:subject/>
  <dc:title>COPUC Decision</dc:title>
</cp:coreProperties>
</file>