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18EG</w:t>
      </w:r>
      <w:r>
        <w:rPr>
          <w:caps/>
          <w:kern w:val="2"/>
        </w:rPr>
        <w:fldChar w:fldCharType="end"/>
      </w:r>
    </w:p>
    <w:p>
      <w:pPr>
        <w:pStyle w:val="Caption"/>
        <w:rPr/>
      </w:pPr>
      <w:r>
        <w:rPr>
          <w:caps w:val="false"/>
          <w:smallCaps w:val="false"/>
          <w:color w:val="000000"/>
        </w:rPr>
        <w:t>PETITION FOR RULEMAKING REGARDING THE COMMISSION’S BILLING INFORMATION AND PROCEDURES RULES FOR ELECTRIC AND GAS UTILITIES, 4 CCR 723-3-3401 AND 4 CCR 723-4-4401.</w:t>
      </w:r>
    </w:p>
    <w:p>
      <w:pPr>
        <w:pStyle w:val="DecisionTitle"/>
        <w:rPr>
          <w:kern w:val="2"/>
        </w:rPr>
      </w:pPr>
      <w:r>
        <w:rPr>
          <w:caps w:val="false"/>
          <w:smallCaps w:val="false"/>
          <w:color w:val="000000"/>
          <w:kern w:val="2"/>
        </w:rPr>
        <w:t>DECISION DENYING, IN PART AND DEFERRING, IN PART PETITION FOR RULEMAKING AND REQUIRING INVESTIGATION ON TWO BILLING ISSUES</w:t>
      </w:r>
    </w:p>
    <w:p>
      <w:pPr>
        <w:pStyle w:val="Date"/>
        <w:rPr>
          <w:kern w:val="2"/>
        </w:rPr>
      </w:pPr>
      <w:r>
        <w:rPr/>
        <w:t>Mailed</w:t>
      </w:r>
      <w:r>
        <w:rPr>
          <w:kern w:val="2"/>
        </w:rPr>
        <w:t xml:space="preserve"> Date:  February 28, 2012</w:t>
      </w:r>
    </w:p>
    <w:p>
      <w:pPr>
        <w:pStyle w:val="Date"/>
        <w:tabs>
          <w:tab w:val="clear" w:pos="720"/>
          <w:tab w:val="center" w:pos="2520" w:leader="none"/>
        </w:tabs>
        <w:rPr>
          <w:color w:val="000000"/>
          <w:kern w:val="2"/>
        </w:rPr>
      </w:pPr>
      <w:r>
        <w:rPr>
          <w:color w:val="000000"/>
          <w:kern w:val="2"/>
        </w:rPr>
        <w:t>Adopted Date:  February 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A Petition for Rulemaking (Petition) was filed by the Colorado Office of Consumer Counsel (OCC) on October 7, 2011. </w:t>
      </w:r>
      <w:r>
        <w:rPr>
          <w:szCs w:val="24"/>
        </w:rPr>
        <w:t xml:space="preserve">In its Petition, the OCC requests that the Commission review and amend four specific aspects of the Commission’s current rules regarding electric and gas billing information and procedures, found at 4 </w:t>
      </w:r>
      <w:r>
        <w:rPr>
          <w:i/>
          <w:szCs w:val="24"/>
        </w:rPr>
        <w:t>Code of Colorado Regulations</w:t>
      </w:r>
      <w:r>
        <w:rPr>
          <w:szCs w:val="24"/>
        </w:rPr>
        <w:t xml:space="preserve"> (CCR) 723-3-3401, Rules Regulating Electric Utilities, and 4 CCR 723-4-4401, Rules Regulating Gas Utilities and Pipeline Operators.  </w:t>
      </w:r>
    </w:p>
    <w:p>
      <w:pPr>
        <w:pStyle w:val="ParagraphDiscussion"/>
        <w:numPr>
          <w:ilvl w:val="0"/>
          <w:numId w:val="11"/>
        </w:numPr>
        <w:ind w:firstLine="720"/>
        <w:rPr/>
      </w:pPr>
      <w:r>
        <w:rPr/>
        <w:t xml:space="preserve">Five parties filed </w:t>
      </w:r>
      <w:r>
        <w:rPr>
          <w:szCs w:val="24"/>
        </w:rPr>
        <w:t>initial comments in this matter:   Public Service Company of Colorado (Public Service or Company); Black Hills/Colorado Electric Utility Company and Black Hills/Colorado Gas Utility Company (Black Hills); SourceGas Distribution LLC (SourceGas); Atmos Energy Corporation (Atmos); and Colorado Natural Gas, Inc. (CNG).  The OCC filed reply comments on January 6, 2012. Each of the OCC's proposed rule amendments and the Commentors' positions are discussed below.</w:t>
      </w:r>
    </w:p>
    <w:p>
      <w:pPr>
        <w:pStyle w:val="Heading3"/>
        <w:numPr>
          <w:ilvl w:val="1"/>
          <w:numId w:val="9"/>
        </w:numPr>
        <w:rPr/>
      </w:pPr>
      <w:r>
        <w:rPr/>
        <w:t>Description of Proposed Rule Changes</w:t>
      </w:r>
    </w:p>
    <w:p>
      <w:pPr>
        <w:pStyle w:val="Heading4"/>
        <w:numPr>
          <w:ilvl w:val="2"/>
          <w:numId w:val="9"/>
        </w:numPr>
        <w:rPr/>
      </w:pPr>
      <w:r>
        <w:rPr/>
        <w:t>Clarify that the Bill Date Stated by Electric and Gas Utilities Must be the Date the Bill is Actually Mailed or Delivered to Customers.</w:t>
      </w:r>
    </w:p>
    <w:p>
      <w:pPr>
        <w:pStyle w:val="ParagraphDiscussion"/>
        <w:numPr>
          <w:ilvl w:val="0"/>
          <w:numId w:val="11"/>
        </w:numPr>
        <w:ind w:firstLine="720"/>
        <w:rPr/>
      </w:pPr>
      <w:r>
        <w:rPr/>
        <w:t>Rules 3401(a)(IV) and 4401(a)(IV) state that the due date for payment shall be no earlier than “15 days after the mailing or the hand-delivery of the bill.”  According to the OCC, in order to ensure compliance with these rules, the Commission must require that the bill date stated on the utilities' bills be the actual mailing date or delivery date of the bill so that customers have 15 days from the date of mailing or delivery of a bill to remit payment.  The OCC understands that some utilities print the meter reading or bill generation date on the bill and it is often not the actual date that the bill is mailed or delivered, as required by rule.  The OCC states that it has received customer complaints regarding this issue for bills sent by Public Service.  The OCC is not seeking an additional entry on the bill, only that the bill show the actual mailing or delivery date rather than a “bill date” which has no meaning to consumers.</w:t>
      </w:r>
    </w:p>
    <w:p>
      <w:pPr>
        <w:pStyle w:val="ParagraphDiscussion"/>
        <w:numPr>
          <w:ilvl w:val="0"/>
          <w:numId w:val="11"/>
        </w:numPr>
        <w:ind w:firstLine="720"/>
        <w:rPr/>
      </w:pPr>
      <w:r>
        <w:rPr/>
        <w:t xml:space="preserve">Black Hills </w:t>
      </w:r>
      <w:r>
        <w:rPr>
          <w:szCs w:val="24"/>
        </w:rPr>
        <w:t>has no objection to the proposed language, but views the revision as unnecessary.</w:t>
      </w:r>
      <w:r>
        <w:rPr/>
        <w:t xml:space="preserve"> </w:t>
      </w:r>
    </w:p>
    <w:p>
      <w:pPr>
        <w:pStyle w:val="ParagraphDiscussion"/>
        <w:numPr>
          <w:ilvl w:val="0"/>
          <w:numId w:val="11"/>
        </w:numPr>
        <w:ind w:firstLine="720"/>
        <w:rPr/>
      </w:pPr>
      <w:r>
        <w:rPr/>
        <w:t xml:space="preserve">Public </w:t>
      </w:r>
      <w:r>
        <w:rPr>
          <w:szCs w:val="24"/>
        </w:rPr>
        <w:t>Service does not believe that this rule amendment is necessary.  Public Service argues that the issue is one of compliance with the rules as they are.  The additional requirement to bill date of mailing or hand-delivery will neither change the current effect of the rule or increases compliance.</w:t>
      </w:r>
      <w:r>
        <w:rPr/>
        <w:t xml:space="preserve">  </w:t>
      </w:r>
    </w:p>
    <w:p>
      <w:pPr>
        <w:pStyle w:val="ParagraphDiscussion"/>
        <w:numPr>
          <w:ilvl w:val="0"/>
          <w:numId w:val="11"/>
        </w:numPr>
        <w:ind w:firstLine="720"/>
        <w:rPr/>
      </w:pPr>
      <w:r>
        <w:rPr/>
        <w:t xml:space="preserve">SourceGas </w:t>
      </w:r>
      <w:r>
        <w:rPr>
          <w:szCs w:val="24"/>
        </w:rPr>
        <w:t>argues that it already provides the mailing date on customers’ bills and calculates all relevant dates from that date.  Thus, it argues that additional rulemaking is not necessary.</w:t>
      </w:r>
    </w:p>
    <w:p>
      <w:pPr>
        <w:pStyle w:val="ParagraphDiscussion"/>
        <w:numPr>
          <w:ilvl w:val="0"/>
          <w:numId w:val="11"/>
        </w:numPr>
        <w:ind w:firstLine="720"/>
        <w:rPr/>
      </w:pPr>
      <w:r>
        <w:rPr/>
        <w:t xml:space="preserve">Atmos </w:t>
      </w:r>
      <w:r>
        <w:rPr>
          <w:szCs w:val="24"/>
        </w:rPr>
        <w:t>does not oppose the addition of the language although it believes that the rule change is unnecessary.  Currently, Atmos states that it provides its customers with 17 to 20 days within which to pay their bill from the date the bill is mailed.</w:t>
      </w:r>
      <w:r>
        <w:rPr/>
        <w:t xml:space="preserve">  </w:t>
      </w:r>
    </w:p>
    <w:p>
      <w:pPr>
        <w:pStyle w:val="ParagraphDiscussion"/>
        <w:numPr>
          <w:ilvl w:val="0"/>
          <w:numId w:val="11"/>
        </w:numPr>
        <w:ind w:firstLine="720"/>
        <w:rPr/>
      </w:pPr>
      <w:r>
        <w:rPr/>
        <w:t xml:space="preserve">CNG </w:t>
      </w:r>
      <w:r>
        <w:rPr>
          <w:szCs w:val="24"/>
        </w:rPr>
        <w:t>does not oppose the additional language, but also believes the language is unnecessary.  CNG states that it presently provides its customers with at least 15 days with which to pay their bill from the date that the bill is mailed.</w:t>
      </w:r>
    </w:p>
    <w:p>
      <w:pPr>
        <w:pStyle w:val="ParagraphDiscussion"/>
        <w:numPr>
          <w:ilvl w:val="0"/>
          <w:numId w:val="11"/>
        </w:numPr>
        <w:ind w:firstLine="720"/>
        <w:rPr/>
      </w:pPr>
      <w:r>
        <w:rPr>
          <w:szCs w:val="24"/>
        </w:rPr>
        <w:t>We find that the issue presented by the OCC, regarding the inclusion of a bill date defined as the actual mailing or delivered date on energy companies' bills, warrants further investigation.  We cannot determine from the information presented in this proceeding to date, whether the rule language found at 4 CCR 723-3-3401(a)(IV) and 4 CCR 723-4-4401(a)(IV) should be revised to require the inclusion of a defined bill date or whether the companies are or are not in compliance with the current rule requirements.  In order to gather the information, we ask the Staff of the Commission to investigate this issue and report back to the Commission.  We defer our decision on whether to proceed to rulemaking on this issue until we have completed our investigation.</w:t>
      </w:r>
    </w:p>
    <w:p>
      <w:pPr>
        <w:pStyle w:val="Heading4"/>
        <w:numPr>
          <w:ilvl w:val="2"/>
          <w:numId w:val="9"/>
        </w:numPr>
        <w:rPr/>
      </w:pPr>
      <w:r>
        <w:rPr/>
        <w:t>Allow the Electric and Gas Utilities to Provide Less Detailed Bill Statements to Customers Who Elect to Receive Simpler Bill Statements Either by U.S. Mail, by Email or Through the Internet, so Long as More Detailed Statements are Available to those Customers, Online.</w:t>
      </w:r>
    </w:p>
    <w:p>
      <w:pPr>
        <w:pStyle w:val="ParagraphDiscussion"/>
        <w:numPr>
          <w:ilvl w:val="0"/>
          <w:numId w:val="11"/>
        </w:numPr>
        <w:ind w:firstLine="720"/>
        <w:rPr/>
      </w:pPr>
      <w:r>
        <w:rPr/>
        <w:t>The OCC argues that if customers were able to elect to receive a less-detailed paper bill, the costs of producing and mailing a bill would be reduced due to the lesser number of pages and weight of the bill.  Additionally, customers may be more likely to choose such an option if detailed bill information were available to them on an Internet website.</w:t>
      </w:r>
    </w:p>
    <w:p>
      <w:pPr>
        <w:pStyle w:val="ParagraphDiscussion"/>
        <w:numPr>
          <w:ilvl w:val="0"/>
          <w:numId w:val="11"/>
        </w:numPr>
        <w:ind w:firstLine="720"/>
        <w:rPr/>
      </w:pPr>
      <w:r>
        <w:rPr/>
        <w:t xml:space="preserve">Black Hills </w:t>
      </w:r>
      <w:r>
        <w:rPr>
          <w:szCs w:val="24"/>
        </w:rPr>
        <w:t xml:space="preserve">has concerns with this proposal and objects to its insertion.  Black Hills argues the number of customers that would elect a simplified bill is unquantifiable; therefore, the cost-savings are also unquantifiable, if any exist.  Black Hills also asserts that it would experience additional programming costs to print the new bill and uncertain postage costs based on volume. </w:t>
      </w:r>
    </w:p>
    <w:p>
      <w:pPr>
        <w:pStyle w:val="ParagraphDiscussion"/>
        <w:numPr>
          <w:ilvl w:val="0"/>
          <w:numId w:val="11"/>
        </w:numPr>
        <w:ind w:firstLine="720"/>
        <w:rPr/>
      </w:pPr>
      <w:r>
        <w:rPr/>
        <w:t xml:space="preserve">Public Service opines </w:t>
      </w:r>
      <w:r>
        <w:rPr>
          <w:szCs w:val="24"/>
        </w:rPr>
        <w:t>the addition of this rule is unnecessary and would not result in the desired effect.  Public Service states that it already offers a less detailed bill online.  The Company’s own bill redesign project efforts have indicated that a less detailed paper bill would at most, only reduce paper use, there would be no savings in postage rates.  Public Service also is interested in using “onserting” with their billing as opposed to bill inserts for better targeting results and increased effectiveness in communication with its customers.</w:t>
      </w:r>
    </w:p>
    <w:p>
      <w:pPr>
        <w:pStyle w:val="ParagraphDiscussion"/>
        <w:numPr>
          <w:ilvl w:val="0"/>
          <w:numId w:val="11"/>
        </w:numPr>
        <w:ind w:firstLine="720"/>
        <w:rPr>
          <w:szCs w:val="24"/>
        </w:rPr>
      </w:pPr>
      <w:r>
        <w:rPr/>
        <w:t xml:space="preserve">SourceGas </w:t>
      </w:r>
      <w:r>
        <w:rPr>
          <w:szCs w:val="24"/>
        </w:rPr>
        <w:t>believes that the benefits that could be gained by offering a summarized bill will be outweighed by the cost of providing optional bill formats.  It argues that there is a cost to building the second format into its billing system, that customer service costs will rise with the customer toggling between two formats, that bill calculations will need to be verified under both formats, and the e-billing formats used by SourceGas would need to change to accommodate the second format.</w:t>
      </w:r>
    </w:p>
    <w:p>
      <w:pPr>
        <w:pStyle w:val="ParagraphDiscussion"/>
        <w:numPr>
          <w:ilvl w:val="0"/>
          <w:numId w:val="11"/>
        </w:numPr>
        <w:ind w:firstLine="720"/>
        <w:rPr>
          <w:szCs w:val="24"/>
        </w:rPr>
      </w:pPr>
      <w:r>
        <w:rPr>
          <w:szCs w:val="24"/>
        </w:rPr>
        <w:t>Atmos states that a change in the amount of information contained in a bill will not measurably affect either the number of pages or weight of the bill such that the bill can be mailed for less than the current U.S. Postal Service rate.  Atmos is concerned about the additional cost of developing new software to produce a second billing format and having to maintain both formats.</w:t>
      </w:r>
    </w:p>
    <w:p>
      <w:pPr>
        <w:pStyle w:val="ParagraphDiscussion"/>
        <w:numPr>
          <w:ilvl w:val="0"/>
          <w:numId w:val="11"/>
        </w:numPr>
        <w:ind w:firstLine="720"/>
        <w:rPr>
          <w:szCs w:val="24"/>
        </w:rPr>
      </w:pPr>
      <w:r>
        <w:rPr>
          <w:szCs w:val="24"/>
        </w:rPr>
        <w:t xml:space="preserve">CNG is opposed to a rule requiring them to offer a simplified bill.  CNG argues that the additional cost to obtain, develop, and implement new software to provide the alternate bill is unjustifiable since existing bills are in compliance with the rules.  </w:t>
      </w:r>
    </w:p>
    <w:p>
      <w:pPr>
        <w:pStyle w:val="ParagraphDiscussion"/>
        <w:numPr>
          <w:ilvl w:val="0"/>
          <w:numId w:val="11"/>
        </w:numPr>
        <w:ind w:firstLine="720"/>
        <w:rPr>
          <w:szCs w:val="24"/>
        </w:rPr>
      </w:pPr>
      <w:r>
        <w:rPr>
          <w:szCs w:val="24"/>
        </w:rPr>
        <w:t>We are persuaded by the arguments presented by the utilities in their comments on this issue.  While we empathize with some customers' difficulty in understanding their utility bills, we agree with the utilities that the requirement to maintain two bill formats which customers could choose is likely to cause administrative and processing expenses for the utilities.  Further, Public Service continues to brief us on its bill redesign effort and we would like to see the conclusion of that process before ordering any other changes.  We deny the OCC's request to open a rulemaking in regards to this issue.</w:t>
      </w:r>
    </w:p>
    <w:p>
      <w:pPr>
        <w:pStyle w:val="Heading4"/>
        <w:numPr>
          <w:ilvl w:val="2"/>
          <w:numId w:val="9"/>
        </w:numPr>
        <w:rPr/>
      </w:pPr>
      <w:r>
        <w:rPr/>
        <w:t>Encourage C</w:t>
      </w:r>
      <w:r>
        <w:rPr>
          <w:szCs w:val="24"/>
        </w:rPr>
        <w:t xml:space="preserve">ustomers to Elect to Receive Electronic Billing Statements, in Lieu of Paper Statements, by Giving Customers a Bill Credit for Electing Electronic Billing from Electric and Gas Utilities.  </w:t>
      </w:r>
    </w:p>
    <w:p>
      <w:pPr>
        <w:pStyle w:val="ParagraphDiscussion"/>
        <w:numPr>
          <w:ilvl w:val="0"/>
          <w:numId w:val="11"/>
        </w:numPr>
        <w:ind w:firstLine="720"/>
        <w:rPr/>
      </w:pPr>
      <w:r>
        <w:rPr/>
        <w:t>The OCC argues that the use of e-billing should reduce the costs associated with preparing and mailing paper statements.  The OCC argues that the Commission should require utilities to provide customers with a nominal bill credit if they agree to e-billing.  The credit should be based upon the avoided cost of not having to provide a paper bill.  In its reply comments, the OCC further argues that the Commission should at least investigate the costs and benefits of implementing simplified billing and the use of bill credits to encourage the election of e-billing.</w:t>
      </w:r>
    </w:p>
    <w:p>
      <w:pPr>
        <w:pStyle w:val="ParagraphDiscussion"/>
        <w:numPr>
          <w:ilvl w:val="0"/>
          <w:numId w:val="11"/>
        </w:numPr>
        <w:ind w:firstLine="720"/>
        <w:rPr/>
      </w:pPr>
      <w:r>
        <w:rPr/>
        <w:t xml:space="preserve">Black Hills </w:t>
      </w:r>
      <w:r>
        <w:rPr>
          <w:szCs w:val="24"/>
        </w:rPr>
        <w:t>opposes the suggestions for several reasons.  First, savings realized by the utility using e-billing is spread across all of Black Hills’ customers.  Black Hills believes that crediting only e-bill customers is unwise because it has a nominal effect and is not likely to influence the customer.  Black Hills calculates that an appropriate “net credit” for an e-bill would be approximately $0.38.  Black Hills additionally argues that e-billing might create a bias towards low income individuals.  Second, Black Hills is concerned with the “accuracy” of this credit.  The amount could arguably be changed month-to-month depending on a variety of factors.  Blacks Hills is concerned that the continuing analyses would be unnecessary and a waste of resources.  Lastly, Black Hills is concerned with the slippery slope that the rationale for a nominal credit could create.  If the utility is realizing savings, then the customers will as well.  Individually recognizing each type of savings on a bill cannot be practically applied.</w:t>
      </w:r>
      <w:r>
        <w:rPr/>
        <w:t xml:space="preserve">  </w:t>
      </w:r>
    </w:p>
    <w:p>
      <w:pPr>
        <w:pStyle w:val="ParagraphDiscussion"/>
        <w:numPr>
          <w:ilvl w:val="0"/>
          <w:numId w:val="11"/>
        </w:numPr>
        <w:ind w:firstLine="720"/>
        <w:rPr/>
      </w:pPr>
      <w:r>
        <w:rPr/>
        <w:t xml:space="preserve">Public Service </w:t>
      </w:r>
      <w:r>
        <w:rPr>
          <w:szCs w:val="24"/>
        </w:rPr>
        <w:t>does not support this rule for two reasons.  First, the costs to provide a credit may outweigh cost savings.  The only avoided cost would be postage and paper, thus a cost analysis would be necessary to determine benefits based on participation. Second, there is no need to provide encouragement if the utility is already successfully recruiting customers without incentives.  Public Service states that over 300,000 of its customers have signed up for electronic billing and over 500,000 of its customers have enrolled in the online My Account.</w:t>
      </w:r>
    </w:p>
    <w:p>
      <w:pPr>
        <w:pStyle w:val="ParagraphDiscussion"/>
        <w:numPr>
          <w:ilvl w:val="0"/>
          <w:numId w:val="11"/>
        </w:numPr>
        <w:ind w:firstLine="720"/>
        <w:rPr/>
      </w:pPr>
      <w:r>
        <w:rPr>
          <w:szCs w:val="24"/>
        </w:rPr>
        <w:t>SourceGas argues that offering a bill credit could introduce restrictions upon customers who wish to enroll in electronic billing.  For example, in order to recover the credit initially paid to the customer, the utility would have to require that the customer remain on the electronic billing service for a specified period of time.  SourceGas argues that this could impact the customer participation level already achieved by SourceGas.  Further, SourceGas argues that the level of managerial discretion regarding payment options allowed under Commission rules should not be altered.</w:t>
      </w:r>
    </w:p>
    <w:p>
      <w:pPr>
        <w:pStyle w:val="ParagraphDiscussion"/>
        <w:numPr>
          <w:ilvl w:val="0"/>
          <w:numId w:val="11"/>
        </w:numPr>
        <w:ind w:firstLine="720"/>
        <w:rPr/>
      </w:pPr>
      <w:r>
        <w:rPr>
          <w:szCs w:val="24"/>
        </w:rPr>
        <w:t xml:space="preserve">Atmos is opposed to this rule change as well.  Atmos argues that a discount for </w:t>
        <w:br/>
        <w:t>e-bills seems to discriminate against customers who may not have the ability to utilize e-bill services either because of lack of internet access or an unwillingness to pay bills electronically.  Further, Atmos Energy states that the difference between a paper bill and an e-bill is $0.24.  Currently that $0.24 cost benefit of those customers receiving e-bills is spread over the existing customer base, approximately $3,112.08 per month (12,967 customers that receive e-billing x $0.24).</w:t>
      </w:r>
    </w:p>
    <w:p>
      <w:pPr>
        <w:pStyle w:val="ParagraphDiscussion"/>
        <w:numPr>
          <w:ilvl w:val="0"/>
          <w:numId w:val="11"/>
        </w:numPr>
        <w:ind w:firstLine="720"/>
        <w:rPr>
          <w:szCs w:val="24"/>
        </w:rPr>
      </w:pPr>
      <w:r>
        <w:rPr>
          <w:szCs w:val="24"/>
        </w:rPr>
        <w:t>CNG is opposed to this rule change. CNG argues that a minimum credit would be insufficient to encourage customers to sign up for e-billing.  Customers have already signed up for e-billing without an incentive.</w:t>
      </w:r>
    </w:p>
    <w:p>
      <w:pPr>
        <w:pStyle w:val="ParagraphDiscussion"/>
        <w:numPr>
          <w:ilvl w:val="0"/>
          <w:numId w:val="11"/>
        </w:numPr>
        <w:ind w:firstLine="720"/>
        <w:rPr>
          <w:szCs w:val="24"/>
        </w:rPr>
      </w:pPr>
      <w:r>
        <w:rPr>
          <w:szCs w:val="24"/>
        </w:rPr>
        <w:t>We are persuaded by the utilities' comments on this proposal and will deny the OCC's request for rulemaking.  We are encouraged by the high participation levels already achieved by the utilities' e-billing programs.  We agree that a nominal credit of $0.24 to $0.38 is not likely to change a customer's behavior and a higher credit would raise issues of funding for such a program.</w:t>
      </w:r>
    </w:p>
    <w:p>
      <w:pPr>
        <w:pStyle w:val="Heading4"/>
        <w:numPr>
          <w:ilvl w:val="2"/>
          <w:numId w:val="9"/>
        </w:numPr>
        <w:rPr/>
      </w:pPr>
      <w:r>
        <w:rPr>
          <w:szCs w:val="24"/>
        </w:rPr>
        <w:t>Prevent Utilities or Their Agents from Assessing a Surcharge on Customers Who Pay Bills Using Credit or Charge Cards, Debit Cards or Through Electronic Funds Transfers or Electronic Checks.</w:t>
      </w:r>
    </w:p>
    <w:p>
      <w:pPr>
        <w:pStyle w:val="ParagraphDiscussion"/>
        <w:numPr>
          <w:ilvl w:val="0"/>
          <w:numId w:val="11"/>
        </w:numPr>
        <w:ind w:firstLine="720"/>
        <w:rPr>
          <w:szCs w:val="24"/>
        </w:rPr>
      </w:pPr>
      <w:r>
        <w:rPr>
          <w:szCs w:val="24"/>
        </w:rPr>
        <w:t>The OCC argues that in the event a customer uses a debit, credit, or charge card; or a bank account to pay an e-bill, no surcharges should be assessed upon the customer by the utility or its agents.  It argues that § 5-2-212, C.R.S., generally prohibits imposition of surcharges on credit transactions.  There is an exception that exempts transactions under public utility tariffs, if the Commission regulates the charges for the services.  The OCC argues that, while there may be references in utility tariffs for the assessment of such surcharges, that does not mean that the Commission has jurisdiction to set such charges or did set and approve such surcharges.  If the Commission does not regulate such charges, then the exemption should not apply to public utilities.  If the Commission does regulate such charges, then it has the authority to prohibit imposition of such charges.  According to the OCC, the use of these payment methods generally benefits utilities because collection is virtually assured, thus reducing bad debt.  The OCC requests that the Commission investigate whether the imposition of such surcharges is appropriate.</w:t>
      </w:r>
    </w:p>
    <w:p>
      <w:pPr>
        <w:pStyle w:val="ParagraphDiscussion"/>
        <w:numPr>
          <w:ilvl w:val="0"/>
          <w:numId w:val="11"/>
        </w:numPr>
        <w:ind w:firstLine="720"/>
        <w:rPr>
          <w:szCs w:val="24"/>
        </w:rPr>
      </w:pPr>
      <w:r>
        <w:rPr>
          <w:szCs w:val="24"/>
        </w:rPr>
        <w:t>Black Hills opposes this rule on the basis that utilities should have discretion regarding their billing procedures.  Currently, Black Hills allows for its customers to enroll in its e-bill program and pay their bills, free of charge, through a banking or checking account.  Black Hills does use a third party vendor for three other types of payment options:  one-time rush payments, credit, and debit card transactions.  There is a convenience fee of $3.95 for residential customers for using these services.  The convenience fees do not result in a profit for the utility.  Black Hills analogizes the use of one-time rush payments to that of using Federal Express, the customer benefits from the service and thus the customer pays.  Black Hills is concerned that if the third party fee is no longer assigned to the requesting customer, some customers would “migrate” to the credit-card payment method to earn reward points and their e-bill enrollment campaigns would suffer.</w:t>
      </w:r>
    </w:p>
    <w:p>
      <w:pPr>
        <w:pStyle w:val="ParagraphDiscussion"/>
        <w:numPr>
          <w:ilvl w:val="0"/>
          <w:numId w:val="11"/>
        </w:numPr>
        <w:ind w:firstLine="720"/>
        <w:rPr>
          <w:szCs w:val="24"/>
        </w:rPr>
      </w:pPr>
      <w:r>
        <w:rPr>
          <w:szCs w:val="24"/>
        </w:rPr>
        <w:t xml:space="preserve">Public Service does not support the proposed change because it argues that the surcharges allow Public Service to pass along the cost to cost-causers.  Currently, Public Service allows its customers several free and convenient ways to pay their bills, including e-checks.  Public Service does use a vendor to process charge card or bank account payments.  There is a fee of $4.85 for both residential and business/commercial customers using this service.  According to Public Service's customer research, residential customers do not differentiate between a $4.95 and a $3.95 fee.  Differentiation begins to occur when the fee drops to $1.95.   </w:t>
      </w:r>
    </w:p>
    <w:p>
      <w:pPr>
        <w:pStyle w:val="ParagraphDiscussion"/>
        <w:numPr>
          <w:ilvl w:val="0"/>
          <w:numId w:val="11"/>
        </w:numPr>
        <w:ind w:firstLine="720"/>
        <w:rPr/>
      </w:pPr>
      <w:r>
        <w:rPr>
          <w:szCs w:val="24"/>
        </w:rPr>
        <w:t>SourceGas argues that it is already supplying service consistent with this suggested rule.  However, SourceGas believes that it is appropriate to allow utilities to recover the cost of providing payment options through the inclusion of the transaction costs in customers’ base rates or a surcharge on all customer bills.</w:t>
      </w:r>
    </w:p>
    <w:p>
      <w:pPr>
        <w:pStyle w:val="ParagraphDiscussion"/>
        <w:numPr>
          <w:ilvl w:val="0"/>
          <w:numId w:val="11"/>
        </w:numPr>
        <w:ind w:firstLine="720"/>
        <w:rPr>
          <w:szCs w:val="24"/>
        </w:rPr>
      </w:pPr>
      <w:r>
        <w:rPr>
          <w:szCs w:val="24"/>
        </w:rPr>
        <w:t>Atmos opposes this rule.  Atmos states that it does not charge a fee for customers to use debit or credit cards to pay their bills.  However, Atmos customers can pay their bills at “pay centers” which charge the customers $1.00 to pay their bill.  This $1.00 fee goes to the pay center and not to Atmos.</w:t>
      </w:r>
    </w:p>
    <w:p>
      <w:pPr>
        <w:pStyle w:val="ParagraphDiscussion"/>
        <w:numPr>
          <w:ilvl w:val="0"/>
          <w:numId w:val="11"/>
        </w:numPr>
        <w:ind w:firstLine="720"/>
        <w:rPr>
          <w:szCs w:val="24"/>
        </w:rPr>
      </w:pPr>
      <w:r>
        <w:rPr>
          <w:szCs w:val="24"/>
        </w:rPr>
        <w:t>CNG opposes this rule.  CNG does not currently charge its customers for using credit, debit, or electronic banking to pay their utility bills.  However, CNG would view this rule as a limitation on managerial discretion.</w:t>
      </w:r>
    </w:p>
    <w:p>
      <w:pPr>
        <w:pStyle w:val="ParagraphDiscussion"/>
        <w:numPr>
          <w:ilvl w:val="0"/>
          <w:numId w:val="11"/>
        </w:numPr>
        <w:ind w:firstLine="720"/>
        <w:rPr/>
      </w:pPr>
      <w:r>
        <w:rPr>
          <w:szCs w:val="24"/>
        </w:rPr>
        <w:t xml:space="preserve">We agree with the OCC that this issue needs further investigation.  While we do not disagree with the imposition of fees on customers who elect to use a credit or debit card to pay their utility bills, we would like to have more information on the transaction cost by utility and types of transactions included as well as how those costs are recovered, </w:t>
      </w:r>
      <w:r>
        <w:rPr>
          <w:i/>
          <w:szCs w:val="24"/>
        </w:rPr>
        <w:t>i.e.,</w:t>
      </w:r>
      <w:r>
        <w:rPr>
          <w:szCs w:val="24"/>
        </w:rPr>
        <w:t xml:space="preserve"> cost-causer pays, costs in base rates, or other method.  In order to gather this information, we ask the Staff of the Commission to investigate this issue and report back to the Commission.  We defer our decision on the appropriateness of a rule change until after we have investigated this matt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5"/>
      <w:bookmarkStart w:id="5" w:name="OLE_LINK4"/>
      <w:bookmarkStart w:id="6" w:name="OLE_LINK3"/>
      <w:bookmarkEnd w:id="4"/>
      <w:bookmarkEnd w:id="5"/>
      <w:bookmarkEnd w:id="6"/>
      <w:r>
        <w:rPr/>
        <w:t xml:space="preserve">The Office of Consumer Counsel's Petition for Rulemaking is denied in part, and deferred in part, consistent with the above discussion.  </w:t>
      </w:r>
    </w:p>
    <w:p>
      <w:pPr>
        <w:pStyle w:val="ParagraphOrder"/>
        <w:numPr>
          <w:ilvl w:val="0"/>
          <w:numId w:val="3"/>
        </w:numPr>
        <w:ind w:firstLine="720"/>
        <w:rPr/>
      </w:pPr>
      <w:r>
        <w:rPr/>
        <w:t>We direct Commission Staff to conduct the investigations referenced above in paragraph nos. 9 and 30</w:t>
      </w:r>
    </w:p>
    <w:p>
      <w:pPr>
        <w:pStyle w:val="ParagraphOrder"/>
        <w:numPr>
          <w:ilvl w:val="0"/>
          <w:numId w:val="3"/>
        </w:numPr>
        <w:ind w:firstLine="720"/>
        <w:rPr/>
      </w:pPr>
      <w:r>
        <w:rPr/>
        <w:t>This Order is effective upon its Mailed Date.</w:t>
      </w:r>
    </w:p>
    <w:p>
      <w:pPr>
        <w:pStyle w:val="Heading3"/>
        <w:numPr>
          <w:ilvl w:val="1"/>
          <w:numId w:val="9"/>
        </w:numPr>
        <w:rPr/>
      </w:pPr>
      <w:bookmarkStart w:id="7" w:name="OLE_LINK5"/>
      <w:bookmarkStart w:id="8" w:name="OLE_LINK4"/>
      <w:bookmarkStart w:id="9" w:name="OLE_LINK3"/>
      <w:bookmarkEnd w:id="7"/>
      <w:bookmarkEnd w:id="8"/>
      <w:bookmarkEnd w:id="9"/>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353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1:00Z</dcterms:created>
  <dc:creator>srscott</dc:creator>
  <dc:description>See Decisions on COPUC Website at: 
www.dora.state.co.us/puc/Decisions/</dc:description>
  <cp:keywords/>
  <dc:language>en-US</dc:language>
  <cp:lastModifiedBy>srscott</cp:lastModifiedBy>
  <cp:lastPrinted>2012-02-27T15:55:00Z</cp:lastPrinted>
  <dcterms:modified xsi:type="dcterms:W3CDTF">2012-02-27T22:55:00Z</dcterms:modified>
  <cp:revision>8</cp:revision>
  <dc:subject/>
  <dc:title>COPUC Decision</dc:title>
</cp:coreProperties>
</file>