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12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12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8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8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ARWING AQUINO ALVAREZ DOING BUSINESS AS MAYA’S PRIVATE TRANSPORTATION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 xml:space="preserve">commission order granting </w:t>
        <w:br/>
        <w:t xml:space="preserve">WITHDRAWAL OF APPLICATION 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6, 2012</w:t>
      </w:r>
    </w:p>
    <w:p>
      <w:pPr>
        <w:pStyle w:val="Date"/>
        <w:rPr/>
      </w:pPr>
      <w:r>
        <w:rPr/>
        <w:t xml:space="preserve">Adopted Date:  </w:t>
        <w:tab/>
        <w:t>February 1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On </w:t>
      </w:r>
      <w:r>
        <w:rPr>
          <w:lang w:val="en-US" w:eastAsia="en-US"/>
        </w:rPr>
        <w:t>December 6, 2011,</w:t>
      </w:r>
      <w:r>
        <w:rPr/>
        <w:t xml:space="preserve"> Darwing Aquino Alvarez, doing business as </w:t>
      </w:r>
      <w:r>
        <w:rPr>
          <w:lang w:val="en-US" w:eastAsia="en-US"/>
        </w:rPr>
        <w:t xml:space="preserve">Maya’s Private Transportation (Applicant) </w:t>
      </w:r>
      <w:r>
        <w:rPr/>
        <w:t xml:space="preserve">filed an application requesting authority to operate as a common carrier by motor vehicle for hire. The application was put on public notice on December 19, 2011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 xml:space="preserve">On January 18, 2012, Colorado Cab Company LLC, doing business as Denver Yellow Cab and SuperShuttle International Denver, Inc. filed an intervention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 xml:space="preserve">On January 26, 2012, Applicant filed a withdrawal of the application, stating that Applicant lacked the resources to pursue the application over the intervenor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of the application, and no hearing has been scheduled in this matter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motion of </w:t>
      </w:r>
      <w:r>
        <w:rPr>
          <w:rFonts w:eastAsia="Calibri"/>
          <w:szCs w:val="24"/>
        </w:rPr>
        <w:t xml:space="preserve">Maya’s Private Transportation </w:t>
      </w:r>
      <w:r>
        <w:rPr/>
        <w:t xml:space="preserve">to withdraw its application for a Certificate of Public Convenience and Necessity in Docket No. </w:t>
      </w:r>
      <w:r>
        <w:rPr>
          <w:lang w:val="en-US" w:eastAsia="en-US"/>
        </w:rPr>
        <w:t>11A-980CP</w:t>
      </w:r>
      <w:r>
        <w:rPr>
          <w:spacing w:val="-3"/>
        </w:rPr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1, 2012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45214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12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8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06T11:53:00Z</cp:lastPrinted>
  <dcterms:modified xsi:type="dcterms:W3CDTF">2012-02-06T18:53:00Z</dcterms:modified>
  <cp:revision>5</cp:revision>
  <dc:subject/>
  <dc:title>COPUC Decision</dc:title>
</cp:coreProperties>
</file>