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1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10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06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066E</w:t>
      </w:r>
      <w:r>
        <w:rPr>
          <w:caps/>
          <w:kern w:val="2"/>
        </w:rPr>
        <w:fldChar w:fldCharType="end"/>
      </w:r>
    </w:p>
    <w:p>
      <w:pPr>
        <w:pStyle w:val="Caption"/>
        <w:rPr/>
      </w:pPr>
      <w:r>
        <w:rPr>
          <w:lang w:val="en-US" w:eastAsia="en-US"/>
        </w:rPr>
        <w:t>IN THE MATTER OF THE APPLICATION OF PUBLIC SERVICE COMPANY OF COLORADO FOR DEFERRED ACCOUNTING TREATMENT FOR EXTRAORDINARY COST INCREASES IN THE AMOUNT OF $42.4 MILLION ANNUALLY RELATED TO EXPIRATION OF THE BLACK HILLS WHOLESALE POWER SALES AGREEMENT ON DECEMBER 31, 2011.</w:t>
      </w:r>
    </w:p>
    <w:p>
      <w:pPr>
        <w:pStyle w:val="DecisionTitle"/>
        <w:rPr>
          <w:kern w:val="2"/>
        </w:rPr>
      </w:pPr>
      <w:r>
        <w:rPr/>
        <w:t>Order granting application in part</w:t>
      </w:r>
    </w:p>
    <w:p>
      <w:pPr>
        <w:pStyle w:val="Date"/>
        <w:rPr>
          <w:kern w:val="2"/>
        </w:rPr>
      </w:pPr>
      <w:r>
        <w:rPr/>
        <w:t>Mailed</w:t>
      </w:r>
      <w:r>
        <w:rPr>
          <w:kern w:val="2"/>
        </w:rPr>
        <w:t xml:space="preserve"> Date:  </w:t>
        <w:tab/>
        <w:t>January 31, 2012</w:t>
      </w:r>
    </w:p>
    <w:p>
      <w:pPr>
        <w:pStyle w:val="Date"/>
        <w:rPr/>
      </w:pPr>
      <w:r>
        <w:rPr/>
        <w:t xml:space="preserve">Adopted Date:  </w:t>
        <w:tab/>
      </w:r>
      <w:r>
        <w:rPr>
          <w:lang w:val="en-US" w:eastAsia="en-US"/>
        </w:rPr>
        <w:t>January 27,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Verified Application (Application) filed on January 19, 2012 filed by Public Service Company of Colorado (Public Service or Company), for deferred accounting treatment for cost increases associated with the expiration of the Black Hills Energy (BHE) wholesale power sales agreement on December 31, 2011.</w:t>
      </w:r>
    </w:p>
    <w:p>
      <w:pPr>
        <w:pStyle w:val="ParagraphDiscussion"/>
        <w:numPr>
          <w:ilvl w:val="0"/>
          <w:numId w:val="12"/>
        </w:numPr>
        <w:ind w:firstLine="720"/>
        <w:rPr/>
      </w:pPr>
      <w:r>
        <w:rPr/>
        <w:t>In the Application, Public Service seeks to obtain approval of an accounting order permitting it to defer for ratemaking purposes $42.4 million of the unrecovered annualized increase in retail jurisdictional costs attributable to the expiration of BHE’s wholesale power sales agreement on December 31, 2011, until such time as rates become effective in Docket No. 11AL-947E.  Public Service also seeks authority to recover whatever portion of the $42.4 million is later determined by the Commission to be just and reasonable in Docket No. 11AL-947E, in rates that are put into effect as a result of the final order of that proceeding.</w:t>
      </w:r>
    </w:p>
    <w:p>
      <w:pPr>
        <w:pStyle w:val="ParagraphDiscussion"/>
        <w:numPr>
          <w:ilvl w:val="0"/>
          <w:numId w:val="12"/>
        </w:numPr>
        <w:ind w:firstLine="720"/>
        <w:rPr/>
      </w:pPr>
      <w:r>
        <w:rPr/>
        <w:t>By Decision No. C12-0073 issued January 20, 2012, we shortened notice and response time and granted Public Service’s accompanying motion for such treatment.  The deadline to file interventions and responses to Public Service’s Application was 2:00 p.m. on January 26, 2012.</w:t>
      </w:r>
    </w:p>
    <w:p>
      <w:pPr>
        <w:pStyle w:val="ParagraphDiscussion"/>
        <w:numPr>
          <w:ilvl w:val="0"/>
          <w:numId w:val="12"/>
        </w:numPr>
        <w:ind w:firstLine="720"/>
        <w:rPr/>
      </w:pPr>
      <w:r>
        <w:rPr/>
        <w:t>Staff of the Commission (Staff) and the Colorado Office of Consumer Counsel (OCC) filed notices of intervention by right.</w:t>
      </w:r>
    </w:p>
    <w:p>
      <w:pPr>
        <w:pStyle w:val="ParagraphDiscussion"/>
        <w:numPr>
          <w:ilvl w:val="0"/>
          <w:numId w:val="12"/>
        </w:numPr>
        <w:ind w:firstLine="720"/>
        <w:rPr/>
      </w:pPr>
      <w:r>
        <w:rPr/>
        <w:t>The Colorado Energy Consumers (CEC) and Climax Molybdenum Company and CF&amp;I Steel, LP, doing business as Evraz Rocky Mountain Steel filed petitions to intervene.  No opposition to the petitions was filed and we find good cause to grant them.</w:t>
      </w:r>
    </w:p>
    <w:p>
      <w:pPr>
        <w:pStyle w:val="ParagraphDiscussion"/>
        <w:numPr>
          <w:ilvl w:val="0"/>
          <w:numId w:val="12"/>
        </w:numPr>
        <w:ind w:firstLine="720"/>
        <w:rPr/>
      </w:pPr>
      <w:r>
        <w:rPr/>
        <w:t>Responsive comments were filed by Staff, the OCC, and CEC.</w:t>
      </w:r>
    </w:p>
    <w:p>
      <w:pPr>
        <w:pStyle w:val="Heading3"/>
        <w:numPr>
          <w:ilvl w:val="1"/>
          <w:numId w:val="10"/>
        </w:numPr>
        <w:rPr/>
      </w:pPr>
      <w:r>
        <w:rPr/>
        <w:t>Discussion</w:t>
      </w:r>
    </w:p>
    <w:p>
      <w:pPr>
        <w:pStyle w:val="ParagraphDiscussion"/>
        <w:numPr>
          <w:ilvl w:val="0"/>
          <w:numId w:val="12"/>
        </w:numPr>
        <w:ind w:firstLine="720"/>
        <w:rPr/>
      </w:pPr>
      <w:r>
        <w:rPr/>
        <w:t xml:space="preserve">In the Application, Public Service included the Affidavits of Ms. Deborah A. Blair and Ms. Karen T. Hyde.  The Company states that it is seeking an accounting order for the extraordinary shift in costs it faces from the expiration of the BHE wholesale power contract.  According to Public Service, the expiration of that contract at the end of 2011 resulted in a shift in costs between Public Service’s wholesale and retail electricity businesses.  With the expiration of the contract, more of the Company’s expenses and investments now fall on the retail consumer and those costs are not currently being recovered in retail rates.  </w:t>
      </w:r>
    </w:p>
    <w:p>
      <w:pPr>
        <w:pStyle w:val="ParagraphDiscussion"/>
        <w:numPr>
          <w:ilvl w:val="0"/>
          <w:numId w:val="12"/>
        </w:numPr>
        <w:ind w:firstLine="720"/>
        <w:rPr/>
      </w:pPr>
      <w:r>
        <w:rPr/>
        <w:t>Public Service argues that such extraordinary costs are similar to costs at issue in other situations where the Commission has authorized the Company to begin accounting for such costs through an accounting order.  It notes that it has received accounting orders for expenses in Docket No. 10A-284E for mitigating the impacts of the mountain pine beetle epidemic and in Docket No. 11A-646G for costs associated with possible environmental contamination at the site of a former gas manufacturing plant.</w:t>
      </w:r>
    </w:p>
    <w:p>
      <w:pPr>
        <w:pStyle w:val="ParagraphDiscussion"/>
        <w:numPr>
          <w:ilvl w:val="0"/>
          <w:numId w:val="12"/>
        </w:numPr>
        <w:ind w:firstLine="720"/>
        <w:rPr/>
      </w:pPr>
      <w:r>
        <w:rPr/>
        <w:t>Public Service requests that the effective date of treatment of the expense associated with the costs covered by the requested accounting order begin on the date of the Application, or January 19, 2012.  It argues it has less control over these costs as opposed to its usual operational and maintenance costs over which it has direct control.  Public Service states that the increased jurisdictional costs will result in an incremental 43 basis point reduction in its earnings during the first six months of 2012.</w:t>
      </w:r>
    </w:p>
    <w:p>
      <w:pPr>
        <w:pStyle w:val="ParagraphDiscussion"/>
        <w:numPr>
          <w:ilvl w:val="0"/>
          <w:numId w:val="12"/>
        </w:numPr>
        <w:ind w:firstLine="720"/>
        <w:rPr/>
      </w:pPr>
      <w:r>
        <w:rPr/>
        <w:t>The specific language that Public Service requested the Commission adopt is set forth on page 10 of its Application.</w:t>
      </w:r>
    </w:p>
    <w:p>
      <w:pPr>
        <w:pStyle w:val="ParagraphDiscussion"/>
        <w:numPr>
          <w:ilvl w:val="0"/>
          <w:numId w:val="12"/>
        </w:numPr>
        <w:ind w:firstLine="720"/>
        <w:rPr/>
      </w:pPr>
      <w:r>
        <w:rPr/>
        <w:t>Staff filed the Testimony of Charles B. Hernandez in support of the Application of Public Service.  Staff suggests that two items are appropriate for coverage through an accounting order, the expiration of the BHE contract and the increase in depreciation expense filed by Public Service in Docket No. 11AL-947E.  Staff believes that the range for the impact of the BHE contract should be between $29.7 million and $41.5 million, but it notes that its numbers are preliminary and have not been fully vetted in the rate case process.  Staff agrees with Public Service that the BHE contract issue is an extraordinary event outside the normal course of business that could be a legitimate candidate for an accounting order.  Staff believes  the only difference between the instant request and other types of accounting orders is that the previous examples related to the amount of total costs facing the Company, whereas the issue here is a shift in costs from wholesale to retail, with the total costs of the Company being relatively similar.</w:t>
      </w:r>
    </w:p>
    <w:p>
      <w:pPr>
        <w:pStyle w:val="ParagraphDiscussion"/>
        <w:numPr>
          <w:ilvl w:val="0"/>
          <w:numId w:val="12"/>
        </w:numPr>
        <w:ind w:firstLine="720"/>
        <w:rPr/>
      </w:pPr>
      <w:r>
        <w:rPr/>
        <w:t>The OCC and CEC filed comments opposing the Application.  CEC argues that this is a case of lost revenue rather than increased costs and is a case of first impression since this Commission has never authorized an accounting order for lost revenue.  It also argues that it will be difficult to measure the amount of revenue “missing” because of the loss of the BHE contract and that the use of a future test year in Docket No. 11AL-947E complicates the issue further.</w:t>
      </w:r>
    </w:p>
    <w:p>
      <w:pPr>
        <w:pStyle w:val="ParagraphDiscussion"/>
        <w:numPr>
          <w:ilvl w:val="0"/>
          <w:numId w:val="12"/>
        </w:numPr>
        <w:ind w:firstLine="720"/>
        <w:rPr/>
      </w:pPr>
      <w:r>
        <w:rPr/>
        <w:t>CEC also contends that deferred accounting is a tool intended to recognize costs until such time as they can be included in a test period for recovery; yet, the Company has already included these costs in the future test year it is proposing in Docket No. 11AL-947E.  CEC is also concerned with the adverse effect of permitting deferred accounting for one discrete issue of many that are pending in the Company's rate case, as this could be seen as endorsing a policy of single issue ratemaking that should be avoided.  CEC also asserts that Public Service, having been turned down in its request for interim rate relief in Docket No. 11M-951E, is just making another attempt to obtain relief from regulatory lag.</w:t>
      </w:r>
    </w:p>
    <w:p>
      <w:pPr>
        <w:pStyle w:val="ParagraphDiscussion"/>
        <w:numPr>
          <w:ilvl w:val="0"/>
          <w:numId w:val="12"/>
        </w:numPr>
        <w:ind w:firstLine="720"/>
        <w:rPr/>
      </w:pPr>
      <w:r>
        <w:rPr/>
        <w:t>The OCC opposes the Application for several reasons..  First, it believes the Commission must preserve customers’ due process rights by having a full hearing with evidence and cross-examination prior to issuing an accounting order.  The OCC also contends that the issue presented by Public Service’s Application is one of lost wholesale revenue rather than changes in out-of-pocket expenses and would extend the use of accounting orders from the Commission into new territory.  Finally, the OCC asserts that the Application is just a new approach by Public Service to achieve some relief from regulatory lag.</w:t>
      </w:r>
    </w:p>
    <w:p>
      <w:pPr>
        <w:pStyle w:val="ParagraphDiscussion"/>
        <w:numPr>
          <w:ilvl w:val="0"/>
          <w:numId w:val="12"/>
        </w:numPr>
        <w:ind w:firstLine="720"/>
        <w:rPr/>
      </w:pPr>
      <w:r>
        <w:rPr/>
        <w:t>If the Application is granted, the OCC recommends that:  (1) the Commission order that the Company cannot defer its return on the regulatory asset; (2) the Commission not allow the deferral to begin until the day after the last day of the notice period, which was Friday, January 27, 2012; and, (3) the Commission make clear in the deferred accounting order that it is not prejudging whether any of the deferred expenses are in fact recoverable in the Company’s pending rate case, Docket No. 11AL-947E.</w:t>
      </w:r>
    </w:p>
    <w:p>
      <w:pPr>
        <w:pStyle w:val="ParagraphDiscussion"/>
        <w:numPr>
          <w:ilvl w:val="0"/>
          <w:numId w:val="12"/>
        </w:numPr>
        <w:ind w:firstLine="720"/>
        <w:rPr/>
      </w:pPr>
      <w:r>
        <w:rPr/>
        <w:t>Now being fully advised in the matter, we find good cause to grant the Application of Public Service consistent with our discussion below.</w:t>
      </w:r>
    </w:p>
    <w:p>
      <w:pPr>
        <w:pStyle w:val="Heading3"/>
        <w:numPr>
          <w:ilvl w:val="1"/>
          <w:numId w:val="10"/>
        </w:numPr>
        <w:rPr>
          <w:lang w:val="en-US" w:eastAsia="en-US"/>
        </w:rPr>
      </w:pPr>
      <w:r>
        <w:rPr>
          <w:lang w:val="en-US" w:eastAsia="en-US"/>
        </w:rPr>
        <w:t>Findings</w:t>
      </w:r>
    </w:p>
    <w:p>
      <w:pPr>
        <w:pStyle w:val="ParagraphDiscussion"/>
        <w:numPr>
          <w:ilvl w:val="0"/>
          <w:numId w:val="12"/>
        </w:numPr>
        <w:ind w:firstLine="720"/>
        <w:rPr/>
      </w:pPr>
      <w:r>
        <w:rPr/>
        <w:t xml:space="preserve">Generally, accounting orders are used to grant a public utility the opportunity to recover unanticipated costs, significant in amount, that the utility is experiencing where the circumstances warrant steps being taken now without a rate case being filed.  This could stem from unanticipated costs or perhaps from new federal or state laws or rules that impact the utility’s costs.  An example of the above is our previous grant of an accounting order to allow the Company to track the non-routine costs of the mountain pine beetle mitigation until such time as new rates go into effect upon the conclusion of Docket No. 11AL-947E.  </w:t>
      </w:r>
    </w:p>
    <w:p>
      <w:pPr>
        <w:pStyle w:val="ParagraphDiscussion"/>
        <w:numPr>
          <w:ilvl w:val="0"/>
          <w:numId w:val="12"/>
        </w:numPr>
        <w:ind w:firstLine="720"/>
        <w:rPr/>
      </w:pPr>
      <w:r>
        <w:rPr/>
        <w:t xml:space="preserve">Accounting orders should be used sparingly.  First, they are exceptions to the rule that the utility is provided with an opportunity (not a guarantee) to earn a reasonable return.  Second, they may constitute single issue ratemaking, which runs contrary to the principle of looking at all of the utility’s expenses in a rate case.  Finally, use of an accounting order in conjunction with the filing of a rate increase request should be avoided if its real purpose is to reduce the impact of attrition.  </w:t>
      </w:r>
    </w:p>
    <w:p>
      <w:pPr>
        <w:pStyle w:val="ParagraphDiscussion"/>
        <w:numPr>
          <w:ilvl w:val="0"/>
          <w:numId w:val="12"/>
        </w:numPr>
        <w:ind w:firstLine="720"/>
        <w:rPr/>
      </w:pPr>
      <w:r>
        <w:rPr/>
        <w:t xml:space="preserve">The facts and circumstances presented in the Application reflect sufficient characteristics to warrant the entry of an accounting order.  For the purposes of this decision, the Commission accepts Public Service’s assertions that the expiration of the BHE wholesale contract has changed from a routine, planned event to one that has been impacted by the unanticipated, extraordinary reduction in electricity demand region-wide driven by the economic recession and perhaps larger than anticipated impacts from such factors as demand-side management and energy efficiency.  </w:t>
      </w:r>
    </w:p>
    <w:p>
      <w:pPr>
        <w:pStyle w:val="ParagraphDiscussion"/>
        <w:numPr>
          <w:ilvl w:val="0"/>
          <w:numId w:val="12"/>
        </w:numPr>
        <w:ind w:firstLine="720"/>
        <w:rPr/>
      </w:pPr>
      <w:r>
        <w:rPr/>
        <w:t>The granting of the accounting order is appropriate because it preserves the due process rights of all the parties and does not prejudge the appropriateness of cost recovery for this issue.  It does not assure that the Company will recover the costs of the BHE contract expiration between February 1, 2012 and the date  new rates go into effect, nor does it ensure recovery in the new rates to be established in Docket No. 11AL-947E.  Instead, t</w:t>
      </w:r>
      <w:r>
        <w:rPr>
          <w:szCs w:val="24"/>
        </w:rPr>
        <w:t xml:space="preserve">his accounting order preserves an </w:t>
      </w:r>
      <w:r>
        <w:rPr>
          <w:i/>
          <w:szCs w:val="24"/>
        </w:rPr>
        <w:t>opportunity</w:t>
      </w:r>
      <w:r>
        <w:rPr>
          <w:szCs w:val="24"/>
        </w:rPr>
        <w:t xml:space="preserve"> for Public Service to obtain rate relief with respect to a </w:t>
      </w:r>
      <w:r>
        <w:rPr>
          <w:i/>
          <w:szCs w:val="24"/>
        </w:rPr>
        <w:t>pro rata</w:t>
      </w:r>
      <w:r>
        <w:rPr>
          <w:szCs w:val="24"/>
        </w:rPr>
        <w:t xml:space="preserve"> share of the costs it is ultimately determined to have incurred as a result of the BHE contract expiration.  </w:t>
      </w:r>
    </w:p>
    <w:p>
      <w:pPr>
        <w:pStyle w:val="ParagraphDiscussion"/>
        <w:numPr>
          <w:ilvl w:val="0"/>
          <w:numId w:val="12"/>
        </w:numPr>
        <w:ind w:firstLine="720"/>
        <w:rPr/>
      </w:pPr>
      <w:r>
        <w:rPr/>
        <w:t xml:space="preserve">The appropriate amount of recovery that ends in just and reasonable rates will still be fully litigated in Docket No. 11AL-947E, the 2012 Public Service rate case.  All aspects of this issue, including whether the Company should be permitted to recover costs that take the form of lost revenues rather than unanticipated out-of-pocket expenses or whether the Company should earn a return on this deferred account, will be thoroughly investigated in that docket.  By granting this accounting order we are also not foreclosing any arguments that intervenors wish to make regarding Public Service’s actions during the last few years of this contract, </w:t>
      </w:r>
      <w:r>
        <w:rPr>
          <w:szCs w:val="24"/>
        </w:rPr>
        <w:t>such as whether Public Service prudently managed the impending expiration of the BHE contract and whether Public Service is experiencing an adverse financial effect as a result of the expiration of the BHE contract.  In addition, the method of any recovery shall be litigated in that docket.</w:t>
      </w:r>
    </w:p>
    <w:p>
      <w:pPr>
        <w:pStyle w:val="ParagraphDiscussion"/>
        <w:numPr>
          <w:ilvl w:val="0"/>
          <w:numId w:val="12"/>
        </w:numPr>
        <w:ind w:firstLine="720"/>
        <w:rPr/>
      </w:pPr>
      <w:r>
        <w:rPr/>
        <w:t>We also agree with the OCC that the effective date of this accounting order should not be the date of the filing of the Application, January 19, 2012.  Rather, on our own motion, we will set the effective date of the accounting order to be February 1, 2012.</w:t>
      </w:r>
    </w:p>
    <w:p>
      <w:pPr>
        <w:pStyle w:val="ParagraphDiscussion"/>
        <w:numPr>
          <w:ilvl w:val="0"/>
          <w:numId w:val="12"/>
        </w:numPr>
        <w:ind w:firstLine="720"/>
        <w:rPr/>
      </w:pPr>
      <w:r>
        <w:rPr/>
        <w:t>Public Service is authorized to create a regulatory asset regarding the loss of the BHE wholesale contract beginning February 1, 2012.</w:t>
      </w:r>
    </w:p>
    <w:p>
      <w:pPr>
        <w:pStyle w:val="ParagraphDiscussion"/>
        <w:numPr>
          <w:ilvl w:val="0"/>
          <w:numId w:val="12"/>
        </w:numPr>
        <w:ind w:firstLine="720"/>
        <w:rPr/>
      </w:pPr>
      <w:r>
        <w:rPr/>
        <w:t xml:space="preserve">The maximum amount allowed to be deferred on an annual basis shall be $42.4 million, the amount requested in the Application.  </w:t>
      </w:r>
      <w:r>
        <w:rPr>
          <w:szCs w:val="24"/>
        </w:rPr>
        <w:t xml:space="preserve">The actual maximum deferred amount is the </w:t>
      </w:r>
      <w:r>
        <w:rPr>
          <w:i/>
          <w:szCs w:val="24"/>
        </w:rPr>
        <w:t>pro rata</w:t>
      </w:r>
      <w:r>
        <w:rPr>
          <w:szCs w:val="24"/>
        </w:rPr>
        <w:t xml:space="preserve"> share of $42.4 million based upon the time period from February 1, 2012 to the date that the rates to be approved in Docket No. 11AL-947E go into effect.  The actual deferred amount will be the </w:t>
      </w:r>
      <w:r>
        <w:rPr>
          <w:i/>
          <w:szCs w:val="24"/>
        </w:rPr>
        <w:t>pro rata</w:t>
      </w:r>
      <w:r>
        <w:rPr>
          <w:szCs w:val="24"/>
        </w:rPr>
        <w:t xml:space="preserve"> share of whatever portion of the maximum $42.4 million is approved by the Commission as a result of Docket No. 11AL-947E.  </w:t>
      </w:r>
      <w:r>
        <w:rPr/>
        <w:t xml:space="preserve">The Commission will not entertain recovery of any amount that exceeds the </w:t>
      </w:r>
      <w:r>
        <w:rPr>
          <w:i/>
        </w:rPr>
        <w:t>pro rata</w:t>
      </w:r>
      <w:r>
        <w:rPr/>
        <w:t xml:space="preserve"> portion of $42.4 million.</w:t>
      </w:r>
    </w:p>
    <w:p>
      <w:pPr>
        <w:pStyle w:val="ParagraphDiscussion"/>
        <w:numPr>
          <w:ilvl w:val="0"/>
          <w:numId w:val="12"/>
        </w:numPr>
        <w:ind w:firstLine="720"/>
        <w:rPr/>
      </w:pPr>
      <w:r>
        <w:rPr>
          <w:szCs w:val="24"/>
        </w:rPr>
        <w:t>This is an accounting order only, and nothing herein shall be construed as either a decision by the Commission or any commitment by the Commission to make any particular decision on any ratemaking issue that may come before it concerning the costs applicable to this accounting order, or their inclusion or recovery in whole or in part in Public Service’s electric utility rates.</w:t>
      </w:r>
      <w:r>
        <w:rPr/>
        <w:t xml:space="preserve">  The only impact of this Order is to remove arguments concerning the legal principle of retroactivity from the rate case for this issue.</w:t>
      </w:r>
    </w:p>
    <w:p>
      <w:pPr>
        <w:pStyle w:val="ParagraphDiscussion"/>
        <w:numPr>
          <w:ilvl w:val="0"/>
          <w:numId w:val="12"/>
        </w:numPr>
        <w:ind w:firstLine="720"/>
        <w:rPr>
          <w:szCs w:val="24"/>
        </w:rPr>
      </w:pPr>
      <w:r>
        <w:rPr>
          <w:szCs w:val="24"/>
        </w:rPr>
        <w:t>Public Service has the ultimate burden of proof on the issues covered by the accounting order granted in this Order.</w:t>
      </w:r>
    </w:p>
    <w:p>
      <w:pPr>
        <w:pStyle w:val="ParagraphDiscussion"/>
        <w:numPr>
          <w:ilvl w:val="0"/>
          <w:numId w:val="12"/>
        </w:numPr>
        <w:ind w:firstLine="720"/>
        <w:rPr/>
      </w:pPr>
      <w:r>
        <w:rPr>
          <w:szCs w:val="24"/>
        </w:rPr>
        <w:t>The specific language that Public Service requests that the Commission adopt is set forth on page 10 of their Application.  The language is not adopted because it is not consistent with this decision.  The terms and conditions set forth in this decision set the parameters of the account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Verified Application, filed by Public Service Company of Colorado on January 19, 2012, is granted in part subject to the discussion abov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DELIBERATIONS MEETING</w:t>
        <w:br/>
      </w:r>
      <w:r>
        <w:rPr>
          <w:lang w:val="en-US" w:eastAsia="en-US"/>
        </w:rPr>
        <w:t>January 27,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600835" cy="1553210"/>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2800928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10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06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3:25:00Z</dcterms:created>
  <dc:creator>srscott</dc:creator>
  <dc:description>See Decisions on COPUC Website at: 
www.dora.state.co.us/puc/Decisions/</dc:description>
  <cp:keywords/>
  <dc:language>en-US</dc:language>
  <cp:lastModifiedBy>Lloyd Petersen</cp:lastModifiedBy>
  <cp:lastPrinted>2012-01-31T16:14:00Z</cp:lastPrinted>
  <dcterms:modified xsi:type="dcterms:W3CDTF">2012-01-31T23:27:00Z</dcterms:modified>
  <cp:revision>3</cp:revision>
  <dc:subject/>
  <dc:title>COPUC Decision</dc:title>
</cp:coreProperties>
</file>