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09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09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1M-31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1M-31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STANDARD PROCEDURES FOR ADMINISTERING THE COLORADO LOW-INCOME TELEPHONE ASSISTANCE FUND, 4 CCR 723-2-2800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COMMISSION ORDER SETTING THE UNIFORM CHARGE FOR EACH APPLICABLE ACCESS LINE </w:t>
        <w:br/>
        <w:t xml:space="preserve">AT SEVEN CENTS PER MONTH </w:t>
        <w:br/>
        <w:t xml:space="preserve">BEGINNING APRIL 1, 2012 </w:t>
        <w:br/>
        <w:t xml:space="preserve">TO SUPPORT THE COLORADO LOW-INCOME </w:t>
        <w:br/>
        <w:t xml:space="preserve">TELEPHONE ASSISTANCE PROGRAM </w:t>
        <w:br/>
        <w:t xml:space="preserve">AND REQUIRING THE PRINTING OF A </w:t>
        <w:br/>
        <w:t>MARKET INFORMATIONAL NOTE</w:t>
      </w:r>
    </w:p>
    <w:p>
      <w:pPr>
        <w:pStyle w:val="Date"/>
        <w:rPr/>
      </w:pPr>
      <w:r>
        <w:rPr/>
        <w:t>Errata mailed  January 31, 2012</w:t>
      </w:r>
    </w:p>
    <w:p>
      <w:pPr>
        <w:pStyle w:val="Date"/>
        <w:ind w:left="2520" w:hanging="0"/>
        <w:rPr/>
      </w:pPr>
      <w:r>
        <w:rPr/>
        <w:t>Original Decision No. C12-0098 mailed January 30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rst sentence of Ordering Paragraph No. 5 on page 5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uniform charge of three cents per month shall be included in each applicable subscriber’s bill, either as a specific line item or as part of the subscriber’s basic rate effective April 1, 2012.</w:t>
      </w:r>
    </w:p>
    <w:p>
      <w:pPr>
        <w:pStyle w:val="TextBody"/>
        <w:rPr/>
      </w:pPr>
      <w:r>
        <w:rPr/>
        <w:t>The amount of “three cents” is incorrect.  The correct amount is seven cents.  Replace three cents with seven cents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uniform charge of seven cents per month shall be included in each applicable subscriber’s bill, either as a specific line item or as part of the subscriber’s basic rate effective April 1, 2012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023220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09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1M-31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31T11:41:00Z</cp:lastPrinted>
  <dcterms:modified xsi:type="dcterms:W3CDTF">2012-01-31T18:41:00Z</dcterms:modified>
  <cp:revision>6</cp:revision>
  <dc:subject/>
  <dc:title>COPUC Decision</dc:title>
</cp:coreProperties>
</file>