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9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951E</w:t>
      </w:r>
      <w:r>
        <w:rPr>
          <w:caps/>
          <w:kern w:val="2"/>
        </w:rPr>
        <w:fldChar w:fldCharType="end"/>
      </w:r>
    </w:p>
    <w:p>
      <w:pPr>
        <w:pStyle w:val="Caption"/>
        <w:rPr/>
      </w:pPr>
      <w:r>
        <w:rPr/>
        <w:t>IN THE MATTER OF THE PETITION OF PUBLIC SERVICE COMPANY OF COLORADO PURSUANT TO C.R.S. § 40-6-111(1)(</w:t>
      </w:r>
      <w:r>
        <w:rPr>
          <w:caps w:val="false"/>
          <w:smallCaps w:val="false"/>
        </w:rPr>
        <w:t>d</w:t>
      </w:r>
      <w:r>
        <w:rPr/>
        <w:t>) for interim rate relief effective on or before january 21, 2012.</w:t>
      </w:r>
    </w:p>
    <w:p>
      <w:pPr>
        <w:pStyle w:val="DecisionTitle"/>
        <w:rPr>
          <w:kern w:val="2"/>
        </w:rPr>
      </w:pPr>
      <w:r>
        <w:rPr>
          <w:caps w:val="false"/>
          <w:smallCaps w:val="false"/>
        </w:rPr>
        <w:t>ORDER DENYING PETITION AND GRANTING INTERVENTIONS AND MOTIONS FOR PRO HAC VICE</w:t>
      </w:r>
    </w:p>
    <w:p>
      <w:pPr>
        <w:pStyle w:val="Date"/>
        <w:rPr>
          <w:kern w:val="2"/>
        </w:rPr>
      </w:pPr>
      <w:r>
        <w:rPr/>
        <w:t>Mailed</w:t>
      </w:r>
      <w:r>
        <w:rPr>
          <w:kern w:val="2"/>
        </w:rPr>
        <w:t xml:space="preserve"> Date:  </w:t>
        <w:tab/>
        <w:t>January 20, 2012</w:t>
      </w:r>
    </w:p>
    <w:p>
      <w:pPr>
        <w:pStyle w:val="Date"/>
        <w:rPr>
          <w:kern w:val="2"/>
        </w:rPr>
      </w:pPr>
      <w:r>
        <w:rPr>
          <w:kern w:val="2"/>
        </w:rPr>
        <w:t xml:space="preserve">Adopted Date:  </w:t>
        <w:tab/>
        <w:t>Januar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3, 2011, Public Service Company of Colorado (Public Service or Company) filed a Verified Petition of Public Service Company of Colorado for Interim Rate Relief and for Shortened Notice (Petition).  Public Service filed this Petition pursuant to § 40</w:t>
        <w:noBreakHyphen/>
        <w:t>6</w:t>
        <w:noBreakHyphen/>
        <w:t xml:space="preserve">111(1)(d), C.R.S.  This is the first instance in which an electric utility has filed a petition for interim rate relief under § 40-6-111(1)(d), C.R.S.  </w:t>
      </w:r>
    </w:p>
    <w:p>
      <w:pPr>
        <w:pStyle w:val="ParagraphDiscussion"/>
        <w:numPr>
          <w:ilvl w:val="0"/>
          <w:numId w:val="12"/>
        </w:numPr>
        <w:ind w:firstLine="720"/>
        <w:rPr/>
      </w:pPr>
      <w:r>
        <w:rPr/>
        <w:t>In support of the Petition, Public Service submitted affidavits from Ms. Karen T. Hyde, Mr. George E. Tyson II, and Ms. Deborah Blair.  In the Petition, Public Service seeks interim rate relief for the rate case filed in Docket No. 11AL-947E (2012 Phase I Rate Case).  In the 2012 Phase I Rate Case, Public Service is requesting a rate increase, effective on December 23, 2011</w:t>
      </w:r>
      <w:r>
        <w:rPr>
          <w:rStyle w:val="FootnoteCharacters"/>
          <w:rStyle w:val="FootnoteAnchor"/>
        </w:rPr>
        <w:footnoteReference w:id="2"/>
      </w:r>
      <w:r>
        <w:rPr/>
        <w:t>, of $141.9 million.  This Petition asks that Public Service be allowed to institute a General Rate Schedule Adjustment (GRSA) to recover $100 million, or 70 percent of the rate increase sought in the 2012 Phase I Rate Case.  The Company notes that refund provisions within § 40-6-111(2)(a)(II), C.R.S., will be followed in the event the Company receives a revenue requirement increase of less than $100 million in the final order in the 2012 Phase I Rate Case.</w:t>
      </w:r>
    </w:p>
    <w:p>
      <w:pPr>
        <w:pStyle w:val="ParagraphDiscussion"/>
        <w:numPr>
          <w:ilvl w:val="0"/>
          <w:numId w:val="12"/>
        </w:numPr>
        <w:ind w:firstLine="720"/>
        <w:rPr/>
      </w:pPr>
      <w:r>
        <w:rPr/>
        <w:t>In the shortened notice request, Public Service requested that the Commission establish a shortened notice and intervention period to allow for the expedited consideration required by § 40-6-111(1)(d), C.R.S.</w:t>
      </w:r>
    </w:p>
    <w:p>
      <w:pPr>
        <w:pStyle w:val="ParagraphDiscussion"/>
        <w:numPr>
          <w:ilvl w:val="0"/>
          <w:numId w:val="12"/>
        </w:numPr>
        <w:ind w:firstLine="720"/>
        <w:rPr/>
      </w:pPr>
      <w:r>
        <w:rPr/>
        <w:t>In Decision No. C11-1303, the Commission shortened the notice period and set an intervention deadline of noon on December 23, 2011.</w:t>
      </w:r>
      <w:r>
        <w:rPr>
          <w:rStyle w:val="FootnoteCharacters"/>
          <w:rStyle w:val="FootnoteAnchor"/>
        </w:rPr>
        <w:footnoteReference w:id="3"/>
      </w:r>
    </w:p>
    <w:p>
      <w:pPr>
        <w:pStyle w:val="ParagraphDiscussion"/>
        <w:numPr>
          <w:ilvl w:val="0"/>
          <w:numId w:val="12"/>
        </w:numPr>
        <w:ind w:firstLine="720"/>
        <w:rPr/>
      </w:pPr>
      <w:r>
        <w:rPr/>
        <w:t>As this is a case of first impression, we invited interested parties to file comments on Public Service’s Petition.  By Decision No. C11-1303 we directed the interested parties to file comments and/or affidavits on or before noon on December 23, 2011 that address the following issues:</w:t>
      </w:r>
    </w:p>
    <w:p>
      <w:pPr>
        <w:pStyle w:val="Quote"/>
        <w:numPr>
          <w:ilvl w:val="0"/>
          <w:numId w:val="0"/>
        </w:numPr>
        <w:ind w:left="1440" w:right="720" w:hanging="720"/>
        <w:rPr/>
      </w:pPr>
      <w:r>
        <w:rPr/>
        <w:t>a)</w:t>
        <w:tab/>
        <w:t>An interpretation of the statute focusing on the issue of the Commission’s review of revenue deficiency and the concept of “adverse effects” on the utility in determining the appropriateness of interim rate relief;</w:t>
      </w:r>
    </w:p>
    <w:p>
      <w:pPr>
        <w:pStyle w:val="Quote"/>
        <w:numPr>
          <w:ilvl w:val="0"/>
          <w:numId w:val="0"/>
        </w:numPr>
        <w:ind w:left="1440" w:right="720" w:hanging="720"/>
        <w:rPr/>
      </w:pPr>
      <w:r>
        <w:rPr/>
        <w:t>b)</w:t>
        <w:tab/>
        <w:t>Suggestions to the Commission regarding what static or dynamic quantitative metrics of an electric utility’s financial status are useful in determining the appropriateness of interim rate relief; and</w:t>
      </w:r>
    </w:p>
    <w:p>
      <w:pPr>
        <w:pStyle w:val="Quote"/>
        <w:numPr>
          <w:ilvl w:val="0"/>
          <w:numId w:val="0"/>
        </w:numPr>
        <w:ind w:left="1440" w:right="720" w:hanging="720"/>
        <w:rPr/>
      </w:pPr>
      <w:r>
        <w:rPr/>
        <w:t>c)</w:t>
        <w:tab/>
        <w:t>A review of Public Service’s Petition and supporting documentation that evaluates whether Public Service has justified the rate relief it seeks under § 40</w:t>
        <w:noBreakHyphen/>
        <w:t>6</w:t>
        <w:noBreakHyphen/>
        <w:t>111(1)(d), C.R.S.</w:t>
      </w:r>
    </w:p>
    <w:p>
      <w:pPr>
        <w:pStyle w:val="ParagraphDiscussion"/>
        <w:numPr>
          <w:ilvl w:val="0"/>
          <w:numId w:val="12"/>
        </w:numPr>
        <w:ind w:firstLine="720"/>
        <w:rPr/>
      </w:pPr>
      <w:r>
        <w:rPr/>
        <w:t>We also directed Public Service to reply to these comments by January 5, 2012.  We also set that date as the deadline for responses to interventions.</w:t>
      </w:r>
    </w:p>
    <w:p>
      <w:pPr>
        <w:pStyle w:val="ParagraphDiscussion"/>
        <w:numPr>
          <w:ilvl w:val="0"/>
          <w:numId w:val="12"/>
        </w:numPr>
        <w:ind w:firstLine="720"/>
        <w:rPr/>
      </w:pPr>
      <w:r>
        <w:rPr/>
        <w:t>On or before December 23, 2011, the following noticed their interventions by right: Staff of the Commission (Staff), and the Colorado Office of Consumer Counsel (OCC).</w:t>
      </w:r>
    </w:p>
    <w:p>
      <w:pPr>
        <w:pStyle w:val="ParagraphDiscussion"/>
        <w:numPr>
          <w:ilvl w:val="0"/>
          <w:numId w:val="12"/>
        </w:numPr>
        <w:ind w:firstLine="720"/>
        <w:rPr/>
      </w:pPr>
      <w:r>
        <w:rPr/>
        <w:t>On or before December 23, 2011 the following petitioned to intervene: Climax Molybdenum (Climax); CF&amp;I Steel, LP, d/b/a Evraz Rocky Mountain Steel (ERMS); the Colorado Energy Consumers Group (CEC); AARP; Wal-Mart Stores, Inc.  and Sam’s West, Inc. (Wal-Mart); Black Hills/Colorado Electric Utility Company LP, d/b/a Black Hills Energy (BHE), SourceGas Distribution LLC (SourceGas); the Kroger Co. (Kroger); Noble Energy, Inc. (Noble); and EnCana Oil &amp; Gas (USA) (EnCana).</w:t>
      </w:r>
    </w:p>
    <w:p>
      <w:pPr>
        <w:pStyle w:val="ParagraphDiscussion"/>
        <w:numPr>
          <w:ilvl w:val="0"/>
          <w:numId w:val="12"/>
        </w:numPr>
        <w:ind w:firstLine="720"/>
        <w:rPr/>
      </w:pPr>
      <w:r>
        <w:rPr/>
        <w:t>No responses in opposition to the petitions to intervene have been filed.  Each petition to intervene will be granted.</w:t>
      </w:r>
    </w:p>
    <w:p>
      <w:pPr>
        <w:pStyle w:val="ParagraphDiscussion"/>
        <w:numPr>
          <w:ilvl w:val="0"/>
          <w:numId w:val="12"/>
        </w:numPr>
        <w:ind w:firstLine="720"/>
        <w:rPr/>
      </w:pPr>
      <w:r>
        <w:rPr/>
        <w:t xml:space="preserve">Also on or before December 23, 2011, counsel for Wal-Mart and Kroger filed motions for admission </w:t>
      </w:r>
      <w:r>
        <w:rPr>
          <w:i/>
        </w:rPr>
        <w:t>pro hac vice</w:t>
      </w:r>
      <w:r>
        <w:rPr/>
        <w:t>.</w:t>
      </w:r>
    </w:p>
    <w:p>
      <w:pPr>
        <w:pStyle w:val="ParagraphDiscussion"/>
        <w:numPr>
          <w:ilvl w:val="0"/>
          <w:numId w:val="12"/>
        </w:numPr>
        <w:ind w:firstLine="720"/>
        <w:rPr/>
      </w:pPr>
      <w:r>
        <w:rPr/>
        <w:t xml:space="preserve">No responses in opposition to the motions for admission </w:t>
      </w:r>
      <w:r>
        <w:rPr>
          <w:i/>
        </w:rPr>
        <w:t>pro hac vice</w:t>
      </w:r>
      <w:r>
        <w:rPr/>
        <w:t xml:space="preserve"> have been filed.  Therefore both motions will be granted.</w:t>
      </w:r>
    </w:p>
    <w:p>
      <w:pPr>
        <w:pStyle w:val="ParagraphDiscussion"/>
        <w:numPr>
          <w:ilvl w:val="0"/>
          <w:numId w:val="12"/>
        </w:numPr>
        <w:ind w:firstLine="720"/>
        <w:rPr/>
      </w:pPr>
      <w:r>
        <w:rPr/>
        <w:t>All parties except for Kroger, Noble, and EnCana filed comments.</w:t>
      </w:r>
    </w:p>
    <w:p>
      <w:pPr>
        <w:pStyle w:val="ParagraphDiscussion"/>
        <w:numPr>
          <w:ilvl w:val="0"/>
          <w:numId w:val="12"/>
        </w:numPr>
        <w:ind w:firstLine="720"/>
        <w:rPr/>
      </w:pPr>
      <w:r>
        <w:rPr/>
        <w:t>On January 4, 2012 Public Service filed its Reply Comments to the intervenors’ filings and offered addition support for the Petition.</w:t>
      </w:r>
    </w:p>
    <w:p>
      <w:pPr>
        <w:pStyle w:val="Heading3"/>
        <w:numPr>
          <w:ilvl w:val="1"/>
          <w:numId w:val="10"/>
        </w:numPr>
        <w:rPr/>
      </w:pPr>
      <w:r>
        <w:rPr/>
        <w:t>Public Service’s Petition</w:t>
      </w:r>
    </w:p>
    <w:p>
      <w:pPr>
        <w:pStyle w:val="ParagraphDiscussion"/>
        <w:numPr>
          <w:ilvl w:val="0"/>
          <w:numId w:val="12"/>
        </w:numPr>
        <w:ind w:firstLine="720"/>
        <w:rPr/>
      </w:pPr>
      <w:r>
        <w:rPr/>
        <w:t>The Company, through its affidavits, attempts to define the revenue deficiency and resulting adverse financial impacts on the Company.  The affidavits filed by Public Service generally discuss its recently filed rate case in Docket No. 11AL-947E and the generalized impact of a delay in receiving the revenue from the proposed increase during the pendency of the hearings.  Public Service provides its analysis of its revenue deficiency, the impact a lack of interim relief might have on access to financial markets and on a 2012 future debt re-issue, and the issue known as regulatory lag.</w:t>
      </w:r>
      <w:r>
        <w:rPr>
          <w:rStyle w:val="FootnoteCharacters"/>
          <w:rStyle w:val="FootnoteAnchor"/>
        </w:rPr>
        <w:footnoteReference w:id="4"/>
      </w:r>
      <w:r>
        <w:rPr/>
        <w:t xml:space="preserve">  It also identifies the need to fund expenses and capital projects that are part of its rate case, while needing to wait until July 2012 to achieve a rate increase.  Ms. Hyde points to the following subset of cost drivers from the rate case that reflect revenue shortfalls or increased costs during the expected period of interim rates:  The impact of the  BHE contract expiration ($42.6 million); 2012 property tax increases ($23.2 million); increases in qualified pension expense ($16.4 million); growth in depreciation of plant in service ($15.6 million); on-going pine beetle costs ($6.0 million); and, growth in distribution operation and maintenance (O&amp;M) ($20.6. million).</w:t>
      </w:r>
    </w:p>
    <w:p>
      <w:pPr>
        <w:pStyle w:val="ParagraphDiscussion"/>
        <w:numPr>
          <w:ilvl w:val="0"/>
          <w:numId w:val="12"/>
        </w:numPr>
        <w:ind w:firstLine="720"/>
        <w:rPr/>
      </w:pPr>
      <w:r>
        <w:rPr/>
        <w:t xml:space="preserve">While the rate increase sought by Public Service in the 2012 Phase I Rate Case is $141.9 million, the Company asked for an interim rate increase of $100 million.  </w:t>
        <w:br/>
        <w:t xml:space="preserve">Public Service asserts that this amount reflects a typical percentage of a filed electric rate case based on recent history of the Commission.  Public Service also asserts that if subsequent costs are disapproved during the filed rate case, it will provide refunds consistent with </w:t>
        <w:br/>
        <w:t xml:space="preserve">§ 40-6-111(2)(a)(II), C.R.S.  </w:t>
      </w:r>
    </w:p>
    <w:p>
      <w:pPr>
        <w:pStyle w:val="ParagraphDiscussion"/>
        <w:numPr>
          <w:ilvl w:val="0"/>
          <w:numId w:val="12"/>
        </w:numPr>
        <w:ind w:firstLine="720"/>
        <w:rPr/>
      </w:pPr>
      <w:r>
        <w:rPr/>
        <w:t xml:space="preserve">Public Service argues that it is appropriate for the Commission to grant it interim rate relief under the new statute.  The Company explains that it will suffer a revenue deficiency during the period between the filing of its 2012 Phase I Rate Case and the eventual approval of some level of its requested increase.  Further, Public Service argues that this revenue deficiency will cause a negative impact on the financial condition of the Company, including hindering its ability to earn its authorized return on equity (ROE).  </w:t>
      </w:r>
    </w:p>
    <w:p>
      <w:pPr>
        <w:pStyle w:val="Heading3"/>
        <w:numPr>
          <w:ilvl w:val="1"/>
          <w:numId w:val="10"/>
        </w:numPr>
        <w:rPr/>
      </w:pPr>
      <w:r>
        <w:rPr/>
        <w:t>Intervenor Comments</w:t>
      </w:r>
    </w:p>
    <w:p>
      <w:pPr>
        <w:pStyle w:val="ParagraphDiscussion"/>
        <w:numPr>
          <w:ilvl w:val="0"/>
          <w:numId w:val="12"/>
        </w:numPr>
        <w:ind w:firstLine="720"/>
        <w:rPr/>
      </w:pPr>
      <w:r>
        <w:rPr/>
        <w:t xml:space="preserve">Staff, the OCC, CEC, Climax, ERMS and Wal-Mart oppose the Petition and recommend a denial of the request for interim rate relief.  AARP supports the OCC’s recommendations.  </w:t>
      </w:r>
    </w:p>
    <w:p>
      <w:pPr>
        <w:pStyle w:val="ParagraphDiscussion"/>
        <w:numPr>
          <w:ilvl w:val="0"/>
          <w:numId w:val="12"/>
        </w:numPr>
        <w:ind w:firstLine="720"/>
        <w:rPr/>
      </w:pPr>
      <w:r>
        <w:rPr/>
        <w:t xml:space="preserve">BHE filed in support of interim rate relief, indicating that it intends to avail itself of the statute’s provision in the future.  However BHE suggests that any Commission decision on the Petition not hold any precedent for other utilities and that it might be prudent for the Commission to hold a rulemaking to complete the implementation of the statute.  SourceGas supports the concept of interim rate relief, but does not take a position on the Public Service Petition. </w:t>
      </w:r>
    </w:p>
    <w:p>
      <w:pPr>
        <w:pStyle w:val="ParagraphDiscussion"/>
        <w:numPr>
          <w:ilvl w:val="0"/>
          <w:numId w:val="12"/>
        </w:numPr>
        <w:ind w:firstLine="720"/>
        <w:rPr/>
      </w:pPr>
      <w:r>
        <w:rPr/>
        <w:t xml:space="preserve">Staff, the OCC, CEC, Climax, ERMS, AARP and Wal-Mart all oppose the Petition.  They argue that normal regulatory lag is not sufficient justification for relief under the statute.  They generally agree that the Commission has always had authority to expedite requests for rate treatment and has selectively done so in the past under appropriate circumstances.  </w:t>
        <w:br/>
        <w:t xml:space="preserve">These parties contend that Public Service has not met its burden of proof to demonstrate sufficient hardship and a resulting need for relief.  </w:t>
      </w:r>
    </w:p>
    <w:p>
      <w:pPr>
        <w:pStyle w:val="ParagraphDiscussion"/>
        <w:numPr>
          <w:ilvl w:val="0"/>
          <w:numId w:val="12"/>
        </w:numPr>
        <w:ind w:firstLine="720"/>
        <w:rPr/>
      </w:pPr>
      <w:r>
        <w:rPr/>
        <w:t xml:space="preserve">Staff’s interpretation of the statute is that the Commission has great latitude to grant the Petition, deny the Petition, or grant the Petition in part.  Staff states that </w:t>
        <w:br/>
        <w:t>§ 40-6-111(1)(d), C.R.S. does not require the Commission to implement interim rates as the statute expressly gives the Commission discretion to exercise judgment.</w:t>
      </w:r>
    </w:p>
    <w:p>
      <w:pPr>
        <w:pStyle w:val="ParagraphDiscussion"/>
        <w:numPr>
          <w:ilvl w:val="0"/>
          <w:numId w:val="12"/>
        </w:numPr>
        <w:ind w:firstLine="720"/>
        <w:rPr/>
      </w:pPr>
      <w:r>
        <w:rPr/>
        <w:t xml:space="preserve">Staff concludes that Public Service will not be adversely affected by allowing the 2012 Phase I Rate Case to follow the normal procedural schedule for advice letters. </w:t>
        <w:br/>
        <w:t xml:space="preserve">The financial condition of the Company is strong according to Staff, and the Company's ability to provide safe and reliable service will not be impacted by rejection of the Petition. </w:t>
      </w:r>
    </w:p>
    <w:p>
      <w:pPr>
        <w:pStyle w:val="ParagraphDiscussion"/>
        <w:numPr>
          <w:ilvl w:val="0"/>
          <w:numId w:val="12"/>
        </w:numPr>
        <w:ind w:firstLine="720"/>
        <w:rPr/>
      </w:pPr>
      <w:r>
        <w:rPr/>
        <w:t>Staff has evaluated the six drivers discussed by Public Service to determine if they are in the ordinary course of business or rise to the level of being extraordinary events. Only two of the drivers could be considered beyond the ordinary course of business according to Staff: the BHE contract expiration and the growth in depreciation expense.  The view of Staff is that the actual impact to Public Service of not receiving interim relief is approximately $35 million.</w:t>
      </w:r>
    </w:p>
    <w:p>
      <w:pPr>
        <w:pStyle w:val="ParagraphDiscussion"/>
        <w:numPr>
          <w:ilvl w:val="0"/>
          <w:numId w:val="12"/>
        </w:numPr>
        <w:ind w:firstLine="720"/>
        <w:rPr/>
      </w:pPr>
      <w:r>
        <w:rPr/>
        <w:t xml:space="preserve">Staff argues that the Company has not provided any substantial evidence that it is under an adverse financial situation.  It points out that utility stocks at present are an attractive investment vehicle, and that Public Service’s financial status is strong.  It suggests that this is similar to the environment when the Commission denied interim rate relief in Docket No. </w:t>
        <w:br/>
        <w:t xml:space="preserve">96S-290G.  </w:t>
      </w:r>
    </w:p>
    <w:p>
      <w:pPr>
        <w:pStyle w:val="ParagraphDiscussion"/>
        <w:numPr>
          <w:ilvl w:val="0"/>
          <w:numId w:val="12"/>
        </w:numPr>
        <w:ind w:firstLine="720"/>
        <w:rPr/>
      </w:pPr>
      <w:r>
        <w:rPr/>
        <w:t>Staff discusses previous cases where a utility has requested consideration of expedited hearings or interim rate relief.  It discusses Investigation and Suspension (I&amp;S) Docket No. 1420.  In that case, Public Service was in significant financial duress and the Commission found, in Decision No. C80-1039, that Public Service should be granted advanced recovery as it had insufficient earnings to pay its dividend, was trading at less than book value, and was unable to raise capital to meet cash flow for that calendar year.  The Commission also noted that Public Service had demonstrated that its ROE was near the bottom of a group of 100 utilities, and that its credit rating had recently been downgraded.  Staff also points to Docket No. 96S</w:t>
        <w:noBreakHyphen/>
        <w:t>290G where Public Service asked for interim relief but it was rejected for lack of actual financial urgency.</w:t>
      </w:r>
    </w:p>
    <w:p>
      <w:pPr>
        <w:pStyle w:val="ParagraphDiscussion"/>
        <w:numPr>
          <w:ilvl w:val="0"/>
          <w:numId w:val="12"/>
        </w:numPr>
        <w:ind w:firstLine="720"/>
        <w:rPr/>
      </w:pPr>
      <w:r>
        <w:rPr/>
        <w:t>The OCC filed comments highlighting the following points:</w:t>
      </w:r>
    </w:p>
    <w:p>
      <w:pPr>
        <w:pStyle w:val="ListBulleted"/>
        <w:numPr>
          <w:ilvl w:val="0"/>
          <w:numId w:val="7"/>
        </w:numPr>
        <w:ind w:left="1080" w:firstLine="720"/>
        <w:rPr/>
      </w:pPr>
      <w:r>
        <w:rPr/>
        <w:t>The Company has not justified the need for interim rates;</w:t>
      </w:r>
    </w:p>
    <w:p>
      <w:pPr>
        <w:pStyle w:val="ListBulleted"/>
        <w:numPr>
          <w:ilvl w:val="0"/>
          <w:numId w:val="7"/>
        </w:numPr>
        <w:ind w:left="1080" w:firstLine="720"/>
        <w:rPr/>
      </w:pPr>
      <w:r>
        <w:rPr/>
        <w:t>The statute (Section 40-6-111(1)(d), C.R.S.) does not change the Commission’s authority to grant or deny interim rates, but recommends factors for the Commission to consider in making that determination.  It notes that this is a permissive action within the statute;</w:t>
      </w:r>
    </w:p>
    <w:p>
      <w:pPr>
        <w:pStyle w:val="ListBulleted"/>
        <w:numPr>
          <w:ilvl w:val="0"/>
          <w:numId w:val="7"/>
        </w:numPr>
        <w:ind w:left="1080" w:firstLine="720"/>
        <w:rPr/>
      </w:pPr>
      <w:r>
        <w:rPr/>
        <w:t>Public Service has not demonstrated that the interim rate increase is material or that the lack of interim rate relief will impair its ability to attract capital and provide reliable service;</w:t>
      </w:r>
    </w:p>
    <w:p>
      <w:pPr>
        <w:pStyle w:val="ListBulleted"/>
        <w:numPr>
          <w:ilvl w:val="0"/>
          <w:numId w:val="7"/>
        </w:numPr>
        <w:ind w:left="1080" w:firstLine="720"/>
        <w:rPr/>
      </w:pPr>
      <w:r>
        <w:rPr/>
        <w:t>Methods employed by the Iowa Utility Board should be used to grant interim rate relief and provide for interest on refunds;</w:t>
      </w:r>
    </w:p>
    <w:p>
      <w:pPr>
        <w:pStyle w:val="ListBulleted"/>
        <w:numPr>
          <w:ilvl w:val="0"/>
          <w:numId w:val="7"/>
        </w:numPr>
        <w:ind w:left="1080" w:firstLine="720"/>
        <w:rPr/>
      </w:pPr>
      <w:r>
        <w:rPr/>
        <w:t>If interim relief is granted, the GRSA should be 0.8 percent and interest for refunds should be based on the Iowa methodology; and</w:t>
      </w:r>
    </w:p>
    <w:p>
      <w:pPr>
        <w:pStyle w:val="ListBulleted"/>
        <w:numPr>
          <w:ilvl w:val="0"/>
          <w:numId w:val="7"/>
        </w:numPr>
        <w:ind w:left="1080" w:firstLine="720"/>
        <w:rPr/>
      </w:pPr>
      <w:r>
        <w:rPr/>
        <w:t>Public Service’s listing of the six drivers as a rationale for interim rates is not sufficient justification, especially since they are based on future test year (FTY) concepts and are not based upon the current authorized ROE.</w:t>
      </w:r>
    </w:p>
    <w:p>
      <w:pPr>
        <w:pStyle w:val="Quote"/>
        <w:numPr>
          <w:ilvl w:val="0"/>
          <w:numId w:val="5"/>
        </w:numPr>
        <w:ind w:left="720" w:right="720" w:hanging="0"/>
        <w:rPr/>
      </w:pPr>
      <w:r>
        <w:rPr/>
      </w:r>
    </w:p>
    <w:p>
      <w:pPr>
        <w:pStyle w:val="ParagraphDiscussion"/>
        <w:numPr>
          <w:ilvl w:val="0"/>
          <w:numId w:val="12"/>
        </w:numPr>
        <w:ind w:firstLine="720"/>
        <w:rPr/>
      </w:pPr>
      <w:r>
        <w:rPr/>
        <w:t xml:space="preserve">The OCC noted, as does Staff, Climax and ERMS, that the Commission has previously used its inherent authority to entertain requests for interim rates.  It cites I&amp;S Docket No. 1330 and I&amp;S Docket No. 1420 where the Commission granted rate relief based upon expedited proceedings.  Likewise, Kinder Morgan and Rocky Mountain Natural Gas were granted relief in Docket No. 02A-522G.  The OCC notes that interim relief was denied to Public Service in Docket No. 96S-290G.  </w:t>
      </w:r>
    </w:p>
    <w:p>
      <w:pPr>
        <w:pStyle w:val="ParagraphDiscussion"/>
        <w:numPr>
          <w:ilvl w:val="0"/>
          <w:numId w:val="12"/>
        </w:numPr>
        <w:ind w:firstLine="720"/>
        <w:rPr/>
      </w:pPr>
      <w:r>
        <w:rPr/>
        <w:t>The OCC argues that if the Commission decides to grant interim rate relief it should use a method similar to Iowa to determine what amount might be just and reasonable for interim rates.  The OCC suggests that the Commission set interim rates at an amount that would raise Public Service’s rate of return (ROR) from its current 8.35% to an amount that reflects a full recovery of its current 10.5% ROE, which is an ROR of 8.5%.  This would require an interim rate increase of $11.2 million, or a GRSA of 0.824%.  The OCC suggests the use of the future test year revenue and revenue requirement to set this GRSA.</w:t>
      </w:r>
    </w:p>
    <w:p>
      <w:pPr>
        <w:pStyle w:val="ParagraphDiscussion"/>
        <w:numPr>
          <w:ilvl w:val="0"/>
          <w:numId w:val="12"/>
        </w:numPr>
        <w:ind w:firstLine="720"/>
        <w:rPr/>
      </w:pPr>
      <w:r>
        <w:rPr/>
        <w:t>CEC submits that the interim rate relief sought by Public Service is inappropriate because the concept of "adverse effects" on the utility as contemplated by the statute necessitates some demonstration of harm, beyond the mere fact of lagged recovery of a claimed revenue deficiency or projections that the rate of return earned during the pendency of a rate case may be less than what is authorized by the Commission. CEC argues that Public Service’s financial integrity is not remotely at risk. It points out that Public Service stands to reap significant cash-flow benefits from bonus tax depreciation, and its Funds from Operation to Debt ratio remains exceedingly strong, irrespective of whether the interim relief is granted.</w:t>
      </w:r>
    </w:p>
    <w:p>
      <w:pPr>
        <w:pStyle w:val="ParagraphDiscussion"/>
        <w:numPr>
          <w:ilvl w:val="0"/>
          <w:numId w:val="12"/>
        </w:numPr>
        <w:ind w:firstLine="720"/>
        <w:rPr/>
      </w:pPr>
      <w:r>
        <w:rPr/>
        <w:t xml:space="preserve">Climax, ERMS and CEC argue the concept that the canons of statutory construction make clear that the statute's language, and not Public Service's interpretation of that language, must control. As Colorado courts have long established, the first step in construing a statute is to look to the statute's plain language.  Citing relevant court decisions, CEC asserts that if effect can be given to the ordinary meaning of the words and phrases used, the statute should be construed as written, giving full effect to the words chosen, as it is presumed that the General Assembly meant what it clearly said.  According to Climax, ERMS and CEC, the General Assembly intended that some consideration of the degree and ensuing consequences of harm must take place by its wording of the statute. As a result, a prima facie offer of a lagged revenue deficiency or the suggestion of a compromised ability to earn an authorized rate of return is insufficient to justify interim recovery of $100 million from ratepayers.  </w:t>
        <w:br/>
        <w:t xml:space="preserve">CEC also states that to receive interim relief, Public Service must show that the financial situation at the present time is adverse, not just a probability that it might become adverse.  </w:t>
      </w:r>
    </w:p>
    <w:p>
      <w:pPr>
        <w:pStyle w:val="Heading3"/>
        <w:numPr>
          <w:ilvl w:val="1"/>
          <w:numId w:val="10"/>
        </w:numPr>
        <w:rPr/>
      </w:pPr>
      <w:r>
        <w:rPr/>
        <w:t>Public Service Reply</w:t>
      </w:r>
    </w:p>
    <w:p>
      <w:pPr>
        <w:pStyle w:val="ParagraphDiscussion"/>
        <w:numPr>
          <w:ilvl w:val="0"/>
          <w:numId w:val="12"/>
        </w:numPr>
        <w:ind w:firstLine="720"/>
        <w:rPr/>
      </w:pPr>
      <w:r>
        <w:rPr/>
        <w:t xml:space="preserve">On January 4, 2012 Public Service filed its reply comments along with additional affidavits by Ms. Hyde, Ms. Blair, and Mr. Tyson.  In addition to rebutting comments from intervenors, the Company adds some additional details to their filing.  It also reduces its request for relief from $100 million to a range of $73-$100 million. </w:t>
      </w:r>
    </w:p>
    <w:p>
      <w:pPr>
        <w:pStyle w:val="ParagraphDiscussion"/>
        <w:numPr>
          <w:ilvl w:val="0"/>
          <w:numId w:val="12"/>
        </w:numPr>
        <w:ind w:firstLine="720"/>
        <w:rPr/>
      </w:pPr>
      <w:r>
        <w:rPr/>
        <w:t>The Company encourages the Commission to interpret the new law as creating a presumption in favor of a reasonable level of interim rate relief so long as the utility seeking such relief has made a prima facie showing, based on accepted and previously tested regulatory principles, that 1) its rates, then in effect, are insufficient to recover its cost of service during the period required to investigate and hold hearings on its underlying rate request, and 2) the level of interim rates requested reflects a reasonable balance between the utility’s interest in having rates in effect that recover its cost of service, including a reasonable return, and its customers’ interest in paying charges that are no higher than necessary to recover a just and reasonable revenue requirement.  The Company states that it understands the statute is permissive but urges the Commission to allow for interim rates especially given the refund provision in the statute.</w:t>
      </w:r>
    </w:p>
    <w:p>
      <w:pPr>
        <w:pStyle w:val="ParagraphDiscussion"/>
        <w:numPr>
          <w:ilvl w:val="0"/>
          <w:numId w:val="12"/>
        </w:numPr>
        <w:ind w:firstLine="720"/>
        <w:rPr/>
      </w:pPr>
      <w:r>
        <w:rPr/>
        <w:t xml:space="preserve">Public Service argues that I&amp;S Docket Nos. 1330 and 1420 are mischaracterized by the intervenors as resulting in interim rates pending conclusion of the rate case hearings.  Public Service’s argument is that the new statute pairs the ability of the Commission to set interim rates along with the provision that allows for refunds of rates in excess of the ultimately determined rates.  It believes that the absence of an explicit refund provision in the statute at the time of the earlier cases makes those cases non-comparable to the present case.  </w:t>
        <w:br/>
        <w:t xml:space="preserve">Public Service additionally contends that the showing of “adverse effects” under the present statute is different than prior to the enactment of § 40-6-111(1)(d), C.R.S.  </w:t>
        <w:br/>
        <w:t xml:space="preserve">Objecting to the statements made by intervenors, Public Service suggests that the ability of the Commission to order refunds of interim rates makes the hurdle of meeting the “adverse effects” factor less important.  </w:t>
      </w:r>
    </w:p>
    <w:p>
      <w:pPr>
        <w:pStyle w:val="ParagraphDiscussion"/>
        <w:numPr>
          <w:ilvl w:val="0"/>
          <w:numId w:val="12"/>
        </w:numPr>
        <w:ind w:firstLine="720"/>
        <w:rPr/>
      </w:pPr>
      <w:r>
        <w:rPr/>
        <w:t xml:space="preserve">Public Service reasserts that its request for interim rate relief of $73-$100 million of the $142 million is reasonable given its tracking of historical rate case awards.  It also argues that the items driving the rate request impact the Company from day one of the future test year so it will have insufficient revenue from the beginning of the interim rate period.  It also contends that the drivers of the interim rate request are items that are normally granted to the Company in rate cases.  </w:t>
      </w:r>
    </w:p>
    <w:p>
      <w:pPr>
        <w:pStyle w:val="Heading3"/>
        <w:numPr>
          <w:ilvl w:val="1"/>
          <w:numId w:val="10"/>
        </w:numPr>
        <w:rPr/>
      </w:pPr>
      <w:r>
        <w:rPr/>
        <w:t>Discussion and Findings</w:t>
      </w:r>
    </w:p>
    <w:p>
      <w:pPr>
        <w:pStyle w:val="Heading4"/>
        <w:numPr>
          <w:ilvl w:val="2"/>
          <w:numId w:val="10"/>
        </w:numPr>
        <w:rPr/>
      </w:pPr>
      <w:r>
        <w:rPr/>
        <w:t>Interpretation of the Statute</w:t>
      </w:r>
    </w:p>
    <w:p>
      <w:pPr>
        <w:pStyle w:val="ParagraphDiscussion"/>
        <w:numPr>
          <w:ilvl w:val="0"/>
          <w:numId w:val="12"/>
        </w:numPr>
        <w:ind w:firstLine="720"/>
        <w:rPr/>
      </w:pPr>
      <w:r>
        <w:rPr/>
        <w:t>This interim rate relief is driven by provisions in House Bill 10-1365, the Clean Air Clean Jobs Act, which were enacted at § 40-6-111(1)(d), C.R.S.  This new statutory provision states as follows:</w:t>
      </w:r>
    </w:p>
    <w:p>
      <w:pPr>
        <w:pStyle w:val="Quote"/>
        <w:numPr>
          <w:ilvl w:val="0"/>
          <w:numId w:val="5"/>
        </w:numPr>
        <w:ind w:left="720" w:right="720" w:hanging="0"/>
        <w:rPr/>
      </w:pPr>
      <w:r>
        <w:rPr/>
        <w:t>40-6-111. Hearing on schedules - suspension - new rates - rejection of tariffs. (1) (d) notwithstanding any order of suspension of a proposed increase in electric, gas, or steam rates under this subsection (1), after January 1, 2012, the Commission may order, without hearing, interim rates, at any level up to the proposed new rates, to take effect not later than sixty days after the filing for the proposed rate increase. In making a determination as to whether to allow interim rates, the Commission shall consider the amount of the revenue deficiency presented by the utility and the extent to which this deficiency would adversely affect the utility during the time period required to hold hearings on the suspended rates.</w:t>
      </w:r>
    </w:p>
    <w:p>
      <w:pPr>
        <w:pStyle w:val="Quote"/>
        <w:numPr>
          <w:ilvl w:val="0"/>
          <w:numId w:val="5"/>
        </w:numPr>
        <w:ind w:left="720" w:right="720" w:hanging="0"/>
        <w:rPr/>
      </w:pPr>
      <w:r>
        <w:rPr/>
      </w:r>
    </w:p>
    <w:p>
      <w:pPr>
        <w:pStyle w:val="ParagraphDiscussion"/>
        <w:numPr>
          <w:ilvl w:val="0"/>
          <w:numId w:val="12"/>
        </w:numPr>
        <w:ind w:firstLine="720"/>
        <w:rPr/>
      </w:pPr>
      <w:r>
        <w:rPr/>
        <w:t>As is evident from the summary of positions set forth above, the parties have disparate views of § 40-6-111(1)(d), C.R.S.  Public Service interprets the statute as setting forth a new regime that is unconstrained by previous Commission practices.  It argues that the statute does not codify previous Commission practices; rather, with the inclusion of the ability of the Commission to order refunds of interim rates that may be in excess of final awards in a rate case, the two elements of the statutory change result in a new framework for the Commission to use.  Most other parties argue that the statute codifies previous Commission practices and allows the Commission to determine whether interim relief is warranted and order refunds if the level of any interim rate relief turns out to be excessive.</w:t>
      </w:r>
    </w:p>
    <w:p>
      <w:pPr>
        <w:pStyle w:val="ParagraphDiscussion"/>
        <w:numPr>
          <w:ilvl w:val="0"/>
          <w:numId w:val="12"/>
        </w:numPr>
        <w:ind w:firstLine="720"/>
        <w:rPr/>
      </w:pPr>
      <w:r>
        <w:rPr/>
        <w:t xml:space="preserve">All parties appear to agree that the first portion of the statute is permissive, </w:t>
      </w:r>
      <w:r>
        <w:rPr>
          <w:i/>
        </w:rPr>
        <w:t>i.e.</w:t>
      </w:r>
      <w:r>
        <w:rPr/>
        <w:t xml:space="preserve">, that the Commission </w:t>
      </w:r>
      <w:r>
        <w:rPr>
          <w:b/>
        </w:rPr>
        <w:t>may</w:t>
      </w:r>
      <w:r>
        <w:rPr/>
        <w:t xml:space="preserve"> grant interim rate relief during the pendency of a suspension period and hearings on an advice letter seeking a rate increase.  However, the second portion of the statute, which attempts to set the guidelines related to the award of interim rates, is of significant dispute between the Company and most intervenors.  </w:t>
      </w:r>
    </w:p>
    <w:p>
      <w:pPr>
        <w:pStyle w:val="ParagraphDiscussion"/>
        <w:numPr>
          <w:ilvl w:val="0"/>
          <w:numId w:val="12"/>
        </w:numPr>
        <w:ind w:firstLine="720"/>
        <w:rPr/>
      </w:pPr>
      <w:r>
        <w:rPr/>
        <w:t>Public Service argues that a clear reading of the statute indicates that any revenue deficiency during a suspension period of an advice letter seeking a rate increase satisfies the statute.  Under this interpretation, regulatory lag, which is a routine occurrence in regulation, would be a revenue deficiency that triggers interim rate relief.</w:t>
      </w:r>
    </w:p>
    <w:p>
      <w:pPr>
        <w:pStyle w:val="ParagraphDiscussion"/>
        <w:numPr>
          <w:ilvl w:val="0"/>
          <w:numId w:val="12"/>
        </w:numPr>
        <w:ind w:firstLine="720"/>
        <w:rPr/>
      </w:pPr>
      <w:r>
        <w:rPr/>
        <w:t>Most other intervenors take a different approach, indicating that the amount of the revenue deficiency must be considered along with “the extent to which this deficiency would adversely affect the utility.”</w:t>
      </w:r>
    </w:p>
    <w:p>
      <w:pPr>
        <w:pStyle w:val="ParagraphDiscussion"/>
        <w:numPr>
          <w:ilvl w:val="0"/>
          <w:numId w:val="12"/>
        </w:numPr>
        <w:ind w:firstLine="720"/>
        <w:rPr/>
      </w:pPr>
      <w:r>
        <w:rPr/>
        <w:t xml:space="preserve">The Commission believes that the statute establishes a new mechanism for awarding interim rates during the pendency of a rate case.  In the past the Commission has used a variety of techniques to grant increased revenue streams to utilities during the pendency of rate cases when the utility demonstrated significant, or material, adverse financial situations.  </w:t>
        <w:br/>
        <w:br/>
        <w:t xml:space="preserve">These have included a surcharge granted to Peoples Natural Gas in 1977 during the period of a rate case.  Such an action by the Commission was upheld in </w:t>
      </w:r>
      <w:r>
        <w:rPr>
          <w:i/>
        </w:rPr>
        <w:t>Peoples Natural Gas v. Public Utilities Comm’n</w:t>
      </w:r>
      <w:r>
        <w:rPr/>
        <w:t>, 197 Colo. 152, 590 P.2d 960 (1979).  This surcharge effectively acted as interim rate relief in a situation where we observed that without such a surcharge the utility would have been earning a negative return on equity.</w:t>
      </w:r>
    </w:p>
    <w:p>
      <w:pPr>
        <w:pStyle w:val="ParagraphDiscussion"/>
        <w:numPr>
          <w:ilvl w:val="0"/>
          <w:numId w:val="12"/>
        </w:numPr>
        <w:ind w:firstLine="720"/>
        <w:rPr/>
      </w:pPr>
      <w:r>
        <w:rPr/>
        <w:t xml:space="preserve">In another case, I&amp;S Docket No. 1420, Public Service sought emergency rate relief.  That docket has been cited by several parties in this case.  While no interim rate relief was granted, the Commission established an accelerated timeline and process such that the increased rates were granted to the utility in an extremely expedited fashion.  The Commission’s decision was also upheld by the Colorado Supreme Court.  </w:t>
      </w:r>
      <w:r>
        <w:rPr>
          <w:i/>
        </w:rPr>
        <w:t>Public Serv. Co. of Colo. v. Public Utilities Comm’n</w:t>
      </w:r>
      <w:r>
        <w:rPr/>
        <w:t>, 653 P.2d 1117 (Colo. 1982).</w:t>
      </w:r>
    </w:p>
    <w:p>
      <w:pPr>
        <w:pStyle w:val="ParagraphDiscussion"/>
        <w:numPr>
          <w:ilvl w:val="0"/>
          <w:numId w:val="12"/>
        </w:numPr>
        <w:ind w:firstLine="720"/>
        <w:rPr/>
      </w:pPr>
      <w:r>
        <w:rPr/>
        <w:t xml:space="preserve">We find that the new statute and accompanying refund provision alter the previous mechanism for handling requests for interim rate relief or requests for expedited treatment.  The Commission has always had the authority to use the appropriate regulatory rules and principles to deal with situations for such relief as they have been filed by utilities in the past.  Such relief is accomplished through the exercise of our quasi-legislative ratemaking authority.  We recognize the addition of the refund provision as an incremental addition to our authority and may serve to balance the risks to customers if interim relief is granted to a utility.  </w:t>
      </w:r>
    </w:p>
    <w:p>
      <w:pPr>
        <w:pStyle w:val="ParagraphDiscussion"/>
        <w:numPr>
          <w:ilvl w:val="0"/>
          <w:numId w:val="12"/>
        </w:numPr>
        <w:ind w:firstLine="720"/>
        <w:rPr/>
      </w:pPr>
      <w:r>
        <w:rPr/>
        <w:t xml:space="preserve">The new statute provides the Commission with the authority to provide interim rates in cases which do not rise to the level of an emergency.  However that statute clearly sets forth that the utility must demonstrate an adverse impact.  </w:t>
      </w:r>
      <w:r>
        <w:br w:type="page"/>
      </w:r>
    </w:p>
    <w:p>
      <w:pPr>
        <w:pStyle w:val="ParagraphDiscussion"/>
        <w:numPr>
          <w:ilvl w:val="0"/>
          <w:numId w:val="12"/>
        </w:numPr>
        <w:ind w:firstLine="720"/>
        <w:rPr/>
      </w:pPr>
      <w:r>
        <w:rPr/>
        <w:t xml:space="preserve">A utility filing a rate case generally will be earning less than its statutory return and will be affected if rate relief is granted later than sooner. We do not believe that the statute serves to create an </w:t>
      </w:r>
      <w:r>
        <w:rPr>
          <w:i/>
        </w:rPr>
        <w:t>a priori</w:t>
      </w:r>
      <w:r>
        <w:rPr/>
        <w:t xml:space="preserve"> case for interim rate relief driven by requests from utilities to avoid regulatory lag.  Had the legislature intended for that to be the case, this would have been a significant change and we would expect the legislature to be clear in its intent that the statute was mandatory or that interim relief was to be granted upon minimal information being submitted. Specifically, the Legislature adopted § 40-3.2-207 (4) C.R.S in the Clean Air Clean Jobs Act which directs accelerated cost recovery of all investments and expenses associated with the Act.  Therefore we believe that we have authority to evaluate requests for interim rate relief on a case-by-case basis.  We note that regulatory lag can be a driver of efficiency on the part of the utility so routine interim rate relief based on regulatory lag should not be the precedent.</w:t>
      </w:r>
    </w:p>
    <w:p>
      <w:pPr>
        <w:pStyle w:val="ParagraphDiscussion"/>
        <w:numPr>
          <w:ilvl w:val="0"/>
          <w:numId w:val="12"/>
        </w:numPr>
        <w:ind w:firstLine="720"/>
        <w:rPr/>
      </w:pPr>
      <w:r>
        <w:rPr/>
        <w:t>Public Service proposes that the Commission recognize certain specific elements from its 2012 Phase I Rate Case as the basis for granting the interim rate relief request.  The Commission disagrees.  Rather, the examination of a petition for interim rate relief should be looked at globally.  The case for interim relief should be based both on the revenue deficiency from the filed rate case and the financial situation of the utility.  The “totality of the circumstances” approach is consistent with the statute and avoids the appearance of pre</w:t>
        <w:noBreakHyphen/>
        <w:t>judgment on any particular issue being litigated in the parallel rate case proceeding.</w:t>
      </w:r>
    </w:p>
    <w:p>
      <w:pPr>
        <w:pStyle w:val="ParagraphDiscussion"/>
        <w:numPr>
          <w:ilvl w:val="0"/>
          <w:numId w:val="12"/>
        </w:numPr>
        <w:ind w:firstLine="720"/>
        <w:rPr/>
      </w:pPr>
      <w:r>
        <w:rPr/>
        <w:t>Requests for interim rate relief cannot readily be standardized in terms of the filing by a utility or the material that the Commission would perceive as germane to the request.  In this instance, we find that Public Service’s initial petition was lacking in the depth of detail necessary to make a reasoned judgment.  The Commission believes that in these requests, a full, robust petition and supporting documentation is required.  In sum, the evidence offered concerning Public Service’s current financial situation does not demonstrate that Public Service will be adversely affected. We expect that future requests for interim relief will be more robust in the initial petition for such treatment.  There should be a strong and straight-forward demonstration of the then current financial situation of the utility at the time of filing.  There should be significant discussion as to the need for interim rate relief, including a discussion of the significant events and environment that demonstrate an adverse impact more significant than regulatory lag.  Factors such as expected cash flow over the suspension period of the tariff, recent (e.g., last 12 months) financial performance metrics, extraordinary changes to expenses or investment and other significant events should be identified by the utility in its petition so that the Commission and interested parties have a complete picture.  This would allow for more thorough input by the other parties and complete evaluation and discussion by the Commission within the 60 days set forth in the statute.</w:t>
      </w:r>
    </w:p>
    <w:p>
      <w:pPr>
        <w:pStyle w:val="ParagraphDiscussion"/>
        <w:numPr>
          <w:ilvl w:val="0"/>
          <w:numId w:val="12"/>
        </w:numPr>
        <w:ind w:firstLine="720"/>
        <w:rPr/>
      </w:pPr>
      <w:r>
        <w:rPr/>
        <w:t>Related to this is the request from BHE that we should convene a rulemaking to set rules for interim rate relief requests.  Since we have recognized that this is a case of first impression under the statute, we find that such a request is premature at this time.  We wish to have more experience with these requests before deciding whether such a proceeding is appropriate.</w:t>
      </w:r>
    </w:p>
    <w:p>
      <w:pPr>
        <w:pStyle w:val="ParagraphDiscussion"/>
        <w:numPr>
          <w:ilvl w:val="0"/>
          <w:numId w:val="12"/>
        </w:numPr>
        <w:ind w:firstLine="720"/>
        <w:rPr/>
      </w:pPr>
      <w:r>
        <w:rPr/>
        <w:t>The Commission is aware of the challenges electric utilities are facing, particularly the need for increased investments in an environment of flattening sales and increasing costs.  The Commission understands the importance of maintaining the financial integrity of electric service providers.  The Commission will continue to examine alternative ratemaking methods that better match the cost of service to the rates charged, balance risk and reward, reduce the frequency of rate cases and promote utility efficiency.</w:t>
      </w:r>
      <w:r>
        <w:br w:type="page"/>
      </w:r>
    </w:p>
    <w:p>
      <w:pPr>
        <w:pStyle w:val="ParagraphDiscussion"/>
        <w:numPr>
          <w:ilvl w:val="0"/>
          <w:numId w:val="12"/>
        </w:numPr>
        <w:ind w:firstLine="720"/>
        <w:rPr/>
      </w:pPr>
      <w:r>
        <w:rPr/>
        <w:t>Based on the discussion above and the review of this case, we deny Public Service’s Petition.  In this case Public Service has requested relief to cover reduced revenue from regulatory lag.  Lacking a clear demonstration of adverse impact, we do not find that such relief is to be routinely granted under § 40-6-111(1)(d), C.R.S.</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spacing w:before="0" w:after="0"/>
        <w:ind w:firstLine="720"/>
        <w:rPr/>
      </w:pPr>
      <w:r>
        <w:rPr/>
        <w:t>The notices of intervention by right filed by Staff of the Commission and the Colorado Office of Consumer Counsel are acknowledged.</w:t>
      </w:r>
    </w:p>
    <w:p>
      <w:pPr>
        <w:pStyle w:val="ParagraphOrder"/>
        <w:numPr>
          <w:ilvl w:val="0"/>
          <w:numId w:val="3"/>
        </w:numPr>
        <w:spacing w:before="0" w:after="0"/>
        <w:ind w:firstLine="720"/>
        <w:rPr/>
      </w:pPr>
      <w:r>
        <w:rPr/>
        <w:t>The motions to intervene filed by Climax Molybdenum; CF&amp;I Steel, LP, d/b/a Evraz Rocky Mountain Steel; the Colorado Energy Consumers Group; AARP; Wal-Mart Stores, Inc.  and Sam’s West, Inc. (Wal-Mart); Black Hills/Colorado Electric Utility Company LP, d/b/a Black Hills Energy, SourceGas Distribution LLC; the Kroger Co. (Kroger); Noble Energy, Inc.; and EnCana Oil &amp; Gas (USA) are granted.</w:t>
      </w:r>
    </w:p>
    <w:p>
      <w:pPr>
        <w:pStyle w:val="ParagraphOrder"/>
        <w:numPr>
          <w:ilvl w:val="0"/>
          <w:numId w:val="3"/>
        </w:numPr>
        <w:spacing w:before="0" w:after="0"/>
        <w:ind w:firstLine="720"/>
        <w:rPr/>
      </w:pPr>
      <w:r>
        <w:rPr/>
        <w:t xml:space="preserve">The motions for admission </w:t>
      </w:r>
      <w:r>
        <w:rPr>
          <w:i/>
        </w:rPr>
        <w:t>pro hac vice</w:t>
      </w:r>
      <w:r>
        <w:rPr/>
        <w:t xml:space="preserve"> filed by Kroger and Wal-Mart are granted.</w:t>
      </w:r>
    </w:p>
    <w:p>
      <w:pPr>
        <w:pStyle w:val="ParagraphOrder"/>
        <w:numPr>
          <w:ilvl w:val="0"/>
          <w:numId w:val="3"/>
        </w:numPr>
        <w:spacing w:before="0" w:after="0"/>
        <w:ind w:firstLine="720"/>
        <w:rPr/>
      </w:pPr>
      <w:r>
        <w:rPr/>
        <w:t>The Verified Petition of Public Service Company of Colorado for Interim Rate Relief and for Shortened Notice filed by Public Service Company of Colorado on November 23, 2011 is denied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 xml:space="preserve">ADOPTED IN COMMISSIONERS’ WEEKLY MEETING </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23053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1-1330 suspended the effective date to April 21, 2012.</w:t>
      </w:r>
    </w:p>
  </w:footnote>
  <w:footnote w:id="3">
    <w:p>
      <w:pPr>
        <w:pStyle w:val="Footnote"/>
        <w:suppressAutoHyphens w:val="true"/>
        <w:spacing w:before="60" w:after="0"/>
        <w:ind w:firstLine="720"/>
        <w:jc w:val="both"/>
        <w:rPr/>
      </w:pPr>
      <w:r>
        <w:rPr>
          <w:rStyle w:val="FootnoteCharacters"/>
        </w:rPr>
        <w:footnoteRef/>
      </w:r>
      <w:r>
        <w:rPr/>
        <w:t xml:space="preserve"> </w:t>
      </w:r>
      <w:r>
        <w:rPr/>
        <w:t>Subsequent to our deliberations on this Petition, Public Service filed an Application for Rehearing, Reargument and Reconsideration or Motion to Reconsider our oral decision on this issue.  We will be issuing an order on that issue in the near futur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gulatory lag is the period of time between the time a utility begins to incur expenses and make outlays on investments and the time the Company collects revenues from rates that were designed to recover the costs of those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9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3:00Z</dcterms:created>
  <dc:creator>srscott</dc:creator>
  <dc:description>See Decisions on COPUC Website at: 
www.dora.state.co.us/puc/Decisions/</dc:description>
  <cp:keywords/>
  <dc:language>en-US</dc:language>
  <cp:lastModifiedBy>Lloyd Petersen</cp:lastModifiedBy>
  <cp:lastPrinted>2012-01-20T11:43:00Z</cp:lastPrinted>
  <dcterms:modified xsi:type="dcterms:W3CDTF">2012-01-20T18:45:00Z</dcterms:modified>
  <cp:revision>11</cp:revision>
  <dc:subject/>
  <dc:title>COPUC Decision</dc:title>
</cp:coreProperties>
</file>