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3R</w:t>
      </w:r>
      <w:r>
        <w:rPr>
          <w:caps/>
          <w:kern w:val="2"/>
        </w:rPr>
        <w:fldChar w:fldCharType="end"/>
      </w:r>
    </w:p>
    <w:p>
      <w:pPr>
        <w:pStyle w:val="Caption"/>
        <w:rPr/>
      </w:pPr>
      <w:r>
        <w:rPr>
          <w:color w:val="000000"/>
          <w:szCs w:val="24"/>
        </w:rPr>
        <w:t>IN THE MATTER OF THE APPLICATION OF THE CITY OF COLORADO SPRINGS FOR AUTHORITY TO PERFORM EMERGENCY REPAIRS TO TWO (2) EXISTING RAILROAD OVERPASS BRIDGES (STR. NOS. CSG-G.06-10.49R AND CSG-G.07-10.49R) LOCATED AT MILEPOST 72.99, IN THE CITY OF COLORADO SPRINGS, COLORADO.</w:t>
      </w:r>
    </w:p>
    <w:p>
      <w:pPr>
        <w:pStyle w:val="DecisionTitle"/>
        <w:rPr>
          <w:kern w:val="2"/>
        </w:rPr>
      </w:pPr>
      <w:r>
        <w:rPr/>
        <w:t>commission order granting motions</w:t>
      </w:r>
    </w:p>
    <w:p>
      <w:pPr>
        <w:pStyle w:val="Date"/>
        <w:rPr>
          <w:kern w:val="2"/>
        </w:rPr>
      </w:pPr>
      <w:r>
        <w:rPr/>
        <w:t>Mailed</w:t>
      </w:r>
      <w:r>
        <w:rPr>
          <w:kern w:val="2"/>
        </w:rPr>
        <w:t xml:space="preserve"> Date:  </w:t>
        <w:tab/>
        <w:t>January 12, 2012</w:t>
      </w:r>
    </w:p>
    <w:p>
      <w:pPr>
        <w:pStyle w:val="Date"/>
        <w:rPr/>
      </w:pPr>
      <w:r>
        <w:rPr/>
        <w:t xml:space="preserve">Adopted Date:  </w:t>
        <w:tab/>
        <w:t>January 1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tatus Report of Union Pacific Railroad Company and Motion for Additional Time to File Supplemental C&amp;M Agreement (UPRR Motion) filed by the Union Pacific Railroad Company (UPRR) on December 29, 2011, and the Status Report Regarding Conditions of Commission Order and Response to Motion (Colorado Springs Motion) filed by the City of Colorado Springs (Colorado Springs) on December 30, 2011.  Both motions involve the emergency repairs to two existing railroad overpass bridges over Fontanero Street, N</w:t>
      </w:r>
      <w:bookmarkStart w:id="4" w:name="OLE_LINK2"/>
      <w:bookmarkStart w:id="5" w:name="OLE_LINK1"/>
      <w:r>
        <w:rPr/>
        <w:t>ational Inventory No. 253090A in the City of Colorado Springs, County of El Paso, State of Colorado.</w:t>
      </w:r>
      <w:bookmarkEnd w:id="4"/>
      <w:bookmarkEnd w:id="5"/>
    </w:p>
    <w:p>
      <w:pPr>
        <w:pStyle w:val="ParagraphDiscussion"/>
        <w:numPr>
          <w:ilvl w:val="0"/>
          <w:numId w:val="12"/>
        </w:numPr>
        <w:ind w:firstLine="720"/>
        <w:rPr/>
      </w:pPr>
      <w:r>
        <w:rPr/>
        <w:t>The UPRR Motion states that Colorado Springs, UPRR, and the BNSF Railway Company (BNSF) have worked together and have agreed to optimal work window durations of eight hours for each repair window to start in February 2012, have resolved flagging cost issues, and have worked to negotiate a Supplemental Agreement for Emergency Repairs with Colorado Springs.  Because UPRR owns the bridge structures in question, the Supplemental Agreement for Emergency Repairs will be an agreement between UPRR and Colorado Springs, and UPRR and BNSF will continue to operate under their existing Joint Facilities Agreement.</w:t>
      </w:r>
    </w:p>
    <w:p>
      <w:pPr>
        <w:pStyle w:val="ParagraphDiscussion"/>
        <w:numPr>
          <w:ilvl w:val="0"/>
          <w:numId w:val="12"/>
        </w:numPr>
        <w:ind w:firstLine="720"/>
        <w:rPr/>
      </w:pPr>
      <w:r>
        <w:rPr/>
        <w:t>The UPRR Motion states that UPRR is not aware of any unresolved issues regarding the emergency repairs, but requests additional time to finalize, circulate for execution, and file the supplemental agreement with the Commission.  UPRR requests until February 15, 2012 to file this supplemental agreement, and states that this date will not delay the contemplated emergency repairs in any way.</w:t>
      </w:r>
    </w:p>
    <w:p>
      <w:pPr>
        <w:pStyle w:val="ParagraphDiscussion"/>
        <w:numPr>
          <w:ilvl w:val="0"/>
          <w:numId w:val="12"/>
        </w:numPr>
        <w:ind w:firstLine="720"/>
        <w:rPr/>
      </w:pPr>
      <w:r>
        <w:rPr/>
        <w:t>We will construe the Colorado Springs filing as a Motion for authority to proceed with repairs.  The Colorado Springs Motion provides information that agrees with the UPRR Motion.  Colorado Springs states that after working with UPRR and BNSF, it is Colorado Springs’ belief that both railroads agree on the project timeline and closure windows necessary for the repairs.  Colorado Springs attaches Exhibit A to its motion showing the timelines for bid and award of the project, and timelines for the repair.  According to the schedule, the selected contractor would be provided with notice to proceed on February 22, 2012, and the repairs should be complete by the end of June 2012.</w:t>
      </w:r>
    </w:p>
    <w:p>
      <w:pPr>
        <w:pStyle w:val="ParagraphDiscussion"/>
        <w:numPr>
          <w:ilvl w:val="0"/>
          <w:numId w:val="12"/>
        </w:numPr>
        <w:ind w:firstLine="720"/>
        <w:rPr/>
      </w:pPr>
      <w:r>
        <w:rPr/>
        <w:t xml:space="preserve">Colorado Springs believes that the Construction and Maintenance (C&amp;M) Agreement currently in place for the Fontanero Bridge Structures gives Colorado Springs the necessary authority, with the required contractor’s right of entry, to perform the necessary work.  Colorado Springs is concerned that any delays regarding the Supplemental C&amp;M Agreement will delay its ability to publicly bid the project.  Colorado Springs states that it will continue to work with UPRR to supplement the original C&amp;M Agreement as Colorado Springs believes that any terms needing amendment will not impact the emergency repairs at issue.  </w:t>
        <w:br/>
        <w:t>Colorado Springs requests that if there are no objections by January 6, 2012, the Commission grant it permission to proceed with the emergency repairs in compliance with the schedule attached to the filing.</w:t>
      </w:r>
    </w:p>
    <w:p>
      <w:pPr>
        <w:pStyle w:val="ParagraphDiscussion"/>
        <w:numPr>
          <w:ilvl w:val="0"/>
          <w:numId w:val="12"/>
        </w:numPr>
        <w:ind w:firstLine="720"/>
        <w:rPr/>
      </w:pPr>
      <w:r>
        <w:rPr/>
        <w:t>Based on our reading of the motions and their attached exhibits, it does not appear that granting the UPRR Motion will not lead to any delay in the project as notice to proceed would not be provided to the chosen contractor until after the Supplemental C&amp;M Agreement is filed.  We agree with Colorado Springs that the existing C&amp;M Agreement, with the necessary contractor’s right of entry, allows this project to move forward timely.  The lack of a Supplemental C&amp;M Agreement does not prevent Colorado Springs from moving forward with its bid and contractor selection and approval process.  Therefore, we will grant the UPRR Motion and the Colorado Springs Motion.</w:t>
      </w:r>
    </w:p>
    <w:p>
      <w:pPr>
        <w:pStyle w:val="ParagraphDiscussion"/>
        <w:numPr>
          <w:ilvl w:val="0"/>
          <w:numId w:val="12"/>
        </w:numPr>
        <w:ind w:firstLine="720"/>
        <w:rPr/>
      </w:pPr>
      <w:r>
        <w:rPr/>
        <w:t>Additionally, based on our review of the attached construction schedule, we will extend the time by which Colorado Springs is to give notice to the Commission that the emergency repairs are complete from January 31, 2012 to June 30, 2012 on our own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dditional Time to File Supplemental C&amp;M Agreement filed by the Union Pacific Railroad Company on December 29, 2011 is granted.  Union Pacific Railroad Company is granted an extension of time until February 15, 2012 to file the Supplemental C&amp;M Agreement.</w:t>
      </w:r>
    </w:p>
    <w:p>
      <w:pPr>
        <w:pStyle w:val="ParagraphOrder"/>
        <w:numPr>
          <w:ilvl w:val="0"/>
          <w:numId w:val="3"/>
        </w:numPr>
        <w:ind w:firstLine="720"/>
        <w:rPr/>
      </w:pPr>
      <w:r>
        <w:rPr/>
        <w:t xml:space="preserve">The Motion requesting permission to proceed with emergency repairs in compliance with the project schedule attached to the filing, filed by the City of Colorado Springs (Colorado Springs) on December 30, 2011 is granted.  </w:t>
      </w:r>
    </w:p>
    <w:p>
      <w:pPr>
        <w:pStyle w:val="ParagraphOrder"/>
        <w:numPr>
          <w:ilvl w:val="0"/>
          <w:numId w:val="3"/>
        </w:numPr>
        <w:ind w:firstLine="720"/>
        <w:rPr/>
      </w:pPr>
      <w:r>
        <w:rPr/>
        <w:t>Colorado Springs shall inform the Commission in writing that the shoring work is complete within ten days of completion.  The Commission will expect this letter by June 30, 2012.  However, the Commission does understand this letter may be provided earlier or later than this date depending on when the necessary agreements are entered into and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2995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01:00Z</dcterms:created>
  <dc:creator>srscott</dc:creator>
  <dc:description>See Decisions on COPUC Website at: 
www.dora.state.co.us/puc/Decisions/</dc:description>
  <cp:keywords/>
  <dc:language>en-US</dc:language>
  <cp:lastModifiedBy>Lloyd Petersen</cp:lastModifiedBy>
  <cp:lastPrinted>2012-01-12T15:04:00Z</cp:lastPrinted>
  <dcterms:modified xsi:type="dcterms:W3CDTF">2012-01-12T22:04:00Z</dcterms:modified>
  <cp:revision>4</cp:revision>
  <dc:subject/>
  <dc:title>COPUC Decision</dc:title>
</cp:coreProperties>
</file>