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0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0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R-70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R-70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ULES RELATING TO EXEMPTION FROM ELECTRICITY INVERTED BLOCK RATESCHEDULE FOR MEDICAL REASONS, </w:t>
        <w:br/>
        <w:t>4 CODE OF COLORADO REGULATIONS 723-3.</w:t>
      </w:r>
    </w:p>
    <w:p>
      <w:pPr>
        <w:pStyle w:val="DecisionTitle"/>
        <w:rPr>
          <w:kern w:val="2"/>
        </w:rPr>
      </w:pPr>
      <w:r>
        <w:rPr>
          <w:kern w:val="2"/>
        </w:rPr>
        <w:t>Order Staying Recommended Decis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1, 2012</w:t>
      </w:r>
    </w:p>
    <w:p>
      <w:pPr>
        <w:pStyle w:val="Date"/>
        <w:rPr/>
      </w:pPr>
      <w:r>
        <w:rPr/>
        <w:t xml:space="preserve">Adopted Date:  </w:t>
        <w:tab/>
        <w:t>January 11 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3, 2011, an administrative law judge (ALJ) for the Commission issued Decision No. R11-1389 recommending that the Commission adopt rules relating to the exemption from electricity inverted block rates for medical reasons.  Pursuant to § 40-6-109(2), C.R.S., Decision No. R11-1389 will become the decision of the Commission if no exceptions are filed within 20 days after service of the ALJ’s order.  However, § 40-6-109(2), C.R.S., permits the Commission to stay a recommended decision upon its own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will stay Decision No. R11-1389 on its own motion to allow for Commission review of the recommendation of the ALJ.  At a future Commissioners’ Weekly Meeting, the Commission shall review the ALJ’s recommendation along with any exceptions filed within 20 days after Decision No. R11-1389 was mail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n accordance with the provisions of § 40-6-109(2), C.R.S., Decision </w:t>
        <w:br/>
        <w:t>No. R11-1389, mailed December 23, 2011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anuary 11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872361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0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R-70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4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11T15:43:00Z</cp:lastPrinted>
  <dcterms:modified xsi:type="dcterms:W3CDTF">2012-01-11T22:43:00Z</dcterms:modified>
  <cp:revision>4</cp:revision>
  <dc:subject/>
  <dc:title>COPUC Decision</dc:title>
</cp:coreProperties>
</file>