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44R</w:t>
      </w:r>
      <w:r>
        <w:rPr>
          <w:caps/>
          <w:kern w:val="2"/>
        </w:rPr>
        <w:fldChar w:fldCharType="end"/>
      </w:r>
    </w:p>
    <w:p>
      <w:pPr>
        <w:pStyle w:val="Caption"/>
        <w:rPr/>
      </w:pPr>
      <w:r>
        <w:rPr>
          <w:color w:val="000000"/>
          <w:szCs w:val="24"/>
        </w:rPr>
        <w:t>IN THE MATTER OF THE APPLICATION OF THE REGIONAL TRANSPORTATION DISTRICT FOR AUTHORITY TO CONSTRUCT A GRADE SEPARATED COMMUTER RAIL CROSSING OVER PENA BOULEVARD IN THE CITY AND COUNTY OF DENVER, STATE OF COLORADO</w:t>
      </w:r>
      <w:r>
        <w:rPr>
          <w:color w:val="000000"/>
        </w:rPr>
        <w:t>.</w:t>
      </w:r>
    </w:p>
    <w:p>
      <w:pPr>
        <w:pStyle w:val="DecisionTitle"/>
        <w:rPr>
          <w:kern w:val="2"/>
        </w:rPr>
      </w:pPr>
      <w:r>
        <w:rPr/>
        <w:t>commission order deeming</w:t>
        <w:br/>
        <w:t>application complete and granting application with conditions</w:t>
      </w:r>
    </w:p>
    <w:p>
      <w:pPr>
        <w:pStyle w:val="Date"/>
        <w:rPr>
          <w:kern w:val="2"/>
        </w:rPr>
      </w:pPr>
      <w:r>
        <w:rPr/>
        <w:t>Mailed</w:t>
      </w:r>
      <w:r>
        <w:rPr>
          <w:kern w:val="2"/>
        </w:rPr>
        <w:t xml:space="preserve"> Date:  </w:t>
        <w:tab/>
        <w:t>January 5, 2012</w:t>
      </w:r>
    </w:p>
    <w:p>
      <w:pPr>
        <w:pStyle w:val="Date"/>
        <w:rPr/>
      </w:pPr>
      <w:r>
        <w:rPr/>
        <w:t xml:space="preserve">Adopted Date:  </w:t>
        <w:tab/>
        <w:t>January 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November 18, 2011, requesting authority to construct a new bridge structure and two new commuter rail tracks over Peña Boulevard in the City and County of Denver, State of Colorado.  RTD is in the process of obtaining a National Inventory Number for its tracks at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n November 28, 2011.</w:t>
      </w:r>
    </w:p>
    <w:p>
      <w:pPr>
        <w:pStyle w:val="ParagraphDiscussion"/>
        <w:numPr>
          <w:ilvl w:val="0"/>
          <w:numId w:val="12"/>
        </w:numPr>
        <w:ind w:firstLine="720"/>
        <w:rPr/>
      </w:pPr>
      <w:r>
        <w:rPr/>
        <w:t>On November 22, 2011, Staff of the Commission sent a Deficiency Letter to RTD outlining specific information that had been omitted from the Application and requesting clarification on which entity is the road authority for Peña Boulevard.</w:t>
      </w:r>
    </w:p>
    <w:p>
      <w:pPr>
        <w:pStyle w:val="ParagraphDiscussion"/>
        <w:numPr>
          <w:ilvl w:val="0"/>
          <w:numId w:val="12"/>
        </w:numPr>
        <w:ind w:firstLine="720"/>
        <w:rPr/>
      </w:pPr>
      <w:r>
        <w:rPr/>
        <w:t>On November 23, 2011, RTD amended its Application to provide exhibits addressing the missing information and clarification of the Application.</w:t>
      </w:r>
    </w:p>
    <w:p>
      <w:pPr>
        <w:pStyle w:val="ParagraphDiscussion"/>
        <w:numPr>
          <w:ilvl w:val="0"/>
          <w:numId w:val="12"/>
        </w:numPr>
        <w:ind w:firstLine="720"/>
        <w:rPr/>
      </w:pPr>
      <w:r>
        <w:rPr/>
        <w:t>On December 23, 2011, the City and County of Denver Department of Aviation (Denver Aviation) filed a Motion to Intervene.  Denver Aviation states that the crossing in question is a Denver Aviation owned and maintained roadway that could be affected by the crossing.  Denver Aviation does not oppose or contest the Application, but reserves the right to oppose or contest the Application in the future should it become necessary.  Denver Aviation states that it will participate in this action in order to protect its interests, and to aid the Commission and parties in their evaluation of the proposed crossing.</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a new bridge structure that will carry two new commuter rail tracks over Peña Boulevard and to make minor modifications to Peña Boulevard consisting of extending existing guardrail between eastbound Peña Boulevard and Pier 2 of the bridge structure, and between westbound Peña Boulevard and Pier 6 of the bridge structure.    </w:t>
      </w:r>
    </w:p>
    <w:p>
      <w:pPr>
        <w:pStyle w:val="ParagraphDiscussion"/>
        <w:numPr>
          <w:ilvl w:val="0"/>
          <w:numId w:val="12"/>
        </w:numPr>
        <w:ind w:firstLine="720"/>
        <w:rPr/>
      </w:pPr>
      <w:r>
        <w:rPr/>
        <w:t xml:space="preserve">The proposed bridge structure would consist of 17 spans with a total length of 1952’-8 1/4” from abutment to abutment.  The bridge will span four eastbound travel lanes of Peña Boulevard under Span 2 and four westbound travel lanes of Peña Boulevard under Span 5.  </w:t>
      </w:r>
      <w:r>
        <w:br w:type="page"/>
      </w:r>
    </w:p>
    <w:p>
      <w:pPr>
        <w:pStyle w:val="TextBody"/>
        <w:rPr/>
      </w:pPr>
      <w:r>
        <w:rPr/>
        <w:t>The bridge plans show a future Piccadilly Road with southbound lanes of this future road under Span 3 and northbound lanes of this future road under Span 4.  There is also a private security access road for use by Denver International Airport located under Span 17.  Guardrail will be added along the eastbound lanes of Peña Boulevard to provide protection for Pier 2, and along the westbound lanes of Peña Boulevard to provide protection for Pier 6.  The minimum vertical clearance distance for the existing Peña Boulevard roadways under the proposed bridge structure is 19.46’ under Span 2.  The minimum horizontal clearance distance from the roadway to the centerline of pier is approximately 7.4’ from the edge of roadway for eastbound Peña Boulevard to Pier 2.  The minimum width provided under the support spans for the existing Peña Boulevard roadways is 125’-0” under Spans 2 and 5.  The bridge structure is proposed to be 34’-8” out to out and consist of two tracks on 15’ track centers constructed on plinth block structures, centered on the bridge structure, and including emergency guard angles.  The bridge structure will also include two 2’-6” emergency walkways on the outer sides of the tracks and two 1’-6” tall curbs with 2’-0” pedestrian fences.  There will be 6’-6” from the centerline of each of the tracks to the emergency walkways.  On one side of the bridge structure, RTD currently anticipates to locate the overhead contact system (OCS) poles with a minimum clearance of 8’-6” from the centerline of track to the face of pole.  No figures were provided for the proposed OCS pole foundations.  The proposed clearances meet or exceed the clearances required by Commission Rule 7327 of the Rules Regulating Railroads, Rail Fixed Guideways, Transportation by Rail, and Rail Crossings, 4 </w:t>
      </w:r>
      <w:r>
        <w:rPr>
          <w:i/>
        </w:rPr>
        <w:t xml:space="preserve">Code of Colorado Regulations </w:t>
      </w:r>
      <w:r>
        <w:rPr/>
        <w:t>(CCR)</w:t>
      </w:r>
      <w:r>
        <w:rPr>
          <w:i/>
        </w:rPr>
        <w:t xml:space="preserve"> </w:t>
      </w:r>
      <w:r>
        <w:rPr/>
        <w:t>723-7.</w:t>
      </w:r>
    </w:p>
    <w:p>
      <w:pPr>
        <w:pStyle w:val="ParagraphDiscussion"/>
        <w:numPr>
          <w:ilvl w:val="0"/>
          <w:numId w:val="12"/>
        </w:numPr>
        <w:ind w:firstLine="720"/>
        <w:rPr/>
      </w:pPr>
      <w:r>
        <w:rPr/>
        <w:t>We will require RTD to file a copy of the plans showing the OCS pole locations and a copy of the figure showing the proposed OCS pole foundations attached as part of the bridge structure for our approval, prior to RTD starting any construction on this bridge structure.  Parties to the docket shall have 14 days to respond to any issues that may be created by the OCS pole locations prior to the Commission issuing an order on the OCS pole locations.</w:t>
      </w:r>
    </w:p>
    <w:p>
      <w:pPr>
        <w:pStyle w:val="ParagraphDiscussion"/>
        <w:numPr>
          <w:ilvl w:val="0"/>
          <w:numId w:val="12"/>
        </w:numPr>
        <w:ind w:firstLine="720"/>
        <w:rPr/>
      </w:pPr>
      <w:r>
        <w:rPr/>
        <w:t>We also note that this Application is not applying for approval of the construction of the future Piccadilly Road, and the Commission is not approving such construction.  The road authority that will seek to construct Piccadilly Road in the future will need to make application with the Commission</w:t>
      </w:r>
      <w:r>
        <w:rPr>
          <w:color w:val="FF0000"/>
        </w:rPr>
        <w:t>.</w:t>
      </w:r>
    </w:p>
    <w:p>
      <w:pPr>
        <w:pStyle w:val="ParagraphDiscussion"/>
        <w:numPr>
          <w:ilvl w:val="0"/>
          <w:numId w:val="12"/>
        </w:numPr>
        <w:ind w:firstLine="720"/>
        <w:rPr/>
      </w:pPr>
      <w:r>
        <w:rPr/>
        <w:t xml:space="preserve">RTD states that current average daily traffic volumes on Peña Boulevard are 95,000 vehicles per day (VPD) in 2010 traveling at a posted speed limit of 65 miles per hour (MPH) with future volumes estimated at 144,900 VPD by 2030.  While there are no current train volumes, RTD anticipates that once the East Corridor begins revenue operations in 2016, there will be approximately 146 commuter rail train movements through the crossing at a maximum timetable speed of 76 MPH.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January 4,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s vary by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anuary 4,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anuary 4, 2015.</w:t>
      </w:r>
    </w:p>
    <w:p>
      <w:pPr>
        <w:pStyle w:val="ParagraphDiscussion"/>
        <w:numPr>
          <w:ilvl w:val="0"/>
          <w:numId w:val="12"/>
        </w:numPr>
        <w:ind w:firstLine="720"/>
        <w:rPr/>
      </w:pPr>
      <w:r>
        <w:rPr/>
        <w:t xml:space="preserve">RTD estimates the cost of the project at $6,313,554 and will be paid for by the RTD FasTracks program.  </w:t>
      </w:r>
    </w:p>
    <w:p>
      <w:pPr>
        <w:pStyle w:val="ParagraphDiscussion"/>
        <w:numPr>
          <w:ilvl w:val="0"/>
          <w:numId w:val="12"/>
        </w:numPr>
        <w:ind w:firstLine="720"/>
        <w:rPr>
          <w:rStyle w:val="PageNumber"/>
        </w:rPr>
      </w:pPr>
      <w:r>
        <w:rPr/>
        <w:t xml:space="preserve">Once construction work at the crossing is complete, RTD will maintain its new track, ties, and appurtenances at its expense, and maintenance of the roadway under the bridge structure will continue to be the responsibility of Denver Aviation at its expense pursuant to the Commission’s Rules at 4 CCR 723-7-7211(a) and (c) respectively.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in paragraphs 9 through 18.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November 18, 2011 as amended on November 23, 2011, requesting authority to construct a new bridge structure and two new commuter rail tracks over Peña Boulevard in the City and County of Denver, State of Colorado is deemed complete within the meaning of § 40-6-109.5, C.R.S.</w:t>
      </w:r>
    </w:p>
    <w:p>
      <w:pPr>
        <w:pStyle w:val="ParagraphOrder"/>
        <w:numPr>
          <w:ilvl w:val="0"/>
          <w:numId w:val="3"/>
        </w:numPr>
        <w:ind w:firstLine="720"/>
        <w:rPr/>
      </w:pPr>
      <w:r>
        <w:rPr/>
        <w:t>The intervention of the City and County of Denver Department of Aviation is granted.</w:t>
      </w:r>
    </w:p>
    <w:p>
      <w:pPr>
        <w:pStyle w:val="ParagraphOrder"/>
        <w:numPr>
          <w:ilvl w:val="0"/>
          <w:numId w:val="3"/>
        </w:numPr>
        <w:ind w:firstLine="720"/>
        <w:rPr/>
      </w:pPr>
      <w:r>
        <w:rPr/>
        <w:t>The Application is granted with conditions.</w:t>
      </w:r>
      <w:r>
        <w:br w:type="page"/>
      </w:r>
    </w:p>
    <w:p>
      <w:pPr>
        <w:pStyle w:val="ParagraphOrder"/>
        <w:numPr>
          <w:ilvl w:val="0"/>
          <w:numId w:val="3"/>
        </w:numPr>
        <w:ind w:firstLine="720"/>
        <w:rPr/>
      </w:pPr>
      <w:r>
        <w:rPr/>
        <w:t>RTD shall be required to file plans showing the overhead contact system (OCS) pole locations and a copy of the figure showing the proposed OCS pole foundations attached as part of the bridge structure for Commission approval prior to RTD starting any construction on this bridge structure.</w:t>
      </w:r>
    </w:p>
    <w:p>
      <w:pPr>
        <w:pStyle w:val="ParagraphOrder"/>
        <w:numPr>
          <w:ilvl w:val="0"/>
          <w:numId w:val="3"/>
        </w:numPr>
        <w:ind w:firstLine="720"/>
        <w:rPr/>
      </w:pPr>
      <w:r>
        <w:rPr/>
        <w:t>Once these plans are filed, the City and County of Denver Department of Aviation will be allowed 14 days to respond to any issues that may be created by the OCS pole locations prior to the Commission issuing an order on the OCS pole locations.</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bridge structure and commuter rail track over Peña Boulevard in the City and County of Denver, Colorado consistent with the above condition.</w:t>
      </w:r>
    </w:p>
    <w:p>
      <w:pPr>
        <w:pStyle w:val="ParagraphOrder"/>
        <w:numPr>
          <w:ilvl w:val="0"/>
          <w:numId w:val="3"/>
        </w:numPr>
        <w:ind w:firstLine="720"/>
        <w:rPr/>
      </w:pPr>
      <w:r>
        <w:rPr/>
        <w:t xml:space="preserve">RTD is required to maintain the new track, ties, and appurtenances and bridge at its expense pursuant to Rule 4 </w:t>
      </w:r>
      <w:r>
        <w:rPr>
          <w:i/>
        </w:rPr>
        <w:t>Code of Colorado Regulations</w:t>
      </w:r>
      <w:r>
        <w:rPr/>
        <w:t xml:space="preserve"> (CCR) 723-7-7211(a). </w:t>
      </w:r>
    </w:p>
    <w:p>
      <w:pPr>
        <w:pStyle w:val="ParagraphOrder"/>
        <w:numPr>
          <w:ilvl w:val="0"/>
          <w:numId w:val="3"/>
        </w:numPr>
        <w:ind w:firstLine="720"/>
        <w:rPr/>
      </w:pPr>
      <w:r>
        <w:rPr/>
        <w:t>The City and County of Denver Department of Aviation shall continue to maintain Peña Boulevard under the new structure, at its expense pursuant to Rule 4 CCR 723-7-7211(c).</w:t>
      </w:r>
    </w:p>
    <w:p>
      <w:pPr>
        <w:pStyle w:val="ParagraphOrder"/>
        <w:numPr>
          <w:ilvl w:val="0"/>
          <w:numId w:val="3"/>
        </w:numPr>
        <w:ind w:firstLine="720"/>
        <w:rPr/>
      </w:pPr>
      <w:r>
        <w:rPr/>
        <w:t>RTD shall inform the Commission in writing when the new construction is complete and operational within ten days of completion.  The Commission will expect the letter by January 4,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anuary 4, 2015.</w:t>
      </w:r>
    </w:p>
    <w:p>
      <w:pPr>
        <w:pStyle w:val="ParagraphOrder"/>
        <w:numPr>
          <w:ilvl w:val="0"/>
          <w:numId w:val="3"/>
        </w:numPr>
        <w:ind w:firstLine="720"/>
        <w:rPr/>
      </w:pPr>
      <w:r>
        <w:rPr/>
        <w:t>RTD is required to file a copy of the new crossing inventory form showing the updated information for the crossing by January 4,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4,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59853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00:00Z</dcterms:created>
  <dc:creator>srscott</dc:creator>
  <dc:description>See Decisions on COPUC Website at: 
www.dora.state.co.us/puc/Decisions/</dc:description>
  <cp:keywords/>
  <dc:language>en-US</dc:language>
  <cp:lastModifiedBy>Lloyd Petersen</cp:lastModifiedBy>
  <cp:lastPrinted>2012-01-05T12:04:00Z</cp:lastPrinted>
  <dcterms:modified xsi:type="dcterms:W3CDTF">2012-01-05T19:04:00Z</dcterms:modified>
  <cp:revision>6</cp:revision>
  <dc:subject/>
  <dc:title>COPUC Decision</dc:title>
</cp:coreProperties>
</file>