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417"/>
        <w:gridCol w:w="2982"/>
        <w:gridCol w:w="1283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1 Affordable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5 Happy Canyon Road Apartment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-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13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merican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3 East 5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95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Auto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0 West 12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8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y Ant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 East 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94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0 Grap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93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lyte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North Roosevel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99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Medical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9 South Dayton Street # 1-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6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State Firework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ngton, NJ  0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0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Auto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1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1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t's East S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0 Paris Street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88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ezvou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0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91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's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5 Humbold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2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re's Limo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 South Iol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2-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5-IN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n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0 North Verdugo Road #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A  9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8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7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3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34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1-12-29T21:53:00Z</dcterms:modified>
  <cp:revision>3</cp:revision>
  <dc:subject/>
  <dc:title>&lt;carrier_name&gt;</dc:title>
</cp:coreProperties>
</file>